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Урок по теме: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Как человек использует свойства воздуха»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кружающий мир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читель: Шитцылова Н.Н.</w:t>
        <w:br/>
        <w:t>Объект: 4А класс</w:t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color w:val="FF0000"/>
          <w:sz w:val="40"/>
          <w:szCs w:val="40"/>
        </w:rPr>
      </w:pPr>
      <w:r>
        <w:rPr>
          <w:rFonts w:eastAsia="Calibri;Century Gothic" w:cs="Calibri;Century Gothic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МОУ УНОШ №2</w:t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6 февраля 2009г.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онятие о воздухе и его свойствах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ечь, мышление, умение проводить опыты, делать вывод., умозаключения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Веера, банка с водой, стакан , керосиновая лампа, бумажная салфетка, спички, шприцы, вырезанные из бумаги шары красного, зеленого  и синего цвета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оверка домашнего задания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Как называется водная  оболочка земли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Какую роль играет вода в жизни живых организмов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Сколько может прожить без воды человек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Назовите основные свойства воды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Сформулируйте закон сообщающихся сосудов. Где его научился использовать человек?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чему гайка , опущенная в воду, меньше растягивает резинку, чем гайка подвешенная в воздухе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Чему равна выталкивающая сила? Где человек использует это свойство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Почему не тонет корабль, корпус которого сделан из железа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Какое свойство воды используется при стирке 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Что произойдет с консервной банкой, если ее разогревать, не раскрыв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Какое свойство воды используется в паровом  двигателе?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зовите три состояния воды. Приведите примеры их  в природе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а проблемы и актуализация знаний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b/>
          <w:sz w:val="24"/>
          <w:szCs w:val="24"/>
        </w:rPr>
        <w:t>Слайд  №1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Сегодня мы с вами поговорим о воздухе и его свойствах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b/>
          <w:sz w:val="24"/>
          <w:szCs w:val="24"/>
        </w:rPr>
        <w:t>Слайд  №2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ветьте на вопросы в начале учебника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Почему  без атмосферы не возможна жизнь на других планетах и на земле?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>- Почему люди не могут полететь к другим планетам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Что мы знаем о воздухе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Как доказать, что воздух  не  пустое место?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1.</w:t>
      </w:r>
    </w:p>
    <w:p>
      <w:pPr>
        <w:pStyle w:val="Normal"/>
        <w:tabs>
          <w:tab w:val="clear" w:pos="708"/>
          <w:tab w:val="left" w:pos="2420" w:leader="none"/>
        </w:tabs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- Помашите веером перед лицом. Что вы почувствовали?  (Прикосновение ,  хотя веер до нас не прикасался. Значит между веером и лицом что-то есть. Это воздух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2.</w:t>
      </w:r>
    </w:p>
    <w:p>
      <w:pPr>
        <w:pStyle w:val="Normal"/>
        <w:tabs>
          <w:tab w:val="clear" w:pos="708"/>
          <w:tab w:val="left" w:pos="2420" w:leader="none"/>
        </w:tabs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 xml:space="preserve">- Перевернем стакан вверх дном и медленно опустим его  в банку  с водой. Попадет ли вода в стакан? Почему?  </w:t>
      </w:r>
      <w:r>
        <w:rPr>
          <w:b/>
          <w:i/>
          <w:color w:val="00B0F0"/>
          <w:sz w:val="24"/>
          <w:szCs w:val="24"/>
        </w:rPr>
        <w:t>Ответ:</w:t>
      </w:r>
      <w:r>
        <w:rPr>
          <w:i/>
          <w:color w:val="00B0F0"/>
          <w:sz w:val="24"/>
          <w:szCs w:val="24"/>
        </w:rPr>
        <w:t xml:space="preserve">  Нет. Препятствует  воздух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 К какому  из трех состояний веществ относится воздух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Что такое атмосфера? Населена ли она  ли она живыми веществами? Какими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Как используют воздух животные и люди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Как используют воздух растения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Все живые организмы состоят из воды и воздуха. Какой газ воздуха поддерживает температуру нашего тела и температуру в печи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Сколько может человек прожить без воздуха и почему?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3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Мы так много знаем о воздухе, атмосфере. На какие вопросы можно еще получить ответ? (Предположения.)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4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крытие новых знаний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Диалог Миши и Лены(стр. 24)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Что произойдет  с планетой Земля, если исчезнет атмосфера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Какую роль выполняет атмосфера ?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Ответ: Воздух  образует воздушную оболочку, которая окружает земной шар и с помощью озонового слоя защищает поверхность Земли от губительного облучения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Прочитайте </w:t>
      </w:r>
      <w:r>
        <w:rPr>
          <w:b/>
          <w:sz w:val="24"/>
          <w:szCs w:val="24"/>
        </w:rPr>
        <w:t>ЗАДАНИЕ №1</w:t>
      </w:r>
      <w:r>
        <w:rPr>
          <w:sz w:val="24"/>
          <w:szCs w:val="24"/>
        </w:rPr>
        <w:t xml:space="preserve">  НА  СТР. 24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5 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 xml:space="preserve">Доклад на тему </w:t>
      </w:r>
      <w:r>
        <w:rPr>
          <w:b/>
          <w:sz w:val="24"/>
          <w:szCs w:val="24"/>
        </w:rPr>
        <w:t>«Круговорот воды в природе»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Вода океанов испаряется и в виде облаков переносится ветрами в другие места, где выпадают дожди, питаются реки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Гуляет в поле,  да не конь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Летает на воле,  да не птица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2.Бырчит, рычит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етки ломает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ыль поднимает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Людей с ног сбивает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лышишь его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 xml:space="preserve">Да не видишь его. </w:t>
      </w:r>
      <w:r>
        <w:rPr>
          <w:b/>
          <w:sz w:val="24"/>
          <w:szCs w:val="24"/>
        </w:rPr>
        <w:t>(Ветер.)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А что такое ветер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Как возникает ветер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Ответ:  Участки земной поверхности нагреваются по- разному: ветер дует от менее нагретого участка к более нагретому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Что случилось , если бы  не стало ветра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читайте текст на  стр. 24.  Последний абзац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Человек издавна научился  использовать ветер как  источник энергии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Рассмотрите иллюстрации </w:t>
      </w:r>
      <w:r>
        <w:rPr>
          <w:b/>
          <w:sz w:val="24"/>
          <w:szCs w:val="24"/>
        </w:rPr>
        <w:t>(Слайд №6).</w:t>
      </w:r>
      <w:r>
        <w:rPr>
          <w:sz w:val="24"/>
          <w:szCs w:val="24"/>
        </w:rPr>
        <w:t xml:space="preserve"> . Как человек использует ветер?  Прочитайте  верхний абзац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Человек изобрел парус, который позволил ему отправиться в путешествие. Уже 2-3 тысячи лет назад египтяне плавали по Средиземному морю на вполне совершенных парусных судах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В Средние века строились ветряные колеса для работы по хозяйству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днако и в современности ветряной двигатель играет большую роль, так как в отличие от других источников он не загрязняет атмосферу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очему  возможно летать на воздушных шарах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№7)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дним из способов передвижения по воздуху является воздушный шар, заполненный более легким, чем воздух газом или просто нагретым воздухом. Началом эры воздухоплавания следует считать 1783 год, когда братья Монгольфье  поднялись в воздух на воздушном шаре, заполненном горячим воздухом. Возможность передвижения по воздуху летательных аппаратов связана с тем ,  что воздух  </w:t>
      </w:r>
      <w:r>
        <w:rPr>
          <w:i/>
          <w:sz w:val="24"/>
          <w:szCs w:val="24"/>
        </w:rPr>
        <w:t xml:space="preserve">обладает </w:t>
      </w:r>
      <w:r>
        <w:rPr>
          <w:b/>
          <w:i/>
          <w:sz w:val="24"/>
          <w:szCs w:val="24"/>
        </w:rPr>
        <w:t>выталкивающей</w:t>
      </w:r>
      <w:r>
        <w:rPr>
          <w:b/>
          <w:sz w:val="24"/>
          <w:szCs w:val="24"/>
        </w:rPr>
        <w:t xml:space="preserve"> силой.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Так какой силой обладает воздух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Прочитайте текст «</w:t>
      </w:r>
      <w:r>
        <w:rPr>
          <w:b/>
          <w:sz w:val="24"/>
          <w:szCs w:val="24"/>
        </w:rPr>
        <w:t xml:space="preserve">Для любознательных»  на странице25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3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 xml:space="preserve">Над зажженной керосиновой лампой держу бумажную салфетку. 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Что наблюдаем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Почему поднимается салфетка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Какова температура воздуха над лампой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Так что происходит с воздухом при нагревании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Где используется это свойство воздуха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рочитайте текст на странице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(последний абзац)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8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Х ПРИ НАГРЕВАНИИ РАСШИРЯЕТСЯ. ВЫТАЛКИВАЮЩАЯ СИЛА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Однако главный недостаток воздушного шара - его слабая управляемость. Лишь самолеты обеспечили людям возможность передвигаться на большие расстояния с большой скоростью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Плотность воды 1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лотность воздуха 1,29 кг/м</w:t>
      </w:r>
      <w:r>
        <w:rPr>
          <w:sz w:val="24"/>
          <w:szCs w:val="24"/>
          <w:vertAlign w:val="superscript"/>
        </w:rPr>
        <w:t>3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Что плотнее воздух или вода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 xml:space="preserve">- Можно ли опереться на воду? При каких условиях?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А опереться на воздух? При каких условиях?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 xml:space="preserve">- Где применяется это свойство?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9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читайте текст на странице 26 (верхний абзац). 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каком ещё свойстве воздуха вы узнали?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10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АЯ ПЛОТНОСИЬ,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Почему самолеты развивают скорость до  800-900 км/ч, а корабли чуть больше 100 км?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№ 11. </w:t>
      </w:r>
      <w:r>
        <w:rPr>
          <w:sz w:val="24"/>
          <w:szCs w:val="24"/>
        </w:rPr>
        <w:t>Зачем птицам перья,  зверям шерсть, а нам свитер?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Почему рамы двойные? Что между стеклами?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Прочитайте текст на странице 26 (нижний абзац)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Выполните задание № 2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лагодаря низкой плотности воздуха он обладает ещё одним свойством:  плохо проводит тепло. На этом свойстве основано создание человеком теплых вещей. Шерстяные вещи и шубы сохраняют в себе толстую воздушную прослойку, которая не дает телу потерять тепло.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12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ХОЙ ПРОВОДНИК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 xml:space="preserve">-Чтобы познакомиться с ещё одним свойством воздуха, проведем опыт, который нам предложили в задании № 3 на странице 26. 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пыт № 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20" w:leader="none"/>
        </w:tabs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 xml:space="preserve">- Возьмите пластмассовый шприц (без иглы) и поставьте его поршень в среднее положение. Крепко зажав  пальцем отверстие для иглы, попробуйте задвинуть и вытянуть поршень.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Какой вывод? (страница 27</w:t>
      </w:r>
      <w:r>
        <w:rPr>
          <w:b/>
          <w:sz w:val="24"/>
          <w:szCs w:val="24"/>
        </w:rPr>
        <w:t>).  Слайд №13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 xml:space="preserve">На этом свойстве основано использование  воздуха в автомобильных шинах, мячах, надувных матрацах.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- Как называется это свойство?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14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УГОСТЬ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Давайте вспомним, о  каких  свойствах  воздуха мы узнали?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йства воздуха: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расширение при нагревании;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плохо проводит тепло;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низкая плотность;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- упругость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i/>
          <w:sz w:val="24"/>
          <w:szCs w:val="24"/>
        </w:rPr>
        <w:t xml:space="preserve">- Воздух </w:t>
      </w:r>
      <w:r>
        <w:rPr>
          <w:sz w:val="24"/>
          <w:szCs w:val="24"/>
        </w:rPr>
        <w:t>– это одно вещество или смесь газов?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Из чего состоит воздух? 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4"/>
          <w:szCs w:val="24"/>
        </w:rPr>
        <w:t>В воздухе содержитс</w:t>
      </w:r>
      <w:r>
        <w:rPr>
          <w:sz w:val="24"/>
          <w:szCs w:val="24"/>
        </w:rPr>
        <w:t xml:space="preserve">я:         </w:t>
      </w:r>
      <w:r>
        <w:rPr>
          <w:b/>
          <w:sz w:val="24"/>
          <w:szCs w:val="24"/>
        </w:rPr>
        <w:t xml:space="preserve"> Слайд № 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21% кислорода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78% азота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0,9% благородных газов и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03% углекислого газа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4"/>
          <w:szCs w:val="24"/>
        </w:rPr>
        <w:t>Выступление об использовании газов, входящих в состав воздуха.  Слайд № 16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Для любознательных» страница 27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вичное закрепление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Как человек использует свойства воздуха?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17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 xml:space="preserve">Где человек использует газы, входящие в состав воздуха?  </w:t>
      </w:r>
      <w:r>
        <w:rPr>
          <w:b/>
          <w:sz w:val="24"/>
          <w:szCs w:val="24"/>
        </w:rPr>
        <w:t>Слайд №18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араграф 20, задания №4, 5,6,10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b/>
          <w:sz w:val="24"/>
          <w:szCs w:val="24"/>
        </w:rPr>
        <w:t>Ответы на вопросы в конце уро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свойства воздуха важнее всего для мяча, одеяла, парашюта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ля мяча – упругость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ля одеяла _ слабое проведение тепла,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Для парашюта – плотность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Откуда берутся вещества,  из которых состоят живые вещества? Какой именно газ воздуха создает основу всех органических веществ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b/>
          <w:sz w:val="24"/>
          <w:szCs w:val="24"/>
        </w:rPr>
        <w:t>Ответы</w:t>
      </w:r>
      <w:r>
        <w:rPr>
          <w:sz w:val="24"/>
          <w:szCs w:val="24"/>
        </w:rPr>
        <w:t>: Живые организмы состоят из органического вещества. Растения создают органические вещества из углекислого газа и воды. Поэтому основной газ, из которого состоят тела живых организмов – углекислый газ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ой газ поддерживает температуру нашего тела и температуру  в печи? Каким образом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Ответы</w:t>
      </w:r>
      <w:r>
        <w:rPr>
          <w:sz w:val="24"/>
          <w:szCs w:val="24"/>
        </w:rPr>
        <w:t>: Высокая температура  нашего тела  поддерживается за счет тепла, полученного при окислении пищи. Это становится возможным благодаря кислороду. Кислород обеспечивает и горение дров в печи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№ 4,5,6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7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Какой рисунок вы не раскрасите? (Ракету.)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8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ля улавливания даже слабого ветерка и увеличения грузоподъемности парашюта и планера надо увеличить площадь опоры и уменьшить вес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9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з азота делают удобрения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ислород используют для сварки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глекислый газ – добавляют в газированную воду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одородом заполняют воздушные шары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0.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/>
      </w:pPr>
      <w:r>
        <w:rPr>
          <w:sz w:val="24"/>
          <w:szCs w:val="24"/>
        </w:rPr>
        <w:t>- Какая сила поднимает в воздух воздушные шары?</w:t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rPr>
          <w:sz w:val="40"/>
          <w:szCs w:val="40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Воздушные шары поднимает выталкивающая сила.</w:t>
      </w: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jc w:val="both"/>
        <w:rPr>
          <w:rFonts w:eastAsia="Calibri;Century Gothic" w:cs="Calibri;Century Gothic"/>
          <w:color w:val="FF0000"/>
          <w:sz w:val="40"/>
          <w:szCs w:val="40"/>
        </w:rPr>
      </w:pPr>
      <w:r>
        <w:rPr>
          <w:rFonts w:eastAsia="Calibri;Century Gothic" w:cs="Calibri;Century Gothic"/>
          <w:color w:val="FF0000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6:00Z</dcterms:created>
  <dc:creator>Zver</dc:creator>
  <dc:description/>
  <dc:language>en-US</dc:language>
  <cp:lastModifiedBy>Л.Г.Бугаева</cp:lastModifiedBy>
  <dcterms:modified xsi:type="dcterms:W3CDTF">2009-06-09T06:39:00Z</dcterms:modified>
  <cp:revision>3</cp:revision>
  <dc:subject/>
  <dc:title/>
</cp:coreProperties>
</file>