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Лось Ольга Александ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0"/>
              </w:rPr>
              <w:t>МБОУ СОШ 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0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0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0"/>
              </w:rPr>
              <w:t xml:space="preserve">Урок №1 </w:t>
            </w:r>
            <w:r>
              <w:rPr>
                <w:b/>
                <w:sz w:val="20"/>
                <w:szCs w:val="20"/>
              </w:rPr>
              <w:t>Слова с сочетаниями жи-ши, ча-ща, чу-щ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0"/>
              </w:rPr>
              <w:t>Учебник «Русский язык» Полякова А.В., 2011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 русского языка</w:t>
      </w:r>
    </w:p>
    <w:p>
      <w:pPr>
        <w:pStyle w:val="Normal"/>
        <w:autoSpaceDE w:val="false"/>
        <w:spacing w:lineRule="exact" w:line="320" w:before="120" w:after="0"/>
        <w:ind w:left="216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Сочетания жи-ши, ча-ща, чу-щу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и задачи урока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ть навыки безошибочного написания сочетаний жи-ши, ча-ща, чу-щ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знания о многозначности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вать орфографическую зоркость, внимание, обогащать словарный зап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любовь и уважение к родному языку, интерес к предмет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 закрепление изученн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самостоятельная; 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групповая; 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фронтальн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рточка со словарным словом Ученик.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унки сказочных героев –поросят Ниф, Наф, Нуф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ектор, экран, компьюте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90"/>
        <w:gridCol w:w="3109"/>
        <w:gridCol w:w="2646"/>
        <w:gridCol w:w="1121"/>
        <w:gridCol w:w="633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ния, раскрытие цели уро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выбор плана уро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утка чистописания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ыта 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букв и сочетан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есурс №1 «Особые звуки» №193409 иллюстративный материа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урс №2 «Жи-ши» №193402 иллюстративный материа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Ресурс №3 « Ча-ща,чу-щу, жи-ши» №193850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терактивное задание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урс №4 « Чу-щу» № 193621 Интерактивное задание</w:t>
            </w:r>
          </w:p>
          <w:p>
            <w:pPr>
              <w:pStyle w:val="Normal"/>
              <w:rPr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сприятия, осмысления и  закрепления материала, посредством организации групповой работы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лизация дифференцированного подхода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организация деятельности учащихся по отработке изученных понятий и способов деятельности посредством применения в ситуации по образцу и с опорой на ресурс №3,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активный познавательный процес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3"/>
            </w:tblGrid>
            <w:tr>
              <w:trPr>
                <w:trHeight w:val="23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/>
                  <w:tcMar>
                    <w:top w:w="104" w:type="dxa"/>
                    <w:bottom w:w="104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организация самостоятельной работы учащихся при выполнении задания №50  в рабочей тет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ребенок работает в своей зоне ближайшего развития, в силу своих способностей. Ученики участвуют в оценке и самооценке знан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информации учащимся о домашнем задан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труктаж по выполнению домашнего задания, проверка понимания учащимися содержания и способов выполнения д/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аданий в соответствии со своим уровнем обуч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чественная характеристика работы кла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35" w:type="dxa"/>
                <w:left w:w="0" w:type="dxa"/>
                <w:bottom w:w="135" w:type="dxa"/>
                <w:right w:w="0" w:type="dxa"/>
              </w:tblCellMar>
            </w:tblPr>
            <w:tblGrid>
              <w:gridCol w:w="2893"/>
            </w:tblGrid>
            <w:tr>
              <w:trPr/>
              <w:tc>
                <w:tcPr>
                  <w:tcW w:w="28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  <w:szCs w:val="24"/>
                    </w:rPr>
                  </w:pPr>
                  <w:r>
                    <w:rPr>
                      <w:color w:val="008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89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  <w:szCs w:val="24"/>
                    </w:rPr>
                  </w:pPr>
                  <w:r>
                    <w:rPr>
                      <w:color w:val="008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4"/>
                      <w:szCs w:val="24"/>
                    </w:rPr>
                  </w:pPr>
                  <w:r>
                    <w:rPr>
                      <w:color w:val="008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звитие способностей учащихся к рефлексии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9"/>
        <w:gridCol w:w="1046"/>
        <w:gridCol w:w="2067"/>
        <w:gridCol w:w="386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5"/>
            </w:tblGrid>
            <w:tr>
              <w:trPr/>
              <w:tc>
                <w:tcPr>
                  <w:tcW w:w="141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ые зву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93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е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http://school-collection.edu.ru/catalog/res/6af5e312-efb7-4db9-a0ef-22f5e4362106/view/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-ши №193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е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http://school-collection.edu.ru/catalog/res/5c434425-8282-46a3-be48-d8887af56f56/view/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Ча-ща,Чу-щу,Жи-ши №193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http://school-collection.edu.ru/catalog/res/e0f12735-6ca5-4420-9f65-651c65b367dd/view/</w:t>
              </w:r>
            </w:hyperlink>
          </w:p>
          <w:p>
            <w:pPr>
              <w:pStyle w:val="31"/>
              <w:tabs>
                <w:tab w:val="clear" w:pos="708"/>
                <w:tab w:val="left" w:pos="1320" w:leader="none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у-щу №193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http://school-collection.edu.ru/catalog/res/48d5eb89-1163-4d6f-9532-7a226bb5db02/view/</w:t>
              </w:r>
            </w:hyperlink>
          </w:p>
          <w:p>
            <w:pPr>
              <w:pStyle w:val="31"/>
              <w:tabs>
                <w:tab w:val="clear" w:pos="708"/>
                <w:tab w:val="left" w:pos="1320" w:leader="none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  <w:p>
            <w:pPr>
              <w:pStyle w:val="31"/>
              <w:tabs>
                <w:tab w:val="clear" w:pos="708"/>
                <w:tab w:val="left" w:pos="1320" w:leader="none"/>
              </w:tabs>
              <w:overflowPunct w:val="false"/>
              <w:autoSpaceDE w:val="false"/>
              <w:jc w:val="left"/>
              <w:textAlignment w:val="baselin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Ход урока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I. Организационный момент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 Сегодня мы с вами отправимся в гости к сказочным героям. А к кому? Догадайтесь. Вот стоит домик с тремя окошками, но они прикрыты. Только три загадочные буквы (И, А, У) выглядывают. Открыть окна и познакомиться с хозяевами мы сможем если поднимемся по ступенькам лесенки. Для этого надо внимательно и правильно выполнить задания из конвертов, оставленных на ступеньках с названиями планирующими нашу работу на уроке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 xml:space="preserve">Доска оформлена: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Ж, Ш, Ч, Щ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И, А, У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5. Я Знайка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4. Я тренируюсь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3. Я пробую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2. Я готов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. Я справлюсь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II. Сообщение темы урок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У. Чтобы прочитать задания в конвертах, надо вспомнить правильное написание букв, которые и подскажут тему нашего урока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А) У. –Все друзья мои решили: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Эту букву пишут, как четыре.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Только с цифрами, друзья,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Буквы путать нам нельзя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 – Это буква Ч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Б) У.– Играющий щенок,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Кверху лапками он лег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– Это буква Щ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В) У. – Это- Ж ,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А это-К,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Целый жук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И полжук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- Буква Ж.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Г) У.- Ах, табуретка хороша!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Перевернул-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И буква Ш!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У.- Вот эти буквы показывают тему нашего урока: Слова с сочетаниями жи, ши, ча, ща, чу, щу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Момент чистописания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а) У.- Прежде, чем вы начнете писать красиво в тетради, скажите: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Чем или кем вы представляете свою ручку?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 – Легким перышком птицы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Порхающей бабочкой в моей руке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Капелькой росы в моей ладошке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б) Напоминаются гигиенические навыки при письме, а дети их выполняют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в) Учитель на доске показывает образец написания сочетаний ж ш, ч щ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Правильно взяли ручки, чтобы росинка не скатилась и красиво пишем в тетради прописные слияния букв ж-ш, ч-щ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г) Дети самостоятельно работают в тетрадях, записывая строчки чистописания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III. Работа над новым материалом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1-я СТУПЕНЬ. Я СПРАВЛЮСЬ</w:t>
      </w:r>
      <w:r>
        <w:rPr>
          <w:rFonts w:eastAsia="Calibri"/>
          <w:kern w:val="0"/>
          <w:sz w:val="24"/>
          <w:szCs w:val="24"/>
          <w:lang w:eastAsia="en-US"/>
        </w:rPr>
        <w:t xml:space="preserve"> (с выделением звуков)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У. – Итак, у нас на доске появились первые буквы нашей темы урока: Ж, Ш, Ч, Щ.?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Задания на устное упражнение в распознавании звуков.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FF"/>
            <w:kern w:val="0"/>
            <w:sz w:val="22"/>
            <w:szCs w:val="22"/>
            <w:u w:val="single"/>
            <w:lang w:eastAsia="en-US"/>
          </w:rPr>
          <w:t>http://school-collection.edu.ru/catalog/res/6af5e312-efb7-4db9-a0ef-22f5e4362106/view/</w:t>
        </w:r>
      </w:hyperlink>
    </w:p>
    <w:p>
      <w:pPr>
        <w:pStyle w:val="Normal"/>
        <w:spacing w:lineRule="auto" w:line="360" w:before="0" w:after="20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(дети отвечают на поставленные вопросы. Ошибки учитель не исправляет. После ,посмотрев еще раз данный ресурс они сами все исправят)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У.- В конверте дана карточка со словами, с которыми нам хозяева домика предлагают поиграть. Я читаю слово, а вам нужно поднять руку, если услышите в слове шипящий звук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(Чернила, цветок, широкий, цена, жар, звон, цель, стол.)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ети, выполняя условия игры (поднятие руки на шипящий звук), упражняются в распознавании звуков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Вы уверенно справились с этим заданием. Вот уже стоите на первой ступеньке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А устоите ли на ней, выполняя следующие задания?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2-я СТУПЕНЬ. Я ГОТОВ</w:t>
      </w:r>
      <w:r>
        <w:rPr>
          <w:rFonts w:eastAsia="Calibri"/>
          <w:kern w:val="0"/>
          <w:sz w:val="24"/>
          <w:szCs w:val="24"/>
          <w:lang w:eastAsia="en-US"/>
        </w:rPr>
        <w:t xml:space="preserve"> (вывести правила)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Из конверта достается и вывешивается на доску карточка со скороговоркой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“</w:t>
      </w:r>
      <w:r>
        <w:rPr>
          <w:rFonts w:eastAsia="Calibri"/>
          <w:kern w:val="0"/>
          <w:sz w:val="24"/>
          <w:szCs w:val="24"/>
          <w:lang w:eastAsia="en-US"/>
        </w:rPr>
        <w:t>Ученик учил уроки, у него в чернилах щеки”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а) Прочитайте скороговорку про себя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б) Прочитайте хором вслух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в) Кто быстрее прочитает?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г) Заменяя слова, но, не меняя смысла, произнесите: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–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с удивлением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 –Почему щеки в чернилах?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–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с осуждением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- Какой неаккуратный ученик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 –А вы, ребята, когда видите такого ученика постарайтесь не осуждать и узнать причину его неаккуратности. Может, вы чем-то можете помочь ему.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–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а сейчас произнесите с восторгом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- Какой усердный ученик!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 –А вы тоже очень усердные и старательные ученики. Все уже запомнили эту скороговорку и сможете её по памяти записать. А чтобы грамотно написать, надо выделить орфограмму в словарном слове “ученик”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ети записывают скороговорку в тетрадь по памяти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А теперь повторение пройденного материала. Выделите шипящие звуки в словах этой скороговорки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“</w:t>
      </w:r>
      <w:r>
        <w:rPr>
          <w:rFonts w:eastAsia="Calibri"/>
          <w:kern w:val="0"/>
          <w:sz w:val="24"/>
          <w:szCs w:val="24"/>
          <w:lang w:eastAsia="en-US"/>
        </w:rPr>
        <w:t>Ученик учил уроки, у него в чернилах щеки”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А что ещё мы можем сказать о буквах Ч, Щ?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- Они всегда мягкие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У.- А буквы Ж, Ш?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- Они всегда твердые. После твердых согласных пишутся буквы А, О, У, Э, Ы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А какие гласные буквы показывают, что согласный перед ними мягкий?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(Дети говорят правило.)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“</w:t>
      </w:r>
      <w:r>
        <w:rPr>
          <w:rFonts w:eastAsia="Calibri"/>
          <w:kern w:val="0"/>
          <w:sz w:val="24"/>
          <w:szCs w:val="24"/>
          <w:lang w:eastAsia="en-US"/>
        </w:rPr>
        <w:t>Буквы Я, Е, И, Ю, Ё показывают, что согласный перед ними мягкий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авайте еще раз посмотрим на экран и ответим на вопросы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color w:val="0000FF"/>
            <w:kern w:val="0"/>
            <w:sz w:val="22"/>
            <w:szCs w:val="22"/>
            <w:u w:val="single"/>
            <w:lang w:eastAsia="en-US"/>
          </w:rPr>
          <w:t>http://school-collection.edu.ru/catalog/res/6af5e312-efb7-4db9-a0ef-22f5e4362106/view/</w:t>
        </w:r>
      </w:hyperlink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Я сегодня раскрою вам исторический секрет. Когда-то наши буквы Ж, Ш - были мягкими, поэтому после них писали в соответствии с произношением букву И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А буквы Ч, Щ – были твердыми и после них писали буквы У и А.Сейчас же буквы Ж, Ш –всегда твердые, но по старой традиции после них пишут букву И. Посмотрите на карточки ЖИ-ШИ. И после букв Ч, Щ – пишутся А, У; посмотрите на карточки ЧА-ЩА, ЧУ-ЩУ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Сделаем вывод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hyperlink r:id="rId8">
        <w:r>
          <w:rPr>
            <w:rStyle w:val="InternetLink"/>
            <w:rFonts w:eastAsia="Calibri"/>
            <w:color w:val="0000FF"/>
            <w:kern w:val="0"/>
            <w:sz w:val="24"/>
            <w:szCs w:val="24"/>
            <w:u w:val="single"/>
            <w:lang w:eastAsia="en-US"/>
          </w:rPr>
          <w:t>http://school-collection.edu.ru/catalog/res/5c434425-8282-46a3-be48-d8887af56f56/view/</w:t>
        </w:r>
      </w:hyperlink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3-я СТУПЕНЬ. Я ПРОБУЮ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Задание из следующего 3 конверта поможет подняться на ступеньку выше. Это задание не простое, а интерактивное. Вам нужно помочь садовнику собрать яблоки.</w:t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hyperlink r:id="rId9">
        <w:r>
          <w:rPr>
            <w:rStyle w:val="InternetLink"/>
            <w:rFonts w:eastAsia="Calibri" w:cs="Calibri" w:ascii="Calibri" w:hAnsi="Calibri"/>
            <w:color w:val="0000FF"/>
            <w:kern w:val="0"/>
            <w:sz w:val="22"/>
            <w:szCs w:val="22"/>
            <w:u w:val="single"/>
            <w:lang w:eastAsia="en-US"/>
          </w:rPr>
          <w:t>http://school-collection.edu.ru/catalog/res/e0f12735-6ca5-4420-9f65-651c65b367dd/view/</w:t>
        </w:r>
      </w:hyperlink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ети записывают в тетрадь исправленные слова, подчеркивая орфограммы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4-я ступень. Я тренируюсь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А сейчас конверт с четвертой ступеньки даёт еще одно интерактивное задание. Сейчас вы отправитесь на рыбалку и будете ловить рыбу! не забудьте всю пойманную рыбку отправить себе в тетрадь (записать слова, подчеркнуть орфограммы)</w:t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hyperlink r:id="rId10">
        <w:r>
          <w:rPr>
            <w:rStyle w:val="InternetLink"/>
            <w:rFonts w:eastAsia="Calibri" w:cs="Calibri" w:ascii="Calibri" w:hAnsi="Calibri"/>
            <w:color w:val="0000FF"/>
            <w:kern w:val="0"/>
            <w:sz w:val="22"/>
            <w:szCs w:val="22"/>
            <w:u w:val="single"/>
            <w:lang w:eastAsia="en-US"/>
          </w:rPr>
          <w:t>http://school-collection.edu.ru/catalog/res/48d5eb89-1163-4d6f-9532-7a226bb5db02/view/</w:t>
        </w:r>
      </w:hyperlink>
    </w:p>
    <w:p>
      <w:pPr>
        <w:pStyle w:val="Normal"/>
        <w:spacing w:lineRule="auto" w:line="360" w:before="0" w:after="200"/>
        <w:ind w:firstLine="709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5. СТУПЕНЬ. Я ЗНАЙКА</w:t>
      </w:r>
      <w:r>
        <w:rPr>
          <w:rFonts w:eastAsia="Calibri"/>
          <w:kern w:val="0"/>
          <w:sz w:val="24"/>
          <w:szCs w:val="24"/>
          <w:lang w:eastAsia="en-US"/>
        </w:rPr>
        <w:t xml:space="preserve"> (контроль знаний)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Выполнили много различных заданий на правильное написание сочетаний ЖИ-ШИ, ЧА-ЩА, ЧУ-ЩУ. И наверно уже догадались, какие сочетания выглядывают в окна нашего домика. Я буду открывать окна, а вы проговариваете правил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А кто же хозяева этого домика? А чтобы открыть дверь и познакомиться с ними, вам надо выполнить последнее задание из конверта с самой верхней ступеньки. Вы уже всё знаете, умеете и я уверена, что вы все справитесь с тестом на доске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) Выполните самостоятельно упражнение №50 в рабочей тетради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2) Вы теперь все Знайки и можете проверить не только свою работу, но и работу товарища. Проверьте выполнение задания вашим соседом по парте. Исправьте ошибки, если найдёте и похвалите друга за хорошо выполненное задание (идет взаимопроверка)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 xml:space="preserve">IV. Итог урока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Учитель на доске выставляет рядом с домиком рисунки поросят с буквами И, А, У в кармашках костюмов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Ребята, вот и хозяева домика вышли к вам. Кто они?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- Три поросенка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У.- У одного из них буква И, как его зовут?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- Ниф-Ниф. (Проговаривают правило на ЖИ-ШИ)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Ниф-Нифу очень понравилась ваша активность. А вот поросенок с буквой А, какое у него правило?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- Наф-Наф. (Проговаривают правило на написание сочетаний ЧА-ЩА)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.- Наф-Нафу понравилось ваше внимание. А правило следующего героя с буквой У какое?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.- Нуф-Нуф. (Проговаривают правило на ЧУ-ЩУ)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У.- Он хвалит вас за старание! А вы любите разгадывать кроссворды? Поросята очень просят вас, ребята, помочь им разгадать кроссворд из   упражнения №52. 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о прощаться настала пора…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Учебник закрыть нам пора…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С ним узнали мы много слов,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И много всяких всячин,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И если ты запомнил их,</w:t>
      </w:r>
    </w:p>
    <w:p>
      <w:pPr>
        <w:pStyle w:val="Normal"/>
        <w:spacing w:lineRule="auto" w:line="360" w:before="0" w:after="200"/>
        <w:ind w:firstLine="709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Не зря урок наш был потрачен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center"/>
    </w:pPr>
    <w:rPr>
      <w:kern w:val="0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af5e312-efb7-4db9-a0ef-22f5e4362106/view/" TargetMode="External"/><Relationship Id="rId3" Type="http://schemas.openxmlformats.org/officeDocument/2006/relationships/hyperlink" Target="http://school-collection.edu.ru/catalog/res/5c434425-8282-46a3-be48-d8887af56f56/view/" TargetMode="External"/><Relationship Id="rId4" Type="http://schemas.openxmlformats.org/officeDocument/2006/relationships/hyperlink" Target="http://school-collection.edu.ru/catalog/res/e0f12735-6ca5-4420-9f65-651c65b367dd/view/" TargetMode="External"/><Relationship Id="rId5" Type="http://schemas.openxmlformats.org/officeDocument/2006/relationships/hyperlink" Target="http://school-collection.edu.ru/catalog/res/48d5eb89-1163-4d6f-9532-7a226bb5db02/view/" TargetMode="External"/><Relationship Id="rId6" Type="http://schemas.openxmlformats.org/officeDocument/2006/relationships/hyperlink" Target="http://school-collection.edu.ru/catalog/res/6af5e312-efb7-4db9-a0ef-22f5e4362106/view/" TargetMode="External"/><Relationship Id="rId7" Type="http://schemas.openxmlformats.org/officeDocument/2006/relationships/hyperlink" Target="http://school-collection.edu.ru/catalog/res/6af5e312-efb7-4db9-a0ef-22f5e4362106/view/" TargetMode="External"/><Relationship Id="rId8" Type="http://schemas.openxmlformats.org/officeDocument/2006/relationships/hyperlink" Target="http://school-collection.edu.ru/catalog/res/5c434425-8282-46a3-be48-d8887af56f56/view/" TargetMode="External"/><Relationship Id="rId9" Type="http://schemas.openxmlformats.org/officeDocument/2006/relationships/hyperlink" Target="http://school-collection.edu.ru/catalog/res/e0f12735-6ca5-4420-9f65-651c65b367dd/view/" TargetMode="External"/><Relationship Id="rId10" Type="http://schemas.openxmlformats.org/officeDocument/2006/relationships/hyperlink" Target="http://school-collection.edu.ru/catalog/res/48d5eb89-1163-4d6f-9532-7a226bb5db02/vie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4:00Z</dcterms:created>
  <dc:creator>user</dc:creator>
  <dc:description/>
  <cp:keywords/>
  <dc:language>en-US</dc:language>
  <cp:lastModifiedBy>1</cp:lastModifiedBy>
  <dcterms:modified xsi:type="dcterms:W3CDTF">2013-01-09T13:32:00Z</dcterms:modified>
  <cp:revision>9</cp:revision>
  <dc:subject/>
  <dc:title/>
</cp:coreProperties>
</file>