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лексно - тематическое планирование содержания организованной деятельности детей во второй млад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БОУ СОШ №1 (структурное подразделение д/сад№27) г.о.Чапаев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2 -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Тураева Н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1"/>
        <w:gridCol w:w="1447"/>
        <w:gridCol w:w="2842"/>
        <w:gridCol w:w="3262"/>
        <w:gridCol w:w="1947"/>
        <w:gridCol w:w="143"/>
        <w:gridCol w:w="41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ное содерж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нтегративных качест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оруд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личные виды деятельно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недели – мониторинг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 17 по 21 сентября « Экскурсия по детскому сад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 («Познание», «Социализация», «Коммуникация», «Безопасност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рупп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элементарными правилами поведения, этикой общения и приветствиями.  Продолжать знакомить детей с помещениями группы; рассказать и показать что самая большая комната – групповая; познакомить с игровыми уголками и тем, что в них находится; познакомить с элементарными правилами поведения в группе; развивать коммуникативные способности по отношению к сверстникам и взрослым, трудовые навыки и привычки; воспитывать культуру пове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– заинтересованно следит за развитием действия в играх-драматизациях (встреча с игровым персонажем – Жучкой), отвечает на вопросы игрового персонажа, знакомится с ним, называет свое имя, участвует в разговорах во время знакомства с игровыми уголками, принимает активное участие в расстановке предметов по места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Жучка; игрушки и остальные предметы из игровых уголков, таблички с обозначением угол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муник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: знакомство с персонажем – Жу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еседа   с Жучкой: дети по просьбе Жучки рассказывают о том, где они находятся, чем здесь заним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ознавательная деятельность: вместе с Жучкой исследуют уголки и узнают где, что и как лежит и для чего это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узыкально-художественная деятельность: поют песенки и рассказывают стихи о тех предметах, которые видят в игровых угол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ефлексивная: игра «Помоги убрать на мест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 Коло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лино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элементарными правилами поведения, этикой общения и приветствиями, с материалом для лепки глиной, ее свойствами, со структурой ее поверхности, с этапами подготовки к работе с глиной. Развивать коммуникативные способности по отношению к сверстникам и взрослым, трудовые навыки и привычки: работать с засученными рукавами, содержать рабочее место в чистоте и порядке; воспитывать культуру поведения; развивать умение. Учить детей ходить по - одному. Закреплять умение действовать по сигналу воспитателя; учить энергично отталкивать мяч при прокатывании. Воспитывать желание принимать участие в образовательной области «Физическая культура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-заинтересованно следит за развитием действия в играх- драматизациях(встреча с игровым персонажем –Колобок), отвечает на вопросы игрового персонажа, знакомится с ним, называет свое имя; участвует в разговорах во время рассматривания и сравнения глины и песка; использует разные способы обследования природных материалов, включая простейшие опыты. Умеет действовать по сигналу воспитателя; энергично отталкивает мяч при прокатывани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колобок. Сухая глина, емкость для замешивания, песок, глиняная посуда; игрушки из глины, доски для лепки, салфетки, стеки. Мячи по количеству дете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тивна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 знакомство с игровым персонажем – Колобко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олобком: дети по просьбе Колобка рассказывают о том, что такое детский сад, кто приходит в детский сад, чему учат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вательно – исследовательская: сравнение глины и песка ( песок сыпучий, а глина тверд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: знакомство с глиной: воспитатель замешивает  сухую глину с водой и предлагает детям придать кусочкам глины какую-либо фо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ть-ходьба,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 - общеразвивающие упражнени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новные виды движений – прокатывание м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-ходьба в колонне по одном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и 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н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-дидактические игр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мения различать и называть  шар (шарик) и куб (кубик); ознакомить с ходьбой и бегом в колонне небольшими группами; энергично отталкивать мяч двумя руками; конструировать башенку из строительного материала разного цвета и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 дидактических, развивающих играх; интересуется предметами ближайшего окружения, их назначением, свойствами (шар и куб), конструирует башенку из кубиков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 и кубики, мешочек; мяч, два обруча; вырезанные из бумаги круги и квадраты; бубен; строительный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сследовательска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Катится – не катится»: дети проводят опыт для определения формы предмета (Куб, шар), может ли он кат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башенки из кубиков одного цвета; двух башенок разного цвета и раз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-дидактические игры: «Отгадай», «Найди свой 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ходьба,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 общеразвивающие упражнения с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 игра «Быстро в дом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елый, звонкий мяч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рисованию игрушек. Формировать умение изображать круглые цветные предметы (мяч). Учить замыкать линию в кольцо и раскрашивать, повторяя очертания нарисованной фигуры. Упражнять в технике рисования гуашевыми красками. Развивать глазомер, координацию в системе «глаз – рука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игрушками и способом их изобразить; умеет изображать круглые предметы; умеет замыкать линию в кольцо и раскрашивать полученную фигур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квадратной формы по количеству детей, картонные круги для обследования формы, гуашевые краски, кисти, стаканы с водой, салфетки, цветные мя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детьми песенки на стихи Г.Лагздынь «Мячик» с показом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оспитателем мячей разного цвета и размера; определение формы с помощью мячей и картонных  кругов; показ приема рисования круга и способа раскраски его воспитателем; пальчиковая игра «Утром я скакал и днем»; рисование детьми; выставка детских рисунков «Мой веселый, звонкий мяч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-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. Черного «Приставал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симпатию к сверстникам с помощью рассказа; помочь малышам поверить, что каждый из них – замечательный ребенок и взрослые их любят; развивать интерес к подвижным совместным играм; формировать двигательную актив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ых играх; с интересом слушает стихотворение, участвует в его обсуждении, отвечает на вопросы по содержанию текста стихотвор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ихотворения «Приставалка», картинка с изображением мамы, держащей на руках ребенка, игрушки, кук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аши Черного «Пристав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Найди свое место», «Найди, что спрят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флек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тихотворение про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ие игры мы играли?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д - огоро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фруктов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фруктах, учить проявлять гостеприимство, принимать личное участие в элементарных трудовых процессах; воспитывать самостоятельность в выполнении зад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- заинтересованно следит за развитием действия в играх -драматизациях (встреча игрового персонажа – Бабушки), участвует в разговоре с персонажем, во время рассматривания яблок использует разные способы обследования фруктов; проявляет положительные эмоции при физической активности во время физкультминут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бабушка, корзинка с плодами, картинка с изображением фруктового сад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гровым персона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Яблоня рас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флек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ем мы беседовали с Бабуш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рассматривали и пробовали на вку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ую игру мы иг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ируем фрук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фруктах, о способах их приготовления; учить самостоятельно, располагать изображение на листе бумаги, различать предмет по его форме; воспитывать самостоятельность в выполнении задания, принимать личное участие в трудовых навык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рассматривания фруктов использует различные методы исследования; активен при создании индивидуальной композиции в аппликации; проявляет положительные эмоции при физической активн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, различные фрукты ( настоящие и вырезанные из бумаги);листы белой бумаги вырезанные в форме банки, клей, кисточки, салфетк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ня растет» - физкультминут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 обсуждение готовой аппликации «Фрукты в банке»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зновательно-исследовательск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зличных фруктов по цвету и форм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дуктив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онсервируем фрукты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вигатель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берем урожа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флексив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Что мы рассматривали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законсервировали фрукты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ую игру играли?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огород за урож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упраж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ходить один и много предметов в специально созданной обстановке, отвечать на вопрос «Сколько?», используя слова: один, много; сравнивать два предмета способом наложения и приложения; упражнять в ходьбе колонной по одному, в прыжках из обруча в обруч; учить приземляться на полусогнутые ноги, упражнять в прокатывании мяч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сюжетных физических упражнений, к участию в подвижной игре «Волшебный клубочек», отвечает на вопросы педагога; принимает инструкцию педагога на выполнение упражн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овощи разного размера; корзинки; обручи, картонные домики и дорожки разного размера и длины; мячики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рганизационный момент: воспитатель предлагает детям отправиться в огород за урожаем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южетные упражнения:  «Переправа через ручей», «Собираем овощи», «Карта до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вижная игра «Волшебный клубочек»: ребенок катит «клубочек» (мяч) и «оказывается»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, рефлек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мы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была ре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кочек мы перепрыгну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овощей мы со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чего мы составили карту?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с листочком и червячко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в рисунке композицию из 2-3 элементов разной формы (яблоко округлое, листок овальный, червячок – широкая волна). Упражнять в технике рисования гуашевыми красками. Показать варианты взаимного размещения элементов и уточнить значение пространственных предлогов (в, на, над, под). Развивать чувства цвета, формы, компози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зывается на стихотворение; может создавать композицию в рисунке, владеет техникой рисования гуашью, владеет пространственными предлогами в речи, развиты чувства цвета, формы, компози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ихотворения, яблоко, игрушечный червяк, 2-3 сюжетные картинки с яблоком и червяком, гуашь, кисти, салфетки, стаканы с водой, Дерево для оформления выставки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Яблоки» (развитие чувства формы и ц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стихотворение В. Шипуновой «Яблоко и черв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 детьми сюжета стихотворения, используя яблоко и игрушечного червя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знавательно-исследовательская сравнение сюжетов разных вариантов композиций «Яблоко с листочком и червя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Яблоко с листочком и червяч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флек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детских рабо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усской народной сказки «Колобок»(в обработке К. Ушинск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Ладушк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казкой «Колобок»;учить слушать худ. произведения ,отвечать на вопросы по его содержанию, рассматривать иллюстрации; развивать слуховое восприятие, двигательное умение, координацию движения, внимание; формировать умение выполнять игровое упражнение под музы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совместном рассматривании иллюстраций к сказке «Колобок»,участвует в ее обсуждение, отвечает на вопросы по содержанию текста сказки; проявляет эмоциональную отзывчивость на доступное возрасту музыкальные произведения; выполняет движения соответствующие тексту русской народной потешки «Ладушк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усской народной сказки «Колобок», иллюстрация к сказке, игрушка колобок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.чтение русской народной сказки «Колобок »(в обр.К.Ушин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ммуникатив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(беседа 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ась вам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лавный гер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стретился коло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ел кол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кончилась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рассматривание иллюстраций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льно художественное, коммуникативное. Игровое упражнение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сказку мы про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видели на картинках к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пражнение мы выполнили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21"/>
        <w:gridCol w:w="1448"/>
        <w:gridCol w:w="2842"/>
        <w:gridCol w:w="3262"/>
        <w:gridCol w:w="1946"/>
        <w:gridCol w:w="4253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9 – 05.10. «Осенняя пора» (Фрукты, ов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«Коммуник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 -полезные продукт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полезных продуктах, их назначениях для здоровья и хорошего на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качественные характеристик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лова- определения (кислый –сладкий).Воспитывать бережное отношение к своему здоровь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– заинтересованно следит за развитием действия (встреча с игровым персонажем – Осень), отвечает на вопросы игрового персонажа, знакомится с ним, называет свое имя, участвует в разговор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ассматривания фруктов использует различные методы исследования; Принимает активное участие в дидактической иг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инки фруктов, раздаточные картинки фруктов по количеству детей, натуральные фрукты, тарелочки с кусочками фруктов, пиктограммы мимики лица улыбающегося и недовольного, костюм осени, корз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что нам подарила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Осе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-исследовательск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зличных фруктов по цвету , форме и вкус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дактическая игра»Узнай по описанию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флексив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к нам приходил в гости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м вырасти сильными и здоровыми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польза от фру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«Физическая культура» «Безопасность» «Здоровь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ка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созданию образов по мотивам знакомых сказок; формировать умение лепить репку: создавать основную форму способом раскатывания шара круговыми движениями ладоней, слегка сплющивать и оттягивать хвостик; показать возможность создания композиции на бруске пластилина (грядке)пополнять активный словарь ребёнка; накопление и обогащение двигательного опыта детей; развивать чувств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при ходьбе на ограниченной площади опоры; формировать умение соблюдать правила безопасного передвижения во время двигательной активности; формировать желание вести здоровый образ жизн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говорах во время рассматривания плаката «Овощи»,отвечает на вопросы; активен при создании индивидуальных и коллективных композиций в лепке «Репка на грядке»;проявляет интерес к выполнению сюжетных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и пластилина желтого, оранжевого(на выбор) и зелёного цвета для лепки репки, бруски пластилина коричневого и чёрного(на выбор) цвета для изображения грядки, клеёнки, дощечки, салфетки бумажные и матерчатые, корзинка с репкой; технологическая карта по лепке «Репка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доска, шнур, мя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 овощ который принес в корзине воспитатель (см. И.А. Лыкова «Изобразительная деятельность в детском саду младшая группа» стр. 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ем детям слепить много репок, чтобы дедушка с бабушкой могли вытащить их без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 игра «Во саду-садочке» »(см. И.А. Лыкова «Изобразительная деятельность в детском саду младшая группа» стр. 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аз и пояснение способов лепки»(см. И.А. Лыкова «Изобразительная деятельность в детском саду младшая группа» стр. 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Г.Лагздынь  «Замечательная репка» (см. И.А. Лыкова «Изобразительная деятельность в детском саду младшая группа» стр. 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ля родителей «Репка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, бег в колонне и в 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-ОРУ (см. Л.И.Пензулаева  «Физкультурные занятия с детьми 3-4 лет» стр.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Равновесие «Пройдем по мост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 (см. Л.И.Пензулаева  «Физкультурные занятия с детьми 3-4 лет» стр.28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ть-ходьба в колонне по одному с мячом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муникация,» «Социализация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 «Безопасность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, квадрат (закр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с лесенками. Подв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дидактически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различать и называть круг и квадрат; классифицировать предметы по признаку формы; создавать образы на основе характерных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троить горку с двумя лесенками; помочь овладевать элементарными конструкторскими навыками: приставлять, прикладывать; развивать интерес к подвижным совместным играм; формировать двигательную активност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редствами общения и способами взаимодействия со взрослыми и сверстниками; способен решать интеллектуальные и личностные задачи, адекватные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ает элементарные постройки по образцу, проявляет желание строить самостоятельно; эмоционально откликается на игру, предложенную взрослым, подражает его действиям, принимает игровую задач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 пуговицами разной величины и формы, мяч, 2 больших круга (красный и желты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знавательно 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классифицировать пуговицы на только круглые и только квад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авила игры «Отг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тг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(конструктивная)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ош- ка и свёкла» (Д. Н. Колдина  «Рисование с детьми 3-4 лет» стр.1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рисовать и закрашивать округлые формы; закреплять умение набирать краску на кисть; развивать речь и мыш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говорах во время рассматривания  макета овощей ,отвечает на вопросы; активен при создании индивидуальной  композиции  проявляет интерес к выполнению дидактических иг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очки, салфетки, клеенки, макеты картофеля и свек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б овощ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дактическая игра «Собери це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артофеля и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флек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вощи  мы сегодня рис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их выращи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</w:tr>
      <w:tr>
        <w:trPr>
          <w:trHeight w:val="40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«Физическая культура» «Безопасность» «Здоровь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Репка Музыкальная игра «Ну-ка выбери, Петрушк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усской народной сказкой «Репка»; формировать умение узнавать на слух источники звука, отвечать на вопросы, осуществлять сериацию; развивать музыкальные способности, память; воспитывать организованность, интерес к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при ходьбе на ограниченной площади опоры; формировать умение соблюдать правила безопасного передвижения во время двигательной активности; формировать желание вести здоровый образ жизн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играх(«Расставь по порядку», «Ну-ка выбери Петрушка»; с интересом слушает русскую народную сказку «Репка» в исполнении воспитателя, участвует в её обсуждении, отвечает на вопросы по содержанию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усской народной сказки «Репка», муляж репы, игрушки(герои сказки);музыкальные и озвученные игрушки, несколько вариантов наборов игрушек, например: погремушка, бараб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доска, шнур, мя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 момент : воспитатель предлагает послушать сказку «Ре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. Чтение русской народной сказки «Репк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. Беседа по вопросам о содержани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зыкально-художественная игра «Ну-ка выбери Пет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народную сказку вы прслуш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герои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какую музыкальную игру вы играли?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, бег в колонне и в 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-ОРУ (см. Л.И.Пензулаева  «Физкультурные занятия с детьми 3-4 лет» стр.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Равновесие «Пройдем по мост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 (см. Л.И.Пензулаева  «Физкультурные занятия с детьми 3-4 лет» стр.28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ть-ходьба в колонне по одному с мячом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518"/>
        <w:gridCol w:w="900"/>
        <w:gridCol w:w="21"/>
        <w:gridCol w:w="8"/>
        <w:gridCol w:w="2842"/>
        <w:gridCol w:w="3262"/>
        <w:gridCol w:w="1947"/>
        <w:gridCol w:w="3968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по 12 октября «Деревь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 «Коммуникация»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о свойством дерева(Н. В. Алешина «Ознакомление дошкольников с окружающим и социальной действительностью мл.группа стр.80-8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войствами дерева; показать, как люди используют свойства материалов при изготовлении предметов; обогащать активный словарь ребенка; воспитывать в детях уважение к людям труда и бережное отношение к предметам, сделанных их рука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рассматривания  предметов из дерева использует различные методы исследования; проявляет интерес к участию совместных дидактических игр; отвечает на вопросы педагога во время беседы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игрушки и предметы из дерева, у каждого ребенка деревянный неокрашенный кирпичи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 момент :Дети рассматривают предметы которые принес воспитатель и беседуют, из чего они сделаны эти предметы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      Дидактическая игра «Волшебный мешоче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Воспитатель беседует с детьми о том, что зная о свойствах  дерева  люди, изготовляют много полезн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 -С какими материалами мы сегодня познакомились? -Что делают из дерев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Чтение художественной литературы», « Коммун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Н. Колдина  «Аппликация с детьми 3-4 лет» стр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правильно наклеивать ;познакомить с оранжевым цветом; Развивать знание о желтом; Воспитывать умение понимать и анализировать  содержание стихотворение ; Развитие свободного общения со взрослыми 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с приземлением на полусогнутые ноги, в энергичном отталкивании мяча при прокатывании друг другу; Формировать и развивать основные виды движений; Формировать умение сохранять правильную осанку при выполнении упражнений в равнове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– заинтересованно слушает стихотворение ,активно участвует в беседе, активен при создании коллективной  компози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вина ватманского листа на котором нарисован клен без листьев, вырезанные из бумаги листья(желтые красные, оранжевые и зеленые), клейстер, кисть, салфетки, кле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, обру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«Клен» Беседа с детьми –На что похожи листья к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дактическая игра «Подбеги ко мне по цвет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правильного наклеивания кленового листа, затем дети повторяют действ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мотрите, какой у нас получился настоящий осенний клен Выставка детских работ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асть  Ходьба и бег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часть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«Прыжки из обруча в обруч» ,»Прокати мяч», игра «Ловкий 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Игровое задание «Машины поехали в гар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Коммуникация», «Социализация», «Физическая культура»,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, мало, оди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ставлении групп отдельных предметов, формировать умение находить сходство между ними ,развивать умение различать и называть форму предметов-квадратная, круглая; Воспитывать умение соблюдать в ходе игры элементарные правила; Знакомить с разным строительным материалом; Развивать умение сохранять устойчивое равновесие; Воспитывать бережное отношение к своему здоровь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дидактических, развивающих играх(«Поезд», «Много-мало», «Сколько») участвует в разговорах во время игр, отвечает на вопросы педагога; может по образцу строить башенку и лесенку 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зайчики, медведи; картинки с различным количеством животных; набор строительных дета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знавательно 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Воспитатель предлагает отправиться в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 исследовательская Дидактические , подвижно-дидактические игры «Поезд», «Сколько», «Много-м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уктивная. Конструирование башенки и лесенки из кирпичиков и куб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флекс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х животных мы  встретили сегодня в зоопа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животных мы сегодня повстречали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Чтение художественной литературы», « 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истопад»(Д. Н. Колдина  «Рисование с детьми 3-4 лет» стр.17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рисовать кисточкой, способом «примакивания», меняя цвет краски, Развивать умение правильно держать кисть, набирать краску на ворс, промывать кисть; Закреплять умение различать цвета; Развивать речь и мышление; Воспитывать умение следить за развитием действий; Поощрять участие детей в совместных физических упражнения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физических упражнений; проявляет эмоциональную отзывчивость; активен при создании индивидуальной композиции в рисунке «Осенний листопа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, вырезанные из картона разноцветные листья деревьев, альбомные листы, на которых нарисованы деревья, гуашь, кисть, баночка с водо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. Организационный момент Воспитатель начинает с физкультмин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 Беседа с детьми. Что осенью осыпается с деревьев? (Ли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ая игра «Собери листья по цве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уктивная Воспитатель показывает образец рисования, дети рисуют осенний 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сегодня рис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, «Социализация», 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пот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С. Ушакова Н. В. Гавриш «Знакомим с литературой детей 3-5 лет» стр.18-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мение слушать новые фольклорные формы, уточнить представления о загадках, познакомить с жанром потешки, формировать умение отгадывать описательные загадки; Развивать умение имитировать характерные действия персонажей; Интонационно исполнять знакомые потешки «Петушок», «Водич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с приземлением на полусогнутые ноги, в энергичном отталкивании мяча при прокатывании друг другу; Формировать и развивать основные виды движений; Формировать умение сохранять правильную осанку при выполнении упражнений в рав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говоре с игровым персонажем(Куклой), здоровается с ним, с интересом слушает малые фольклорные формы (загадки и потешки), проявляет эмоциональную отзывчивость на доступные возрасту потешки. «Петушок», «Водичка», «Котик», пытается инсценировать потешки с помощью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к ,кукла, тексты загадок и потешек, игрушки звер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, обру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ая  .Организационный момент. Воспитатель обращает внимание детей на домик и куклу 2.Коммуникативная Воспитатель загадывает загадки, анализирует их и показывает соответствующие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 .Воспитатель и дети исполняют потешки «Петушок», «Водичка», «Ко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флексив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что мы с вами отгады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потешки мы п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асть  Ходьба и бег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часть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«Прыжки из обруча в обруч» ,»Прокати мяч», игра «Ловкий 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Игровое задание «Машины поехали в 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0 – 02.11.«Дары осен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 «Чтение художественной литературы»,»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, листопад, засыпает старый сад…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характерными особенностями осенних деревьев, строением цветов(корень, стебель, листья, лепестки цветка); воспитывать любовь к природе, желание о ней заботиться; развивать сообразительность и мышление; формировать умение вести диалог с воспитателе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сенним деревьям, их особенностям, к простейшим взаимосвязям в природе, к прочитанным воспитателем стихотворениям (И. Бунин «Лес, точно терем расписной…», В Лунин «Осинку окрасила осень»);отвечает на вопросы педагога, участвует в разговорах во время рассматривания предмет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деревьев (зимой, осенью, весной, летом); цветок(корень, листья, лепестки цвет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-исследовательская.Целевая прогулка: обратить внимание детей на цвет листьев деревьев.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. Чтение отрывков из стихотворений: И. Бунин «Лес, точно терем расписной…», В Лунин «Осинку окрасила осень»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ая. Составление рассказа об осени.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знавательно-исследовательская. Знакомство с особенностями строения цветов.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рефлексивная.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тихи вы прослушали? О чем они?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их особенностях цветов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Чтение художественной литературы»,«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 на пенечке» (И. А. Лыкова «Изо деятельность в д/с мл. группа» стр.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0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детей лепить грибы конструктивным образом из 2-3 частей, Закреплять интерес к созданию коллективной композиции «Грибы на пенечке»; воспитывать любознательность и аккуратность; формировать у воспитанников потребность в двигательной активности; развивать художественное восприятие и эстетический вку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существлять постоянный контроль за выработкой правильной осанки; упражнять детей в ходьбе и беге с остановками, в ползании; развивать ловкость в игровом задании с мячом; воспитывать умение соблюдать правила безопасного  передвижения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заинтересованно, участвует во время разговора о времени года приметах осени; активен при создании коллективной композиции «Грибы не пенеч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коричневого, белого, желтого, оранжевого, красного и зеленого цветов; кусочки отработанного пластилина смешанного цвета для моделирования пенька; салфетки, клеенки, композиционная основа, 2-3 гриба, вылепленных заранее воспитателем; плакаты «Осень», «Грибная полянка», комплект технологических карт по лепке «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, шнуры, обру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отрывок из стихотворения В. Шипуновой «Грибной пен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 Физкультурная 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 воспитателем способов лепки шляпки и ножки гриба, затем дети  лепят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флек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тивной композиции из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асть  Ходьба в колонне по одному, врассыпную, по всему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асть ОРУ 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игровые упражнения«Быстрый мяч» ,»Проползи не задень», п/игра «Зайка ум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Игра м/п  «Найдем зай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Физическая культура», «Коммуникация», «Социализа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-коро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равнивать два предмета по длине и обозначать результат сравнения словами: длинный-короткий, длиннее-короче; строить дорожки, варьируя их по длине, пристраивать кирпичики разными гранями ; закреплять умение различать количество предметов, пользуясь при этом словами: один, много, мало; упражнять в ходьбе и бег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заинтересованно следит за игровой ситуацией с куклой Андрюшей и цыпленком; проявляет интерес к участию в совместных развивающих, малоподвижных играх, отвечает на вопросы педагога во время игр; активен при создании построек из строительного материала (заборчик, дорожка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Андрюша, игрушка цыпленок, игрушечные цыплята (по количеству детей), скамейка, набор строительных дета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дети встречают гостей – куклу Андрюшу и его цыпл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вательно исследовательская. Дидактическая игра «Забор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 Малоподвижные игры: «Спрячь цыпленка», «Вдоль заборчика», «Цыпл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уктивная. Построение дорожек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рефлексивная..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аборчики мы делали? (длинные, короткие)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нам понадобилось кубиков? (м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цыплят у Андрюши (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у нас цыплят ( м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дорожки мы построили вдоль заборчиков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Чтение художественной литератур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дож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. Н. Кол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с детьми 3-4 лет» стр.18)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рисовать цветными карандашами цветные линии, передавать падающие капельки дождя; закреплять умение правильно держать карандаш; Воспитывать умение анализировать и понимать содержание стихотвор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ый заяц, альбомный лист, на котором нарисованы или приклеены тучи и изображен заяц, сидящий на скамейке, цветные карандаш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. Воспитатель показывает зайца и читает стихотворение А. Барто «За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с детьми по стихотворению. Кого бросила хозяйка?. Почему зайка промок? Какой зай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уктивная. Воспитатель предлагает детям нарисовать дождик, показывает им образец. Дети рис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ммуникативная ,рефлексив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дет на ул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зайчика мы нарисов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,,«Музыка»,»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ь наступила « А. Плещеев, «Зайчик» А. Б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0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поэзии , развивать поэтический слух; вызывать сочувствие к герою стихотворения; помочь запомнить стихотворение; формировать навыки пения без напряжения и повышения голоса; развивать умение правильно передавать мелодию песни, сохранять интонацию при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существлять постоянный контроль за выработкой правильной осанки; упражнять детей в ходьбе и беге с остановками, в ползании; развивать ловкость в игровом задании с мячом; воспитывать умение соблюдать правила безопасного  передвижения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ет новые стихотворения: «Осень наступила « А. Плещеев, «Зайчик» А. Блок ; участвует в обсуждении, содержания стихов, отвечает на вопросы по содержанию текста; проявляет эмоциональную отзывчивость на доступные возрасту музыкальные произведения(«Осенью», укр. нар. мелодия, обраб. Н. Метлова, сл. Плакиды), исполня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стихотворений: «Осень наступила « А. Плещеев, «Зайчик» А. Блок ; картины ,иллюстрирующие пасмурную осень; игрушка зайчик. Репертуар : песня  «Осенью», (укр. нар. мелодия, обраб. Н. Метлова, сл. Плаки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, шнуры, обру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. Дети называют наступившее время года, рассматривают картины, иллюстрирующие ос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.Чтение стихотворений:«Осень наступила « А. Плещеев, «Зайчик» А.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ая . Беседа по содержанию стихотворений, повторное чтение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зыкально-художественная. Исполнение песни «Осенью», (укр. нар. мелодия, обраб. Н. Метлова, сл. Плаки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 ,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тихи мы проч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ем эти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песню мы исполни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асть  Ходьба в колонне по одному, врассыпную, по всему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асть ОРУ 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игровые упражнения«Быстрый мяч» ,»Проползи не задень», п/игра «Зайка ум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Игра м/п  «Найдем зай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2 по 26 октября «Гриб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 Ознакомление с прир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ение художественной литератур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ери к зиме готовятся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устанавливать простейшие связи между сезонным изменениями в природе и поведением животных, узнавать и называть детенышей; воспитывать  самостоятель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заинтересованно следит за развитием  действий в сюжетных играх, отвечает на вопросы воспитателя, участвует в разговора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Осень в лесу», панно «Зимний лес», картинки с изображением зайца, медведя в берлоге, белки с бельчатам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, воспитатель предлагает детям узнать, как звери готовятся к з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вательно исследовательская. Сюжетная игра «Путешествие в лес», дети рассматривают панно «Зимний лес», картинки с изображением лесных животных, отгадывают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икативная рефлексив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узнали  о жизни животных зим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пасы делают звери на зи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ная поля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 А. Лыкова «Изо деятельность в д/с мл. группа» стр.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изображать грибы в технике аппликации, вызывать интерес  к дополнению аппликативной композиции графическими элементами; воспитывать интерес к природе; обогащение активного словаря детей; развивать двигательную актив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по кругу, с поворотом в другую сторону по сигналу воспитателя, развивать координацию движений при ползании на четвереньках и упражнений в равновесии; совершенствование основных видов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зывается на стихотворение; может создавать композицию   владеет пространственными предлогами в речи, развиты чувства цвета, формы,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ы бумаги голубого и желтого цвета для составления композиции , готовые формы для наклеивания грибов; клейстер, салфетки, клеенки, цветные карандаши, плакат «Грибная полянка», «Осень» , комплект технологических карт по аппликации «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чики, кегли шн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Воспитатель читает стихотворение Шипуновой «Ах грибы мои грибы…»Вос-ль показывает детям вариативные образцы аппл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. Физкультурная пауза «Ножки ножки ,где вы был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уктьивная. Вос-ль предлагает детям сделать аппликацию «Грибная полянка», уточняет последовательность. Дети выполняют аппл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Что у нас с вами  выросло на поля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Грибная поля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асть  Ходьба в колонне по одному по кругу, с поворотом в другую сторону,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асть ОРУ  на стульч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игровые упражнения«Крокодильчики» ,»Пробеги  не за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Ходьба в колонне по одном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Физическая культура», «Коммуникация»,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ес за грибам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ходить один и много предметов в специально созданной обстановке, отвечать на вопрос «Сколько», используя слова: один, много; сравнивать два предмета путем наложения и приложения; упражнять в ходьбе колонной по одному, в прыжках из обруча в обруч» развивать умение приземляться на полусогнутые ноги, упражнять в прокатывании мяч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сюжетных физических упражнений, к участию в подвижной игре «Волшебный клубочек», отвечает на вопросы педагога ; принимает инструкцию педагога на выполнение упражн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грибы разного размера; корзинки; обручи; картонные домики и дорожки разного размера и длины; мя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 вос-ль предлагает детям отправиться «в лес за грибам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упражнения: «Переправа через речку», «Собираем грибочки», «Карта домой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олшебный клубочек»: ребенок катит «клубочек» (мяч) и «оказывается» в д/с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муникативная ,рефлексивная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была речка?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кочек мы перепрыгнули?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грибов мы собрали?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чего мы составили карту?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Чтение художественной литературы», «Физическая культура», 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 прячутся в тра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. Н. Кол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с детьми 3-4 лет» стр.15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ходить большие и маленькие предметы, закреплять умение правильно держать карандаш, развивать умение рисовать короткие штрихи, располагая их по всей поверхности листа; воспитывать умение слушать новые стихотворения; развивать умение водить хоров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заинтересованно следит за развитием сюжета, проявляет интерес  к совместной подвижной игре, отвечает на вопросы педагог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 маленькая корзины, вырезанные из картона грибы разного размера, альбомный лист, на котором нарисованы грибочки, цветные карандаш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ая. Воспитатель предлагает детям отправиться в лес за грибами. П/и «В лес за гриб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уктивная. Воспитатель кладет перед каждым ребенком альбомный лист, на котором нарисованы грибы и предлагает их спрятать в траве.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ая ,рефлексивная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мы с вам  отправ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нашли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мы спрятали гриб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,,«Музыка»,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енки потешки «Кисонька-мурысенька», «Пошел котик на тор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усскими народными песенками-потешками, помочь им понять содержание потешек, вызвать соответствующее отношение к героям; воспитывать умение слушать потешки, воспроизводить слова из текста, интонацию (ласковая интонация в обращениях к кисоньке и укоризненная в словах «Не ешь одна!»); формировать целенаправленное восприятие звуков, необходимое для успешного их дифференцирования;  развивать умение различать неречев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по кругу, с поворотом в другую сторону по сигналу воспитателя, развивать координацию движений при ползании на четвереньках и упражнений в равновесии; совершенствование основных видов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ой музыкально-подвижной игре; внимательно слушает русские народные потешки и ассоциирует их с игрушками-персонажами; пытается инсценировать потешки с помощью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кот, 3 озвученные игрушки, например: погремушка, колокольчик, гарм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чики, кегли шн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воспитатель показывает детям игрушку кошку и предлагает ее рассмотр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. Чтение русских народных песенок-потешек: «Кисонька-мурысенька», «Пошел котик на тор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. Инсценирование детьми песенки-потешки «Кисонька-мурысенька»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муникативная ,рефлексивная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русские народные потешки мы прочли?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ую игру мы игр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асть  Ходьба в колонне по одному по кругу, с поворотом в другую сторону,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асть ОРУ  на стульч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игровые упражнения«Крокодильчики» ,»Пробеги  не за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9 октября по 2 ноября «Ягод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, «Коммуникация», «Социализа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ягод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ягодах; обогащать активный словарь детей; воспитывать у детей любовь к родной природ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заинтересованно слушает рассказ педагога о  плодах осени, проявляет интерес к совместных дидактических игр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ягод рябины, калины, боярышника и т.д., свежие ягоды и муляжи яго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Воспитатель беседует с детьми о том, что есть осенние ягоды, которые растут на деревьях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. Д/и «Угадай ягоду», «Чудесный мешочек»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ая ,рефлексивная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 каких ягодах мы сегодня узнали?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 на чем растут эти ягоды?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ки на тарелочке» (И.А. Лыкова «Изобразительная деятельность в детском саду младшая группа» стр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лепить шар разными способами: круговыми движениями для получения тарелки и пальцев –для ягодок; вызвать интерес к созданию пластической композиции из одного большого предмета(тарелки) и 5-10 мелких(ягодок);пополнять активный словарь ребёнка; накопление и обогащение двигательного опыта детей; развивать глазомер, мелкую моторику и чувств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с приземлением на полусогнутые ноги, в энергичном отталкивании мяча при прокатывании друг другу; Формировать и развивать основные виды движений; Формировать умение сохранять правильную осанку при выполнении упражнений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говорах во время рассматривания плаката «Фрукты-ягоды»,отвечает на вопросы; активен при создании индивидуальных и коллективных композиций в лепке «Ягодки на тарелочке»;проявляет интерес к выполнению сюжетных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 Имеет представление о том, что физические упражнения вызывают хорошее настро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чки пластилина разного размера и цвета: большие (с кулачок) для тарелки, небольшие для отщипывания кусочков и формирования ягодок; салфетки бумажные и матерчатые; клеенки; плакат» Фрукты-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тивная.Чтение стихотворения В. Шипуновой «Ягодки на тарелочке.Показ плаката «Фрукты-ягоды»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гровая.. Пальчиковая  игра «Алёнка-Мал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родуктивная . Предлагаем детям слепить много ягод, чтобы угостить игрушки, которые придут в гости. Показ и пояснение способов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ммуникативная, рефлекс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кукольный праздник с угощением, оформление выставки для родителей «Ягодки на тарело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, бег  по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«Прыжки из обруча в обруч» ,»Прокати мяч», игра «Ловкий 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Игровое задание «Машины поехали в 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Труд», «Коммуникация»,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латки для коврик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пределять количество предметов (один, много), пользоваться понятиями «Один», «Много», различать и называть круг и квадрат; воспитывать желание принимать участие в посильном труде ;развивать умение подлезать под дугу на четвереньках, упражнять в ходьбе по маленькой площ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, их назначением, свойствами, участвует в разговорах во время рассматривания предм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коврики, в которых вырезаны круглые и квадратные отверстия; дуги, мячи, коробки, квадраты и круги, вырезанные из ковр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 воспитатель предлагает детям изобразить мышек (пропищать, подвигаться как мышки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дбери заплатку для коврик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Пролезь в норку», «Шар и ку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муникативная, рефлекс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о форме заплатки вы подобрали для ковр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дырок прогрызли мыши?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Коммуникация», «Чтение художественной литературы», «Соци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ноград»(Д. Н. Кол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с детьми 3-4 лет» стр.14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исовать точки плотно прижатыми пальчиками, развивать чувство ритма, воспитывать отзывчивость, Формировать умение читать небольшие стихотворения наизусть; выполнять разученные ранее общеразвивающие упражнения; закреплять умение понимать обобщающие сло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– заинтересованно следит за развитием действия (встреча с игровым персонажем – ворона), отвечает на вопросы игрового персонажа, знакомится с ним, называет свое имя, участвует в разговорах .во время рассматривания ягод использует различные методы ис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 ворона, картинки с изображением ягод, половинка альбомного листа, гуашь, кисть, салфетки, баночка с вод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. Встреча с вороной. Воспитатель беседует с детьми по картинке ,на которой изображен вин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. Пальчиковая гимнастика «Мы делили апельс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уктивная. Воспитатель предлагает детям нарисовать виноград для в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ммуникативная, рефлекс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 кем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ворона любит ку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Маша и 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усской народной сказкой «Маша и медведь», помочь понять скрытый замысел девочки Машеньки(как она хитростью побудила медведя отнести ее к бабушке с дедушкой);  развивать активный словарь детей; развивать основные виды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с приземлением на полусогнутые ноги, в энергичном отталкивании мяча при прокатывании друг другу; Формировать и развивать основные виды движений; Формировать умение сохранять правильную осанку при выполнении упражнений в рав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ет сказку«Маша и 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ее обсуждении, отвечает на вопросы по содержанию текста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 Имеет представление о том, что физические упражнения вызывают хорошее настро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народной сказки «Маша и медведь», иллюстрации к ска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обру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.Воспитатель предлагает детям внимательно послушать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Чтение. Чтение русской народной сказки «Маша и медвед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икативна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прочитанному произведе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одержании сказки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ммуникативная, рефлексивная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сказку мы прослушал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, бег 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«Прыжки из обруча в обруч» ,»Прокати мяч», игра «Ловкий 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Игровое задание «Машины поехали в 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по 9 ноября «Я вырасту здоровым» (части теля, человек, безопасность человек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Чтение художественной литературы», «Физическая культура»,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о человека»( Н. С. Голицына «ОБЖ для младших дошкольников» стр.34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роли органов чувств; уточнить знание, из каких частей состоит тело человека;  воспитывать умение слушать стихотворение, развивать умение согласованно выполнять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совместным игровым упражнениям, отвечает на вопросы педагога во время рассматривания картино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детей разного возраста, иллюстрации :дети умываются, делают зарядку, кушают и т.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Воспитатель беседует с детьми по фотографиям  детей разного возраста. Чтение стихотворения  М.Ефрем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Упражнение по стихот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икативная, рефлексив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есть у каждого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должны делать, чтобы наше тело оставалось здоров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Коммуникация», «Чтение художественной литера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бка и де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Н. Колдина «Лепка с детьми 3-4 лет» стр.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ушать сказки; формировать умение детей наносить пластилин на заданную поверхность, закреплять умение доводить изделие до нужного образца с помощью ниток и пласт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вновесии при ходьбе по ограниченной площади опоры, в приземлении на полусогнутые ноги в прыжках; формировать желание вести здоровый образ жизни; воспитывать умение соблюдать правила безопасного передвижения во время двигательной актив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русским народным сказкам; активен при создании индивидуальной композиции в лепке «Бабка и дед», участвует в разговорах во время беседы с воспит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 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русских народных сказок, в которых участвуют дед и бабка, вырезанный из картона овал; пластилин белого, черного и красного цветов; белые и серые нитки, дощечка- подкл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, гимнастические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. Воспитатель рассказывает детям о том, что во многих  русских сказках присутствуют дед и бабка и предлагает детям вспомнить эт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дуктивная. Воспитатель предлагает детям слепить бабку и деда, показывает алгоритм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ие сказки мы сегодня вспом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то встречается в этих сказ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Игровое задание «Веселые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ОРУ с лен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«Ловкий 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игра м/п «Найдем зайчон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Физическая культура», «Социализация», «Коммун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и мебель для Царевны Несмеян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вадратом; формировать умение различать круг и квадрат, указывать по просьбе воспитателя эти фигуры на картинках, выставлять их изображения в той очередности, которую предлагает  педагог ; упражнять в ходьбе колонной по одному, ловить мяч, брошенный воспитателем, и бросать обратно, ползать на четвереньках, развивать умение правильно называть детали конструктора, и их цвет, выполнять конструкции по образцу (без показ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дидактических, развивающих играх, интересуется предметам ближайшего окружения, их назначением, свойствами (кукольная мебель, шар, кубик); участвует в разговорах во время рассматривания кукольной мебели, геометрических фигур, эмоционально заинтересованно следит за развитием действий в игре-драматизации «Встреча с Несмеян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на которых изображены точки; карандаши, картонные и вырезанные из цветной бумаги квадраты, треугольники, круги; клей, большой лист бумаги; мешочек, шарики, кубики, набор деталей конструктора, кукольная меб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дети встречают гостя-Царевну Несмеяну, которая просит построить ей двор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 Дидактические игры:»Соедини точки», «Дворец», «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Конструирование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ова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Проползи под кубиком», «Быстро возьм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Шар и куб»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 рефлексивная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с Царевной Несмеян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Познание», «Физическая культура»,«Чтение художественной литературы»,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Н. Колдина «Рисование с детьми 3-4 лет» стр.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частях тела и лица; формировать умение рисовать простым карандашом лицо клоуна, состоящее из кругов разного размера; закреплять  умение анализировать содержимое стихотворение; воспитывать интерес к пальчиковым игр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заинтересованно следит за сюжетом стихотворения, проявляет интерес к созданию индивидуальной композиции в рисунке «Клоун», участвует в выставке детских работ, в разговоре с педагогом о клоуна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с клоуном, альбомный лист, простой карандаш, акварельные краски, баночки с водой, салфетки, ножниц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муникативная. Воспитатель показывает детям картинку с клоуном и читает стихотворение А. Усачева «Клоу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. Дети выполняют пальчиковую гимнастику «Мы делили апельс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Воспитатель предлагает детям нарисовать лицо клоуна, дети выполняют рисунок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ммуникативная, рефлексивная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мы с вам нарис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Сестрица Аленушка и братец Иван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3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ознания детей замысел сказки: любовь и преданность, помогают преодолеть любые испытания; помочь в оценке персонажей; воспитывать у детей добрые чувства к близким людям и чувство к тем, кто попадает в б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вновесии при ходьбе по ограниченной площади опоры, в приземлении на полусогнутые ноги в прыжках; формировать желание вести здоровый образ жизни; воспитывать умение соблюдать правила безопасного передвижения во время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ет русскую народную сказку«Сестрица Аленушка и братец Иванушка», участвует в обсуждении сказки, отвечает на вопросы по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 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усской народной сказки«Сестрица Аленушка и братец Ивану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, гимнастические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воспитатель предлагает детям вспомнить и назвать знакомые русские сказки; предлагает прослушать еще од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. Чтение русской народной сказки«Сестрица Аленушка и братец Ивану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оммуникативна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ммуникативная, рефлексивная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казку мы чит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Игровое задание «Веселые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ОРУ с лен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«Ловкий шоф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игра м/п «Найдем зайчонка»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2 по 16 ноября «Магазин игруше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Коммуникация»,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с матрешками» (Н. В. Алешина «Ознакомление дошкольников с окружающим миром и социальной действительностьюстр.26-28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величине предметов, поменьше, самый маленький; о высоте-высокий, пониже, самый низкий; об основных цветах- желтый, синий, зеленый; формировать умение понимать знакомый сюжет, называть действия персонажей, окружающие предметы; развивать умение отвечать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дидактических, развивающих играх, интересуется предметам ближайшего окружения, их назначением участвует в разговорах во время рассматривания карти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(куклы, машинки и т.д.), картинка из серии «Мы играем» Е. Бату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муникативная.Оганизационный момент: воспитатель обращает внимание детей на игрушки, которые находятся у нее за спиной, загадывает загадку про матре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 Дети с помощью воспитателя расставляют матрешек по ро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. Воспитатель предлагает вниманию детей картину  из серии «Мы играем»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ммуникативная, рефлексивная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ро какую игрушку мы отгадали загадку?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картиной мы познакомились?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грают дружно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 танц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 А. Лыкова «Изобразительная деятельность в детском саду младшая группа» стр. 1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здавать образ игрушки в характерном движении, показать способ передачи движения через изменения положения; вызвать интерес к оживлению аппликативного образа, поиску изобразительно-выразительных средств; воспитывать умение слушать новые произведения; развитие основных видов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 воспитателя, развивать координацию движений и ловкость при прокатывании мяча между предметами; упражнять в ползании; формировать и совершенствовать основные виды движений; формировать правильную осанку при выполнении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созданию индивидуальной композиции по аппликации «Неваляшки танцуют», участвует в разговоре с педагогом во время рассматривания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белого цвета, круги двух размеров(для туловища красные, для лица розовые), клейстер, клеевые кисти, ватные палочки, салфетки, клеенки, фломастеры, образцы для пояснения творческой задачи, технологическая карта по апп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, мяч, обр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. Воспитатель показывает неваляшку, раскачивая ее, и читает текст норвежской песенки «Танцуй моя куко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Дети выполняют пальчиковую гимнастику «Танцуй моя куко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уктивная Воспитатель показывает образец, дети приклеивают, затем «оживляют»неваляшек-рисуют лица и узоры на одеж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мы сегодня накле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делают наши неваля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Игровое упражнение «Твой кубик» «Веселые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часть –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« Прокати не за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 Ходьба в колонне по одному или игра м/п «Найдем зайчонка»(по выбору дете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Коммуникация», «Социализация»,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авнение предметов по дли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П. Н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д/с 3-4 года» стр. 38-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равнивать 2 группы предметов: где больше, где меньше; обозначать результаты сравнения словами; воспитывать умение взаимодействовать друг с другом, формировать правильную осанку при выполнении физических упражн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дидактических, развивающих играх, отвечает на вопросы педагога; интересуется предметам ближайшего окружения различной величины; проявляет положительные эмоции при физической активности в подвижных игр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шарики2 цветов (зеленые и красные), строительный конструктор, матрешка, мя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ая. Организационный момент: Воспитатель предлагает детям поиграть в д/и «Разноцветные ша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уктивная .,Дети садятся за стол, воспитатель предлагает им сделать дорожку для матре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. Воспитатель беседует с детьми ,задает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гровая. Подвижные игры: «Прокати мяч», «Как мя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едметы мы сравни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построили для матре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Чтение художественной литературы», «Соци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 для кот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Н. Колдина «Рисование с детьми 3-4 лет» стр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рисовать поролоновым тампоном круглые предметы и аккуратно закрашивать их; закреплять  умение понимать и анализировать содержание стихотворения; воспитывать отзывчивость и доброту; развивать  умение делать пальчиковую гимнаст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заинтересованно слушает стихотворение, проявляет интерес к созданию индивидуальной композиции в рисовании «Мячики для котят»; участвует в разговоре с педагогом во время рассматривания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мягкие игрущки-котята, альбомный лист, на котором нарисованы 2 котенка, поролоновый тампон, гуашь, банка с вод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. Воспитатель читает детям стихотворение В. Берестова «Кот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 Дети делают пальчиковую гимнастику «Родились у нас ко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Воспитатель показывает образец, дети рис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 кого мы прочитали стихотворение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нарисовали для кот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Музыка»,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А Барто из цикла «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5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ихотворениями А. Барто; воспитывать добрые чувства, положительные эмоции; развивать умение слушать, воспроизводить фразы из текста и сами четверостиш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 воспитателя, развивать координацию движений и ловкость при прокатывании мяча между предметами; упражнять в ползании; формировать и совершенствовать основные виды движений; формировать правильную осанку при выполнении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 развивающих играх «Доскажи словечко», «Чего не хватает», с интересом слушает стихотворения А Барто из цикла «Игрушки», участвует в обсуждении, отвечает на вопросы; выполняет образно-игровые упражнения под музыку («бычок качается», «лошадка скачет», «медведь идет», «воробышки летят», «уснул бычок» и т.д. ), может выучить одно из понравившихся прочитанных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 Барто из цикла «Игрушки», иллюстрации к стихам; игрушки: мишка, бычок, лошадка, слон, заяц, груз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, мяч, обр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.Чтение стихотворений А Барто из цикла «Игрушки» «Мишка», «Козленок», «Зайка», «Слон», «Грузовик», «Лош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. Игра «Доскажи словеч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льно-художественная.Образно-игровые упражнения под музыку разного характера: «Бычок качается», «Лошадка скачет», «Медведь идет», «Воробышки летят», «Уснул бы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. Заучивание любого стихотворения А Барто из цикла «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 рефлексивная. Дети рассказывают выученное стихотворение, выбрав игрушку, о которой в ней говори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Игровое упражнение «Твой кубик» «Веселые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часть –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« Прокати не за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 Ходьба в колонне по одному или игра м/п «Найдем зайчонка»(по выбору детей)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9 по 23 ноября  «Готовим праздничный обед» (посуд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Труд», «Коммуникация», «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 В. Алешина «Ознакомление дошкольников с окружающим и социальной действительностью мл. группа стр.73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ходить сходство и различия в предметах, уметь группировать, объединять предметы по сходным существенным признакам в одно родовое понятие; познакомить с родовым понятием «Посуда»; формировать понятие о том, что посуда может разбиться; формировать умение накрывать на сто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заинтересованно следит за развитием действий; проявляет интерес к участию в совместных  развивающих играх в «Накроем стол для гостей»; участвует в обсуждении, отвечает на вопросы педагог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, кукольная посуда, картинки с посуд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воспитатель приносит нарядно одетую куклу, рассказывает о том, что кукла ждет г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Дидактическая игра «Накроем стол для г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ая. Воспитатель объясняет детям, что с посудой надо обращаться осторожно, она может разб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то приходил к нам сего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мы помогли кук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бывает посу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ки трех медве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Н. Колдина «Лепка с детьми 3-4 лет» стр.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5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сплющивать шарик, скатанный из глины, между ладоней и делать пальцем углубление в середине сплющенного комочка; развивать речь и мышление; закреплять основные виды движений; помочь вспомнить сказку прочитанную ра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 с выполнением заданий: прыжка из обруча в обруч, формировать умение приземляться на полусогнутые ноги, упражнять в прокатывании мяча друг другу, развивая глазомер и координацию движений; развивать умение соблюдать правила безопасности во время двигательной деятельности; воспитывать стремление к здоровому образу жизн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; активен при создании индивидуальной композиции в лепке «Миски трех медведей»; участвует в разговоре с педагогом во время рассматрив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мячи, гимнастические 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воспитатель  вспоминает с детьми  сказку «Три медвед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гровая. Дети выполняют пальчиковую гимнастику «Помощ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Воспитатель предлагает детям слепить миски для медведей, показывает алгоритм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ую сказку мы сегодня вспом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мы слепили для медве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се ли миски одинаковые по разме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Ходьба в колонне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ОРУ  с обру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  игровое упражнение «Прыжки через болото», п/и «Мыши в клад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 игра м/п «Где спрятался мышоно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Коммуникация», «Социализация», «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предметов по шири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П. Н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д/с 3-4 года» стр. 53-54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равнивать 2 предмета по ширине используя слова: шире, уже, упражнять в сравнивании 2 групп предметов путем наложения;  отражать в речи результат сравнения: столько   , сколько, поровну, одинаково; развивать умение взаимодействовать друг с другом во время совместной деятельности; закреплять умение детей действовать по сигнал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дидактических, развивающих играх, отвечает на вопросы педагога; интересуется предметам ближайшего окружения различной величины; проявляет положительные эмоции при физической активности в подвижных игр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и узкая доски, строительный набор, набор детской посу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дуктивная. Организационный момент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 предлагает детям построить мост из строительных кубиков, для того чтобы посуда могла снова вернуться к Федоре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олшебный мешоче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ройди по мости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мы с вами постро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олучились у нас мостики?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Здоровье», «Коммуникация», «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юдце для молок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закрашивать краской, не заходя за контур, Развивать умение узнавать цвет и называть его; закреплять двигательные навыки; обогащать активный словарь ребенка; воспитывать умение радоваться желанию вести здоровый образ жизн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ен при создании индивидуальной композиции в рисунке «Блюдце для молока»; участвует в наблюдении из окна, в выставке детских работ, в разговоре с педагогом при рассматривании котенка –игрушки и блюдца для мол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котенок, тарелочки или блюдца, фланелеграф, фигурки для фланелеграфа, краски, кисти, стаканы с водой, салфетки, мольберт, листы бумаги в виде 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. Создание игровой мотивации: дети встречают гостя - игрового персонажа - Котенка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уктивная. Закрашивание детьми рисунка (блюдце для моло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с котенком и произносят :»Мяу, мяу, мя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Музы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Тр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5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активный словарь ребенка; познакомить со сказкой «Три медведя»; воспитывать  послушание  и чувство сопереживания за девочку, заблудившуюся в лесу; развивать у детей музыкальную отзывчивость; формировать умение различать разный характер музыки и выполнять соответствующие движения под 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 с выполнением заданий: прыжка из обруча в обруч, формировать умение приземляться на полусогнутые ноги, упражнять в прокатывании мяча друг другу, развивая глазомер и координацию движений; развивать умение соблюдать правила безопасности во время двигательной деятельности; воспитывать стремление к здоровому образу жизн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ет сказку «Три медведя», участвует в ее обсуждении, отвечает на вопросы по содержанию произведения; выполняет упражнение на развитие интонационной речи; проявляет эмоциональную отзывчивость на доступные возрасту музыкальные произведения( музыкальные композиции Л. Бетховена «Весело-грустно», Д.Б. Кабалевского «Плакса», «Злюка», «Резвушка») ; владеет соответствующими возрасту основными движениями, проявляет  положительные эмоции в самостоятельной двигательной деятельности под музыку раз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усской народной сказки «Три медведя, иллюстрация к сказке, кукла Машенька. Репертуар: «Весело-грустно», Л. Бетховена , «Три подружки» («Плакса», «Злюка», «Резвушка») Д.Б. Кабал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мячи, гимнастические 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. Организационный момент: воспитатель показывает куклу Машу и предлагает послушать о ней ска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.Рассказывание  воспитателем русской народной сказки «Тр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 сказк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интонационной выразительност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. Слушание музыки раз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сказку мы проч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ем эта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зовут героев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задание мы выполнили под музы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Ходьба в колонне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ОРУ  с обру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  игровое упражнение «Прыжки через болото», п/и «Мыши в клад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 игра м/п «Где спрятался мышонок»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6 по 30 ноября «Продукты питан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», «Коммуникация», «Социализация»,»Чтение художественной литературы»,»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йка с базара домой принесла…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пользе овощей для здоровья человека, обобщить и закрепить понятие «овощи», воспитывать чувство доброты, желания помогать другим; развивать умение отгадывать загадки; развивать умение различать речевые зву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заинтересованно следит за развитием действий; проявляет интерес к участию в совместных подвижно-дидактических,  развивающих играх  участвует в обсуждении, отвечает на вопросы педагог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формы овощей, письмо от Винни-Пуха, свежие овощи, игрушка Винни-Пу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тив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 воспитатель рассказывает детям, что получил письмо от Винни-Пуха, в котором говориться, что Винни-Пух просит помочь ребят сварить борщ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гадывает загадки об овощ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овая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варим борщ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: инсценировка стихотворения Ю. Тувима «Ов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мы помогли приготовить Винни-Пух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з чего можно сварить борщ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 какие овощи мы отгадывали загадки?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блики -баранки» (И. А. Лыкова «Изобразительная деятельность в детском саду младшая группа» стр. 1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созданию аппликативных картинок, из 5-7 баранок и бубликов, формировать умение раскладывать готовые формы на некотором расстоянии друг от друга или с частичным наложением, наносить клейстер по окружности и составлять композицию; развивать чувство формы и ритма; воспитывать умение слушать художественные произведения; развивать двигательную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, развивая внимание, реакцию на сигнал воспитателя; упражнять в ползании , развивая координацию движений; развивать умение соблюдать правила безопасности во время двигательной деятельности; воспитывать желание быть сильным и ловк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созданию коллективной композиции по аппликации «Бублики -баранки», участвует в разговоре с педагогом во время рассматривания образца,, во время совместных подвижно-дидактических,  развивающих игр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формы бумажных колец желтого цвета, из расчета 5-7 на одного ребенка, контрастных по размеру; ниточки или тонкие веревочки, листы бумаги для фона, клейстер, кисти, салфетки, связка бубликов и баранок, 2-3 варианта аппликативных композиций «Бублики-бар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, гимнастические доски, шн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оммуникативна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Воспитатель  предлагает детям сыграть в д/и «Цветные колеч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етям мешок с мукой и рассказывает, как готовятся бублики и бар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овая. Дети выполняют пальчиковую гимнаст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Воспитатель показывает варианты выполнения задания, дети выполняют аппл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в колонне по одному с выполнением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 ОРУ 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  игровое задания «Паучки»,  «Пойдем по мост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 Ходьба в колонне по одно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Познание», «Коммуникация», «Здоровье», «Труд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мыши. Дорожка для коло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  2 мл. группа стр.11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равнивать две разные группы предметов способом наложения, понимать слово поровну, ориентироваться в расположении частей собственного тела, различать правую и левую руку, развивать знания о признаках предмета; упражнять в ходьбе и беге в рассыпную, развивать умение катать мяч друг другу, выдерживая направление, проползать под дугу;  приучать детей после игры аккуратно складывать детали в коробки; дать представления о том, что физические упражнения вызывают хорошее настроение; обогащать активный словарь ребен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дидактических, развивающих играх, отвечает на вопросы педагога; интересуется предметам ближайшего окружения, их назначением, свойствами (набор строительных деталей, игрушка колобок); участвует в разговорах во время конструирования дорожки для колобка; отвечает на вопросы педагога, отгадывает загадки про мышку и кошк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мышек и кошек (много кошек - одна кошка; много мышек - одна мышка); маски; обруч, дуги, мячи или клубки; набор строительных деталей; игрушка колоб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отгадывание загадок про кошку и мыш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знавательно исследовательская. Д/и «Кто на картинке?»;дети определяют, что изображено на картинках и в каком кол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-дидактическая игра «Кот и мыши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: «Пролезь в норку», «Повторяй за котом», «Клубочек»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дуктивная.Конструирование дорожек для колобк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к нам в гости приход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было котов? А мыш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было но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построили для колоб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», «Коммуникация», «Соци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по замыс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  2 мл. группа стр.8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амостоятельно выбирать инструмент для рисования(краски, карандаши), выбирать тему для рисования, любоваться готовым рисунком; развивать творческое воображ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ен при создании индивидуальной композиции в рисунке на свободную тему (по замыслу), участвует в выставке детских работ, в разговоре с педагогом о предполагаемых темах для рисования, отвечае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стаканы с водой, салфетки, карандаши, образцы рисунков, детские рисунки, бумага, мольбер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тивная. Создание игровой мотивации: детям предлагают придумать, что на них можно изобраз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уктивная. Рисование по за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Чтение, рефлексивная. Чтение четверостиш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исует так искус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чудо - фантазер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 клубочек для кот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тут – пузырь огромный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, «Коммуникация», «Социализация», «Музыка»,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ая культура речи: звуки [м], [м`]. Развивающая игра «Мама пироги печ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  2 мл. группа стр.1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четком произношении звуков в словах, фразовой речи; способствовать воспитанию выразительности речи, развивать умение вставлять слова в предложения по смыслу; воспитывать интерес к развивающим играм под музыку; упражнять в выполнении движений под музыку; воспитывать активность, самосто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, развивая внимание, реакцию на сигнал воспитателя; упражнять в ползании , развивая координацию движений; развивать умение соблюдать правила безопасности во время двигательной деятельности; воспитывать желание быть сильным и ловк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рассматривает предполагаемую картинку; повторяет звукоподражания, отвечает на вопросы педагога; участвует в выполнении упражнений «Вставь словечко»; проявляет интерес к развивающей игре под музыку «Мама пироги пе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с изображением телят; «говорящая ку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, гимнастические доски, шн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дети произносят звукоподражания, которые предлагает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.Упражнение «Вставь словеч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. Развивающая игра «Мама пироги печет» (под музы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упражнение мы выполн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ую игру мы играли под музы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в колонне по одному с выполнением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 ОРУ 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  игровое задания «Паучки»,  «Пойдем по мост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 Ходьба в колонне по одно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3 по 7 декабря «Одежда, обув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Коммуникация», «Здоровье», «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ачечную  д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С. Голицына «ОБЖ для младших дошкольников» стр.48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ботой мастера по стирке белья; обогащать активный словарь детей; формировать желание ходить чистыми и опрятными; уточнить знания о том, что в прачечной стирают, гладят полотенца и постельное белье, воспитывать уважение к труду взрослых, работающих в прачечн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совместных дидактических играх, участвует во время экскурсии в прачечную, с интересом слушает рассказ мастера по стирке бель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тив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рганизационный момент: Воспитатель читает отрывок из стихотворения К. Чуковского «Мойдодыр», уточняет, почему от мальчика убежали все ве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оспитатель предлагает детям идти в мастер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. Мастер по стирке белья, в доступной форме рассказывает о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.Дидактическая игра «Постираем кукле пла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уда мы с вами сегодня ход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зовут нашу прач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равиться ли вам ходить чистыми и опрятны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 «Художественное творчество», «Коммуникация», «Социализация», «Познание», «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шалка для одеж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  2 мл. группа стр.1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бобщающего слова «одежда»; формировать умение дифференцировать виды одежды по временам года, называть предметы одежды; развивать умение лепить предмет состоящий из 2-х частей крючка и палочки; соединять ,плотно прижимая их друг к другу; воспитывать аккуратность и внимания к своему внешнему виду; воспитывать активность, самостоятельность ; закреплять умение делать пальчиковую гимнас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действовать по сигналу воспитателя; в ходьбе вокруг предметов упражнять в беге в рассыпную; развивать координацию движений; развивать умение соблюдать правила безопасности во время двигательной деятельности; воспитывать желание быть сильным и ловк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заинтересованно следит за развитием действия в игре-драматизации (встреча почтальона, прочтение письма от Незнайки), отвечает на вопросы педагога; участвует в разговорах во время классификации одежды, интересуется предметам ближайшего окружения, их назначением, свойствами (набор строительных деталей , игрушка колобок), активен при создании композиции в ле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очный ящик; предметы кукольной одежды (рубашка, платье, шуба, юбка, кофта, брюки); пластилин, доска для лепки; вешалка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, шнур, гимнастические скамей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ая. Организационный момент: почтальон передает детям посылку и письмо от Незн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вательно-исследовательская. Классификация детьми кукольной одежды на 2 группы: летняя и зимняя о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Лепка детьми вешалок для одежды из двух частей – палочки, крю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группы мы разделили одеж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ую игру мы игр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вылепили из пластил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 и бег в колонне по од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 ОРУ  с куб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  игровое задания «Лягушки - попрыгушки»,  «Пройди - не задень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Ходьба в колонне по одному игра м/п «Найдем птенчи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Физическая культура», «Коммуникация»,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по длине и ширине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группировать предметы, развивать умение определять длину ленточек на основе их сопоставления; развивать воображение, умение составлять узор; закреплять двигательные навыки; обогащать активный словарь детей; развивать умение взаимодействовать друг с другом в результате совместно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заинтересованно следит за развитием действия в игре-драматизации (встреча куклы Маши), отвечает на вопросы педагога; участвует в разговорах во время классификации одежды, посуды. интересуется предметам ближайшего окружения, их назначением, свойствами (набор строительных деталей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игрушек: кукольная посуда и одежда, ленты разные по цвету и длине; набор строительных деталей; образец для складывания «Бантик», красивая кук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гровая. Организационный момент: Дети знакомятся с куклой Машей и хотят помочь ей найти в магазине чайную пару и красивое платье.     2.Игрова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оезд»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1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знавательно-исследовательска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/и «Магазины «Посуда «Одежд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4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/и«Измерь ленту»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дуктивная. Конструирование б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 каких магазинах мы побы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могли мы найти кукле Ма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измерили лент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бывают лент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оры на плат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Н. Колдина «Рисование с детьми 3-4 лет» стр.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акварельными красками, формировать умение украшать изделие точками, мазками, полосками, колечками с помощью кисточки и акварельных красок; развивать умение слушать новые стихотворения; развивать воображение;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заинтересованно слушает стихотворение, проявляет интерес к созданию индивидуальной композиции в рисовании «Узоры на платье»; участвует в разговоре с педагогом во время рассматривания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й из картона силуэт куклы в трусах и майке; шаблон платья, вырезанный из тонированной бумаги, акварельные краски, кисточка, баночка с вод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. Воспитатель читает детям стихотворение Е. Благининой «Мама дочку одева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Д/и «Помоги кукле одеть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Воспитатель предлагает украсить платье, показывает образец, дети рис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 кого мы прочитали стихотворение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с вами украс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мы украшали наше плат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Чтение художественной литературы», 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народная сказка «Рукав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С. Ушакова Н.В. Гавриш «Знакомим с литературой детей 3-5 лет» стр.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нятие «Зимняя одежда», используя метод моделирования, продолжать формировать умение эмоционально воспринимать содержание сказок, запоминать действующих лиц и последовательность событий; познакомить с поговоркой «В тесноте, да не в обиде»; развивать умение заканчивать предложение начатое воспит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действовать по сигналу воспитателя; в ходьбе вокруг предметов упражнять в беге в рассыпную; развивать координацию движений; развивать умение соблюдать правила безопасности во время двигательной деятельности; воспитывать желание быть сильным и ловк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совместном рассматривании иллюстраций к сказке «Рукавичка»,участвует в ее обсуждение, отвечает на вопросы по содержанию текста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 по сказке «Рукавичка»; вырезанные из бумаги кружочки разного цвета и величины (серый, белый, оранжевый, коричневый, большой серый и коричневый), иллюстрации к ска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, шнур, гимнастические скамей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-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воспитатель предлагает детям вспомнить и назвать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вери дружно жили в одном домике, и предлагает прослушать еще од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. Чтение украинской народной сказки «Рукав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оммуникатив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ммуникативная, рефлексивная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казку мы читали?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хожа ли сказка «Рукавичка» на русскую народную сказку «Теремо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 и бег в колонне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 ОРУ  с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  игровое задания «Лягушки - попрыгушки»,  «Пройди - не задень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Ходьба в колонне по одному игра м/п «Найдем птенчика»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 по 14 декабря  «Одежда, головные убор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Коммуникация», «Социализация», «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детей с обобщающим понятием “одежда”» (Н. В. Алешина «Ознакомление дошкольников с окружающим и социальной действительностью мл. группа стр.73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детей различать и называть, предметны знакомой одежды, находить различие и сходство между ними; обратить внимание детей на то, что одежда сшита руками людей, что они затратили много труда, поэтому к ней надо относиться бережно, аккуратно складывать, не пачкать; развивать умение объединять предметы в одно родовое понят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спитывать умение взаимодействовать друг с друг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-дидактических, развивающих играх, интересуется предметам ближайшего окружения, их назначением участвует в разговорах во время классификации одеж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детской одежды, предметные картинки с изображением одежды и головных уборов и других предметов не относящихся к одежде, но чем-то на нее похожих(полотенце, одеяло, зонтик и др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тив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рганизационный момент: Воспитатель  показывает вещи, которые висят на вешал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оспитатель обращает внимание, что у одежды есть детали(рукава, воротнички, манжет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Дидактическая игра «Назови одеж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те предметы, что мы  одеваем на себ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до складывать одежду ,когда мы раздеваем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шьет нам красивую одеж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точек для матрешк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40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узнавать и называть популярную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усску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родную игруш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трёшку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огащение словар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активизация в речи детей слов, русская народная игрушка, шёлковый платоче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сполагать аппликацию на плоскости листа бумаги: в углу, в середин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блюдательность, глазомер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художественный вкус, аккуратность при наклеивании форм, терпение при выполнении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выполнением заданий; в приземлении на полусогнутые ноги в прыжках со скамейки , в прокатывании мяча; развивать координацию движений;  совершенствовать основные виды движений, развивать умение соблюдать правила безопасности во время двигательной деятельности с мяч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созданию индивидуальной  композиции по аппликации «Платочек для матрешки», участвует в разговоре с педагогом во время рассматривания образца, во время совместных подвижно-музыкальных  иг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атрёшка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формы для аппликации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платочка для матрёшки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, клеёнка, салфетка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гимнастическая скамей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оммуникативна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Воспитатель  беседует с детьми о любимых игрушк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етям  русскую народную игрушку, матрешку, обращает внимание какая она нарядная, что она од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 (Звучит отрывок русской плясовой «Камаринская», дети выполняют танцевальные движения за воспита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Воспитатель  предлагает сделать платочки для матрешек, показывает варианты выполнения задания, дети выполняют аппл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 в колонне по одному, по сигналу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 ОРУ 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Бег переходящий в ходьб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Физическая культура», «Здоровье», «Социализация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предметов по величине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етей различать понят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авнивать предметы одинаковых размеров, используя прием наложения; развивать зрительное внимание; обозначать результаты сравнения словами: большие, маленькие, одинаковые; закреплять умение взаимодействовать друг с другом; развивать  двигательные навыки детей, координацию движений, воспитывать желание вести здоровый образ жизн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заинтересованно следит за развитием действия , отвечает на вопросы педагога; участвует в разговорах во время классификации одежды,  интересуется предметам ближайшего окружения, их назначением, свойствами (набор строительных деталей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сундучок, платок, рукавицы разного размера и цвета, рукавицы бумажные и картонные, набор строительных дета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. Организационный момент. Воспитатель предлагает детям поиграть в любимую игру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Заморож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муникативна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едует с детьми, как надо одеваться зим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йди пару»,  «Разложи рукавицы по цвету и размеру»,д/и «Сложи из кубиков узор»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. П./и «Зайке холодно зимой»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ую игру мы с вами игр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ложили из кубиков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Социализация», «Чтение художественной литературы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им рукавичку -дом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 2 мл. группа» стр.149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ьми желтого и красного цветов, развивать умение работать с красками, любоваться своей работой; воспитывать сострадание, воспитывать умение слушать новые стихотвор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моциональную отзывчивость на стихотворение Е. Александровой-Снежной; активен при создании индивидуальной композиции  в рисунке «Украсим рукавичку-домик», участвует в выставке работ, в разговоре с педагогом о рукавичке, о рисунк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, варежки красного и желтого цветов или с полосками таких цветов; корзинка, образец рисунка, краски, кисти, салфетки, стаканы с водой, листы бумаги, вырезанные в виде рукави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. Создание игровой мотивации: чтение стихотворения Е. Александровой-Снежной «Наша варежка осталас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уктивная. Рисование «Украсим рукавичку дом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 ,рефлексивная. Рисунки детей выставляются на сте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жите, какая зверюшка будет жить в вашем домике рукавичке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зву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анец –хоровод «На дворе мороз и ве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40-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четком произношении звук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ах; развивать умение заучивать стихотворения; отработать выразительность речи; закреплять знания о признаках предмета( ширина, длина, цвет); развивать танцевальные способности, музыкальный  слух; воспитывать интерес к музыке раз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выполнением заданий; в приземлении на полусогнутые ноги в прыжках со скамейки , в прокатывании мяча; развивать координацию движений;  совершенствовать основные виды движений, развивать умение соблюдать правила безопасности во время двигательной деятельности с мяч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ет белорусскую народную песенку «Ой бычок, мой бычок…», русскую народную песенку «Ладушки», отвечает на вопросы педагога по содержанию художественных произведений; проявляет эмоциональную отзывчивость на доступное возрасту музыкальное произведение, пытается двигаться под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с изображением бы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гимнастическая скамей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тивна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 рассматривание картинки с изображением бычка, слушание белорусской народной песенки «Ой бычок, мой бычок…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произношении звук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. Русская народная игра «Ладушки, лад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льно-художественная. Танец –хоровод «На дворе мороз и ветер»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народные песенки, мы проговорили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сполняли мы под музы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 в колонне по одному, по сигналу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 ОРУ 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Бег переходящий в ходьбу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7 по 21 декабря «День народного единств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Физическая культура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стран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олицей нашей Родины городом Москвой, воспитывать любовь, к России ,родному городу через  произведения русских поэтов и писателей; формировать двигательную актив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в  беседе с педагогом о родине, о родном городе, эмоционально-заинтересованно слушает отрывки из гимна России и произведений В. Бондарен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гимна страны, текст, сказок В.Бондаренко, фотографии с изображением русской природы, столицы Москвы и улиц Чапаев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читывает отрывок из гимна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фотографии с изображением русской природы, столицы Москвы и улиц Чапаевска и беседует с детьми о том, что все это наша родина Россия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 Воспитатель предлагает поиграть в русскую народную игру «У медведя во бору»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, рефлексивная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 называется страна в которой мы живем?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столица нашей родины?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городе вы живе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Чтение художественной литературы», «Познание»,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имоновские игрушки - свистульки» (И. А. Лыкова «Изобразительная деятельность в детском саду младшая группа» стр. 1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41-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филимоновской игрушкой, как видом народно- прикладного искусства, имеющим свою специфику и образную выразительность; формировать начальное представление о ремесле игрушечных дел мастеров, воспитывать умение слушать малые устные фольклорные формы(небылицы, прибаутки), развивать координацию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с остановками по сигналу воспитателя; упражнять в прокатывании мяча между предметами; развивать умение группироваться при лазании под дугу; совершенствовать основные виды движений; формировать умение не толкать друг друга при лазании под дуг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созданию индивидуальной композиции по лепке «Филимоновские игрушки - свистульки», участвует в разговоре с педагогом во время рассматривания образца, во время совместных подвижно-дидактических,  развивающих игр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филимоновских игрушек, пластилин белого цвета, клеенки, стеки, салфетки, альбом «Филимоновски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га, мячи, обручи, куб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Воспитатель показывает детям филимоновские игрушки и рассказывает 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. Пальчиковая гимнастика «Стадо, слышите, ид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Воспитатель предлагает детям вылепить игрушку и показывает образец. Лепка детьми  по мотивам филимоновск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ммуникативная, рефлек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игрушку мы с вами слеп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из чего делали филимоновские игруш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 в колонне по 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 ОРУ  с куб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Игра м/п «Найдем лягушон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Труд», «Коммуникация», «Физическая культура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угольник. Ворота. Подвижная иг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 2  мл. группа стр.138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реугольником; формировать умение различать и называть фигуру, пользоваться словами: шире, уже, одинаковый; строить ворота низкие, высокие, разбирать постройки, складывать материал в коробки; упражнять в ходе парами и беге в рассыпную; закреплять навыки: сравнивать два предмета по ширине, прокатывать мяч друг другу, подлезать под дугу, не касаться рук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 -  дидактических играх, положительные эмоции при физической активности; участвует в разговорах во время рассматривания предметов - треугольника и предметов, похожих на него по форме; использует разные способы обследования предметов разной формы; способен самостоятельно выполнять элементарное поручение (убрать строительный материал); выполняет постройки ворот в нескольких вариант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игура треугольник; картинки, на которых выделены треугольные фигуры (крыша дома, колпак клоуна, елочка и т.д.) большие и маленькие треугольники для составления фигурок елочек; дорожки (широкая, узкая); шнур, мячик; набор строительных дета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 исследовательская. Д/и «На что похож?», Катиться – не катиться», «Соедини по точкам», «Елочки и доро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. Подвижная игра «Дождик и 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уктивная. Конструирование ворот разной д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овая, рефлексивная. М/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аем мячи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Чтение художественной литературы», «Познание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дымковской игрушкой»(Комплексные занятия 2  мл. группа стр.127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дымковской игрушкой»Развивать умение рисовать точки и линии, создавать выразительные узоры на бумаге; закреплять знания о цвете; прививать желание рисовать, формировать интерес к животному мир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стихи о дымковских игрушках; активен при создании индивидуальной композиции в рисунке «Узор»; участвует в выставке детских работ, в разговоре с педагогом при знакомстве с дымковскими игрушк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листы бумаги, дымковские игрушки; фланелеграф, фигурки для фланелеграфа(игрушки) образец рисунка; тычки; мольберт, фигурки вырезанные из белой бумаги; кружочки из цветной бумаги (синие, желтые, красные, зеленые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тивна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ссматривание дымковских игруше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ымковскими игрушками: воспитатель рассказывает об изготовлении игрушек, прикрепляет их фигурки к фланелеграфу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уктивная. Рисование детьми дымковского узора на фигурках из бумаги (олени, индюки, кони, бараны, у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рефлексивная.Рисунки детей выставляются на стенде и коллективно обсуждаютс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ение русской народной сказк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(Комплексные занятия 2  мл. группа стр.1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41-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русской народной сказко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образом лисы (из других сказок), развивать умение слушать произведение, отвеча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с остановками по сигналу воспитателя; упражнять в прокатывании мяча между предметами; развивать умение группироваться при лазании под дугу; совершенствовать основные виды движений; формировать умение не толкать друг друга при лазании под дуг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педагога о знакомых сказках; участвует в разговоре во время обсуждения русской народной сказ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рассматривании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ответствующими возрасту движениями; проявляет положительные эмоции при двигательной деятельности; проявляет интерес к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усской народной сказ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ллюстрация к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, мячи, обручи, куб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их русских народных сказках встречается лиса, какая о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. Чтение русской народной сказ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лучилось со Снегуруш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лиса в ска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сказку мы ч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 в колонне по 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 – ОРУ  с куб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Игра м/п «Найдем лягушонка»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4 по 28 декабря «Новый год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Коммуникация», «Социализация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 игрушками» (Комплексные занятия стр. 128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осударственным праздником Новым годом; приобщить к русской праздничной культуре; воспитывать активность, наблюдательность самостоятель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заинтересованно следит за развитием действий в игре-драматизации (праздник с игрушками), отвечает на вопросы педагога, участвует в разговорах во время праздника; проявляет эмоциональную отзывчивость на красоту окружающих предметов (елка, украшенный за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и другие игрушки; столы для чая, стулья для гостей; наряженная елка, мешочек с конфет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Праздник с игрушками» (дети вместе с воспитателем организовывают новогодний праздник для игрушек), «Чаепитие с игрушкам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есом по просел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раздник мы отмечали вместе с игруш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порадовали  игруш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гости были на нашем праздни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Физическая культура», «Коммун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мидка в подарок» (Комплексные занятия стр. 1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42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ередавать в аппликации образ игрушки, изображать предмет из нескольких частей, располагать детали в порядке уменьшающейся величины; воспитывать активность, самостоятельность; развивать умение двигаться в соответствии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ходьбе и беге в рассыпную, развивая ориентировку в пространстве; упражнять в ползании на повышенной опоре: и сохранении равновесия при ходьбе по доске; совершенствовать основные виды движений, развивать умение соблюдать правила безопасности во время двиг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ложительные эмоции во время подвижной игры «Лесом по проселку»; активен при создании индивидуальной композиции в аппликации «Пирамидки в пода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пирамидка, детали пирамидки, вырезанные из цветной бумаги; листы белой бумаги, клей кисти, салф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чики, гимнастическ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споминает вместе с детьми , что к ним приходили в гости игрушки и предлагает сделать для них пода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Подвижная игра «Лесом по просел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Аппликация «Пирамидки в пода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кого мы делали подар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 им подар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 в колонне по одному по сигналу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часть – ОРУ на стульчиках   ОВД Игровые упражнения «Жуки на бревнышках» , «Пройдем по мостику», п/и «Птица и птенч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Игра м/п «Найдем птенчи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Физическая культура», «Социализация», «Коммуникация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яя елочка. Упражне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ч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Комплексные занятия стр. 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равнивать два предмета по длине, изображать елочки, используя выразительность движений; развивать творческое воображение, мелкую моторику; активизировать употребление в речи слов: короткий, длинный, низкий, высок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частию в совместных подвижно - дидактических, развивающих  играх; интересуется предметами ближайшего окружения, их назначением, свойствами (елочка, елочные украшения); участвует в разговорах во время рассматривания предметов(елочки, елочных украшений);отвечает на вопросы педагога о новогоднем празднике; проявляет  эмоциональную отзывчивость на доступное возрасту музыкальное произведение ( песня «Маленькой елочке холодно зимой»), пытается двигаться под музыку в хоро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новогодней тематики, елочка, цветная бумага, клей, ножниц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рассматривание картинок новогодне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овогодняя гирлянд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ч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елоч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льно-художественная, рефлексивная. Исполнение хоровода вокруг е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Чтение художественной литературы», «Познание», «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ая елочка» (И. А. Лыкова «Изобразительная деятельность в детском саду младшая группа» стр. 7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рисовать праздничную елочку; развивать освоение формы и цвета как средств образной выразительности; показать наглядно взаимосвязь общей формы и отдельных деталей (веток); закреплять технику рисования гуашевыми красками (3-5 цветов); формировать способы зрительного обследования предметов; развивать наглядно-образное мышление и воображение; воспитывать актив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созданию индивидуальной композиции в рисовании«Праздничная елочка» участвует в разговоре с педагогом во время рассматривания образца, предметов(елочки, елочных украшений); проявляет эмоциональную отзывчивость на красоту окружающих предм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, высотой до 1 м;  поздравительные открытки хорошего качества (новогодние, рождественские) с изображением елочек; листы бумаги слаботонированные(светло-голубые, светло-желтые, нежно-розовые, нежно-сиреневые и пр.); краски гуашевые, кисти, ватные палочки, баночки с водой, салфет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 Воспитатель читает стихотворение В. Шипуновой «Елоч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. Пальчиковая гимнастика «»Едем, едем на лошад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уктивная. Воспитатель предлагает детям полюбоваться елочкой и нарисовать ее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ммуникативная, рефлексивная  Украшение группы  детскими  рисун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ая елочка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Здоровье», «Безопасность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седа о  русской народной сказ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чтение стихов (Комплексные занятия 2  мл. группа стр.1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 «Физкультурные занятия с детьми 3-4 лет» стр.42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вспомнить сказку прочитанную ранее; формировать диалогическую речь, навыки пения; развивать поэтический вкус; воспитывать интерес к поэзии; закреплять умение выразительно читать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ходьбе и беге в рассыпную, развивая ориентировку в пространстве; упражнять в ползании на повышенной опоре: и сохранении равновесия при ходьбе по доске; совершенствовать основные виды движений, развивать умение соблюдать правила безопасности во время двиг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обсуждении русской народной сказк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отвечает на вопросы по содержанию сказки, рассматривает иллюстрации к ней, с интересом слушает стихи в исполнении педагога и детей; рассказывает знакомое стихотворение самостоятельно или с небольшой помощью взрос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ыполнению общеразвивающи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физические упражнения вызывают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сказке «Снегурушка и лиса»; игрушки: елка, Дед Мороз, Снегур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чики, гимнастическ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. Организацион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и к русской народной сказ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 сказки:</w:t>
            </w:r>
          </w:p>
          <w:p>
            <w:pPr>
              <w:pStyle w:val="Normal"/>
              <w:spacing w:lineRule="auto" w:line="240" w:before="0" w:after="0"/>
              <w:ind w:left="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лучилось со Снегурушкой?</w:t>
            </w:r>
          </w:p>
          <w:p>
            <w:pPr>
              <w:pStyle w:val="Normal"/>
              <w:spacing w:lineRule="auto" w:line="240" w:before="0" w:after="0"/>
              <w:ind w:left="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хотел ей помочь?</w:t>
            </w:r>
          </w:p>
          <w:p>
            <w:pPr>
              <w:pStyle w:val="Normal"/>
              <w:spacing w:lineRule="auto" w:line="240" w:before="0" w:after="0"/>
              <w:ind w:left="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омог Снегуруш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Чтение детьми знакомых им стих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ей гуляет Дед Мороз…» С.Дрожжина, «Елочка» З. Александровой, «Дед Мороз принес мешок» П. Вороньк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, рефлекс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какой сказке мы рассматривали картин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сказк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урушка и лис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тихи мы сегодня проч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тихотворение вам больше понравило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Ходьба  в колонне по одному по сигналу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часть – ОРУ на стульчиках   ОВД Игровые упражнения «Жуки на бревнышках» , «Пройдем по мостику», п/и «Птица и птенч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 Игра м/п «Найдем птенчи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 по 11 января «Зимние каникул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 «Чтение художественной литературы»,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ение А. Босева «Трое» (Комплексные занятия 2  мл. группа стр.118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ихотворением, оживить в памяти детей их собственные впечатления от катания на санках; формировать диалогическую речь; помочь запомнить стихотвор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ет стихотворение А. Босева «Трое»; рассматривает сюжетную картинку с изображением детей, катающихся на санках; отвечает на вопросы педагога о зиме, зимней прогулке, о содержании текста стихотворения, песни, картины; заучивает стихотворение; проявляет эмоциональную отзывчивость на песню «Зима»(муз.В. Карасевой сл. Н. Френкель), пытается подпева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ихотворения А. Босева «Трое», пер. с болг.В. Викторова; сюжетная картинка с изображением катающихся на санках д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 по 18 января «Зимушка зим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1 по25 января «Зимующие птиц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8 по1февраля «Домашние животны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4 по 8 февраля «Дикие животны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1 по 15 февраля «Хочу все знать» (домашние птицы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8 по 22 февраля »День защитника отечеств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5 февраля по 1 марта «Хочу все знать» (Перелетные птицы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4 по 8 марта «Весенние событ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1 по 15 марта «Поход в мебельный магазин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8 по 22 марта «Мы юные инспекторы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анспорт и профилактика ДТП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5 по 29 марта «У меня растут года…»(профессии, инструменты, профессиональная одежд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 с 1 по 5 апреля «Водный мир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 по 12 апреля «Соберем букет»(садовые, лесные цветы, первоцветы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5 по 19 апреля «Юные натуралисты»(лес, насекомы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2 по 26 апреля «Юные натуралисты»(правила поведения в природ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3 мая «Детский сад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6 по 10 мая «Празднуем День Побед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3 по 17 мая «Лето жаркое пришло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ая деятельность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сследовательское констру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с 17 по 31 мая  - мониторин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детский сад работает в каникулярном режиме с 1 июня по 31 авгус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usic/1091-zanyatie-dlya-detey-podgotovitelnoy-gruppy-na-temu-lyublyu-berezku-russkuyu.html" TargetMode="External"/><Relationship Id="rId3" Type="http://schemas.openxmlformats.org/officeDocument/2006/relationships/hyperlink" Target="http://50ds.ru/logoped/5604-obogashchenie-slovarya-doshkolnikov-s-obshchim-nedorazvitiem-rechi-pri-pomoshchi-issledovatelskoy-deyatelnos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1:00Z</dcterms:created>
  <dc:creator>мама</dc:creator>
  <dc:description/>
  <cp:keywords/>
  <dc:language>en-US</dc:language>
  <cp:lastModifiedBy>надежда</cp:lastModifiedBy>
  <cp:lastPrinted>2012-10-03T07:22:00Z</cp:lastPrinted>
  <dcterms:modified xsi:type="dcterms:W3CDTF">2013-03-23T10:41:00Z</dcterms:modified>
  <cp:revision>32</cp:revision>
  <dc:subject/>
  <dc:title>Комплексно- тематическое планирование содержания организованной деятельности детей во второй младшей группе</dc:title>
</cp:coreProperties>
</file>