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№ 161 «Яблонь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ЗАНЯТИЕ ПО РАЗВИТИЮ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ЗРИТЕЛЬНОГО ВОСПРИЯТ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ДЕТЕЙ во 2-ой мл. группе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Путешествие на весеннюю полянку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</w:p>
    <w:p>
      <w:pPr>
        <w:pStyle w:val="Normal"/>
        <w:ind w:firstLine="6120"/>
        <w:rPr/>
      </w:pPr>
      <w:r>
        <w:rPr>
          <w:b/>
          <w:sz w:val="36"/>
          <w:szCs w:val="36"/>
        </w:rPr>
        <w:t xml:space="preserve">Комолова О.И.  </w:t>
      </w:r>
    </w:p>
    <w:p>
      <w:pPr>
        <w:pStyle w:val="Normal"/>
        <w:ind w:firstLine="6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о 2013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рограммное содержани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Формировать способы зрительного восприятия предметов окружающей действительности. 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Уметь применять эталоны формы (геометрические фигуры) при выделении форм реальных предметов в окружающей обстановке.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Учить соотношению контурных изображений с реальными предметами.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Способствовать активизации, стимуляции и упражнению зрительных функций, активизации сохраненных анализаторов при выполнении заданий.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Закрепить знания детей о весенних изменениях в природе и умения устанавливать простейшие связи между ними.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Активизировать словарь детей словами: «насекомые», «подснежник», «березовый сок».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Воспитывать любовь к природе, бережное отношение к растениям и животным.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Закрепить знакомые детям стихотворения, народные приметы, учить детей отгадывать загадки.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Предварительная работа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 xml:space="preserve">Наблюдения за весенними изменениями в природе; чтение книг, рассматривание иллюстраций; проведение опытов; прослушивание магнитофонных записей различных звуков (капель, ручьи, пение птиц и т.д.); заучивание стихов и загадок, народных примет.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Материал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 xml:space="preserve">Простые карандаши, фломастеры; бумага для рисования (альбомный лист); подставка для рисования; лекала с геометрическими фигурами; карточки с изображениями насекомых, выполненными штрихом; мольберт; указка с черным наконечником; конверт с заданиями; «жук на тростинке».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Ход заня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(</w:t>
      </w:r>
      <w:r>
        <w:rPr>
          <w:rFonts w:cs="Comic Sans MS" w:ascii="Comic Sans MS" w:hAnsi="Comic Sans MS"/>
          <w:i/>
        </w:rPr>
        <w:t>становятся в круг, читают стихотворение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ладошку к ладо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друг другу др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лож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ем петь,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бы добрыми, ум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Ребята, мы сегодня отправимся в волшебное путешествие на весеннюю полянку. Попасть туда не просто. Вот эта тропинка поможет нам. Нужно идти по ней и никуда не сворачивать. Я пойду за вами и буду смотреть, чтобы никто не отстал и не заблудился. Готовы? В путь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i/>
        </w:rPr>
        <w:t xml:space="preserve">Дети и </w:t>
      </w:r>
      <w:r>
        <w:rPr/>
        <w:t xml:space="preserve"> </w:t>
      </w:r>
      <w:r>
        <w:rPr>
          <w:rFonts w:cs="Comic Sans MS" w:ascii="Comic Sans MS" w:hAnsi="Comic Sans MS"/>
          <w:i/>
        </w:rPr>
        <w:t xml:space="preserve">воспитатель идут по тропинке. Их путешествие сопровождается магнитофонной записью «Звуки весеннего леса».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от мы и при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красиво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же зеленеют деревья и 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есь постаралась хозя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все пробуд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 зимнег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равится здесь? (</w:t>
      </w:r>
      <w:r>
        <w:rPr>
          <w:rFonts w:cs="Comic Sans MS" w:ascii="Comic Sans MS" w:hAnsi="Comic Sans MS"/>
          <w:i/>
        </w:rPr>
        <w:t>Ответы детей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те, ярко светит солнце, по небу плывут облака, расцвели первые цветы. Давайте рассмотри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еленькое плать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тоненькой трос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чается и гн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солнечной троп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что это за цветы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Это подснеж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как вы думаете, почему они так называются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отому что они самые первые появляются из-под снег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се верно. Идем дальш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i/>
        </w:rPr>
        <w:t xml:space="preserve">Дети и воспитатель подходят к кустику, слышат жужжание насекомых (магнитофонная запись)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вы слышите, здесь кто-то есть. Ой, осторожнее, не наступите. Посмотрите, кто там прячется в траве. Будьте внимательными!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i/>
        </w:rPr>
        <w:t xml:space="preserve">Дети находят карточки с изображениями насекомых, загадывают загадки о них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цы, а теперь отпустите наших новых знакомых, ведь эта поляна – их до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i/>
        </w:rPr>
        <w:t xml:space="preserve">Раздается громкое жужжание, в руках у воспитателя оказывается «жук на тростинке»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для гл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полянку жук влете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жужжал и запел: «Ж-ж-ж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от он вправо полетел –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Дети смотрят вправо.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от он влево полетел –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Дети смотрят влево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Дети смотрят на нос, как бы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гоняя жука.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 наш приземлился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жужжал и закружился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«Ж-ж-ж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, вот правая ладошк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Протягивают правую ладонь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перед.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, вот левая ладошка,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Протягивают вперед левую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ладонь.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на веточку присе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о жука мы не достали.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Встают на носочки, тянутся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верх.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лопнем дружно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лоп-хлоп-хлоп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Чтобы улететь он смог: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ab/>
        <w:t xml:space="preserve">«Ж-ж-ж».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ы внимательно следили за жуком, а теперь отдохните, закройте глаза. </w:t>
      </w:r>
      <w:r>
        <w:rPr>
          <w:rFonts w:cs="Comic Sans MS" w:ascii="Comic Sans MS" w:hAnsi="Comic Sans MS"/>
          <w:i/>
        </w:rPr>
        <w:t>(Дети выполняют задание.)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sz w:val="28"/>
          <w:szCs w:val="28"/>
        </w:rPr>
        <w:t xml:space="preserve">Молодцы, а теперь откройте глаза. </w:t>
      </w:r>
    </w:p>
    <w:p>
      <w:pPr>
        <w:pStyle w:val="Normal"/>
        <w:tabs>
          <w:tab w:val="clear" w:pos="708"/>
          <w:tab w:val="left" w:pos="290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Звучит магнитофонная запись «Пение птиц».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смотрите, кто находится на дереве? </w:t>
      </w:r>
      <w:r>
        <w:rPr>
          <w:rFonts w:cs="Comic Sans MS" w:ascii="Comic Sans MS" w:hAnsi="Comic Sans MS"/>
          <w:i/>
        </w:rPr>
        <w:t xml:space="preserve">(Дети видят картинки с изображением перелётных птиц.) </w:t>
      </w:r>
      <w:r>
        <w:rPr>
          <w:sz w:val="28"/>
          <w:szCs w:val="28"/>
        </w:rPr>
        <w:t xml:space="preserve">Вы узнаете их?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i/>
        </w:rPr>
        <w:t xml:space="preserve">Дети называют птиц, вспоминают народные приметы. </w:t>
      </w:r>
    </w:p>
    <w:p>
      <w:pPr>
        <w:pStyle w:val="Normal"/>
        <w:tabs>
          <w:tab w:val="clear" w:pos="708"/>
          <w:tab w:val="left" w:pos="290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«Птички»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В гнезде правом птички спят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Зажимают правый кулак.)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В гнезде левом птички спят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Зажимают левый кулак.)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Утром крылышки расправят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Раскрывают пальцы веером.)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И по небу полетят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/>
      </w:pPr>
      <w:r>
        <w:rPr>
          <w:rFonts w:cs="Comic Sans MS" w:ascii="Comic Sans MS" w:hAnsi="Comic Sans MS"/>
          <w:i/>
        </w:rPr>
        <w:t xml:space="preserve">(Машут руками над головой.)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я предлагаю вам понюхать ароматы леса. </w:t>
      </w:r>
      <w:r>
        <w:rPr>
          <w:i/>
          <w:sz w:val="28"/>
          <w:szCs w:val="28"/>
        </w:rPr>
        <w:t>(Подснежники.)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выполнили все задания и заслужили угощение. Это сок, в нем много витаминов. Пейте его на здоровье!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ти пьют сок, занятие окончено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2:00Z</dcterms:created>
  <dc:creator>Customer</dc:creator>
  <dc:description/>
  <cp:keywords/>
  <dc:language>en-US</dc:language>
  <cp:lastModifiedBy>Customer</cp:lastModifiedBy>
  <dcterms:modified xsi:type="dcterms:W3CDTF">2013-03-28T04:26:00Z</dcterms:modified>
  <cp:revision>5</cp:revision>
  <dc:subject/>
  <dc:title/>
</cp:coreProperties>
</file>