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ческая карта 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разовательной области «Социализац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орме занятия по обучению сюжетно — ролевой иг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 МКДОУ №119 Клепикова Т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: 14.03.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 4-5 лет, 1 год обучения.  Средняя групп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раткая характеристика группы: </w:t>
      </w:r>
      <w:r>
        <w:rPr>
          <w:sz w:val="22"/>
          <w:szCs w:val="22"/>
          <w:shd w:fill="auto" w:val="clear"/>
        </w:rPr>
        <w:t xml:space="preserve">дети 4 — 5 лет с </w:t>
      </w:r>
      <w:r>
        <w:rPr>
          <w:sz w:val="22"/>
          <w:szCs w:val="22"/>
          <w:shd w:fill="auto" w:val="clear"/>
          <w:lang w:val="ru-RU"/>
        </w:rPr>
        <w:t>нарушением интеллекта</w:t>
      </w:r>
      <w:r>
        <w:rPr>
          <w:sz w:val="22"/>
          <w:szCs w:val="22"/>
          <w:shd w:fill="auto" w:val="clear"/>
        </w:rPr>
        <w:t>, 1 года пребывания, обучаются по программе 1 года обучения. Шесть детей имеют инвалидность. У 2 детей — аутизм, у 1 - синдром Дауна, у 2 — эпилепсия, у 2 — эмоционально-волевая неустойчивость, 4 детей двигательно расторможены. Дети, за исключением 3 осваивают программу в полном объёме.</w:t>
      </w:r>
    </w:p>
    <w:p>
      <w:pPr>
        <w:pStyle w:val="Normal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Тема занятия «Магазин посу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темы: тема занятия связана с лексической темой «Посуда», соответствует году обучения, индивидуальным 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нностям детей. Начинается с 1 года обучения. Значимость-   расширяет кругозор детей, даёт представления о форме и цвете. Тема доступна  для восприятия  большинства де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ип занятия: </w:t>
      </w:r>
      <w:r>
        <w:rPr>
          <w:b w:val="false"/>
          <w:bCs w:val="false"/>
          <w:sz w:val="22"/>
          <w:szCs w:val="22"/>
        </w:rPr>
        <w:t>комбинированное</w:t>
      </w:r>
      <w:r>
        <w:rPr>
          <w:sz w:val="22"/>
          <w:szCs w:val="22"/>
        </w:rPr>
        <w:t xml:space="preserve"> занятие комплексного применения знаний, умений, навы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занятия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знавательные </w:t>
      </w:r>
      <w:r>
        <w:rPr>
          <w:sz w:val="22"/>
          <w:szCs w:val="22"/>
          <w:u w:val="none"/>
        </w:rPr>
        <w:t>— у</w:t>
      </w:r>
      <w:r>
        <w:rPr>
          <w:sz w:val="22"/>
          <w:szCs w:val="22"/>
        </w:rPr>
        <w:t>чить детей брать на себя роль папы, мамы, покупателя, доводить взятую роль до конца игр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shd w:fill="auto" w:val="clear"/>
        </w:rPr>
        <w:t>Коррекционно - развивающие —</w:t>
      </w:r>
      <w:r>
        <w:rPr>
          <w:sz w:val="22"/>
          <w:szCs w:val="22"/>
          <w:shd w:fill="auto" w:val="clear"/>
        </w:rPr>
        <w:t xml:space="preserve"> формировать умение последовательно выполнять действия в соответствии с ролью, называть предметы и действия с ним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shd w:fill="auto" w:val="clear"/>
        </w:rPr>
        <w:t xml:space="preserve">Воспитательные </w:t>
      </w:r>
      <w:r>
        <w:rPr>
          <w:sz w:val="22"/>
          <w:szCs w:val="22"/>
          <w:shd w:fill="auto" w:val="clear"/>
        </w:rPr>
        <w:t>– формировать заботливое отношение к кукл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ы организации </w:t>
      </w:r>
      <w:r>
        <w:rPr>
          <w:sz w:val="22"/>
          <w:szCs w:val="22"/>
        </w:rPr>
        <w:t>познавательной деятельности: фронтальная, индивидуальн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матери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: «посуда» (желтая и зеленая тарелка, красная и синяя ложка, красная и синяя чашка), «продавец», «покупатель».</w:t>
      </w:r>
    </w:p>
    <w:p>
      <w:pPr>
        <w:pStyle w:val="Normal"/>
        <w:jc w:val="both"/>
        <w:rPr/>
      </w:pPr>
      <w:r>
        <w:rPr>
          <w:sz w:val="22"/>
          <w:szCs w:val="22"/>
        </w:rPr>
        <w:t>Причинно-следственные связи: продавец продает - покупатель покупает, использует</w:t>
      </w:r>
      <w:r>
        <w:rPr>
          <w:sz w:val="22"/>
          <w:szCs w:val="22"/>
          <w:shd w:fill="auto" w:val="clear"/>
        </w:rPr>
        <w:t xml:space="preserve"> для ед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тоды обучения и коррекционные приёмы, </w:t>
      </w:r>
      <w:r>
        <w:rPr>
          <w:sz w:val="22"/>
          <w:szCs w:val="22"/>
        </w:rPr>
        <w:t>используемые на зан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есные: беседа, вопросы, словесная инструкция, оц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лядные:  демонстрация иллюстрации «Магазин», показ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: выполнение действий в соответствии с ролью продавца, покупателя, обыгрывание посуды за стол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е и материа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й: посуда (тарелки — большая и маленькая, чашки, ложки), хала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й:  сумки для покупки посуды, посуда кукольная.</w:t>
      </w:r>
    </w:p>
    <w:p>
      <w:pPr>
        <w:pStyle w:val="Normal"/>
        <w:jc w:val="both"/>
        <w:rPr/>
      </w:pPr>
      <w:r>
        <w:rPr/>
        <w:t>Структура занятия:</w:t>
      </w:r>
    </w:p>
    <w:tbl>
      <w:tblPr>
        <w:tblW w:w="98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25"/>
        <w:gridCol w:w="3645"/>
        <w:gridCol w:w="3195"/>
      </w:tblGrid>
      <w:tr>
        <w:trPr>
          <w:trHeight w:val="5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ихся</w:t>
            </w:r>
          </w:p>
        </w:tc>
      </w:tr>
      <w:tr>
        <w:trPr>
          <w:trHeight w:val="5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ключаются в занятие.</w:t>
            </w:r>
          </w:p>
        </w:tc>
      </w:tr>
      <w:tr>
        <w:trPr>
          <w:trHeight w:val="4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— 3 мин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мотивация. Постановка цел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принимают цель и мотив.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способ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, применение их в знакомой и изменённой ситуац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— 7  мин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о магазине: что продается в магазине,  кто работает, кто приходит в магазин, что покупают в магазине посу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ределяет роли: берет роль продавца, дети — покупатели. Использует атрибуты, активизирует детей - покупател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ти отвечают на вопросы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ти — покупатели выбирают и покупают посуду. Идут с посудой домой.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— 7 мин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каждым ребенком о покупке.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 на вопросы. Обыгрывают покупку с куклами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рпризный момент — внесение конфет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угощает конфетам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17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07:00Z</dcterms:created>
  <dc:creator>1</dc:creator>
  <dc:description/>
  <dc:language>en-US</dc:language>
  <cp:lastModifiedBy>Андрей</cp:lastModifiedBy>
  <cp:lastPrinted>2012-06-19T18:14:00Z</cp:lastPrinted>
  <dcterms:modified xsi:type="dcterms:W3CDTF">2012-03-09T21:27:00Z</dcterms:modified>
  <cp:revision>29</cp:revision>
  <dc:subject/>
  <dc:title>Конспект занятия «В гостях у Лесовика»</dc:title>
</cp:coreProperties>
</file>