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нятие по валеологии</w:t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к мы лечили Петрушку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воспит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.кат. Тим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аны Сергее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 03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массажа биологически активных точек; закрепить гигиенические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качества, научить преодолевать барьеры в общ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осознан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и, игрушка – Петрушка, кроватка, телефон, костюм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взучив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 спины «Дождик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 «Солнышк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ка для ног для профилактики плоскостоп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 с обруч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Как быть здоровым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подвижной игры «Мы весел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, и видят игрушка лежит в крова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ребята, посмотрите, в кроватке лежит Петрушка с градусником! Как вы думаете, что с ним произош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трушка заболел, он ходил на улицу и промочил ножки. Давайте вылечим Петрушку? Прежде всего, нам надо вызвать врача. А кто из вас знает, как нужно вызывать врач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Нужно позвонить по номеру 03 или по номеру поликлиники. Саша, вызови, пожалуйста, врача для Петрушк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вызывает врача. Воспитатель одевает хал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Здравствуйте, ребята! Что случилось? Где больной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, что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Понятно! Будем Петрушку лечить и учить, что нужно делать, чтоб не заболеть! В моей больнице нет лекарств, но есть волшебные рецепты и правила, выполняя которые вы не будете бол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, посмотрим, что написано в моем рецепте. Первым делом по утрам надо умываться. Давайте покажем Петрушке, как это дел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ывалоч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ло наш хороший друг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петь не может грязных р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грязь оно рассерди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уках оно заверт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енится в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страха грязь бледнеть начн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бежит и потеч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чезнет без сле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руки станут чисты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шистыми, душис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олодцы, хорошо умылись! Что там еще написано в моем рецепте? Надо делать зарядку. Давайте мы с вами научим Петрушку делать зарядку с обручами!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693"/>
      </w:tblGrid>
      <w:tr>
        <w:trPr>
          <w:trHeight w:val="618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 друг за другом, держа на пл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. Построение по зрительным ориентир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село и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ручи несут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на ширине плеч, руки с обручем внизу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обруч ввер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: 6 раз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обруч подним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обруч опускать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я, ноги параллельно, обруч в согнутых руках, перед собой на уровне глаз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вытягивая руки с обручем вперед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: 6 раз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 окошко посмотр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дружненько присели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О. с., руки с обручем внизу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вытягивая руки с обручем перед собо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: 6-7 раз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лаем нак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спиночку прогн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стойка в упоре на коленях, обруч в согнутых руках на груд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впра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туловища влев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: 6 раз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обруч поверн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обруч повернем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параллельно, обруч в согнутых руках перед собо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обруч над головой, продеть обруч сверху вниз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: 3 раз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ы не отпуск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бруч проползаем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вместе, обруч в согнутых руках перед собо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опустить обру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взять обру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sz w:val="28"/>
                <w:szCs w:val="28"/>
              </w:rPr>
              <w:t>Дозировка: 6 раз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исед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пуска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присед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однимаем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параллельно, руки на поясе, обруч на пол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ыжки на  двух ногах в обруче и, перепрыгивая через него, в чередовании с ходьб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зировка: </w:t>
            </w:r>
            <w:r>
              <w:rPr>
                <w:sz w:val="28"/>
                <w:szCs w:val="28"/>
              </w:rPr>
              <w:t>2 серии по 10 пры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на пол опуск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ыжки мы начинаем.</w:t>
            </w:r>
          </w:p>
        </w:tc>
      </w:tr>
      <w:tr>
        <w:trPr>
          <w:trHeight w:val="302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друг за другом, держа обруч на плеч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е теперь пойд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ш обруч понесем.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олодцы, ребята! В рецепте написано, чтобы не болеть, нужно обязательно дышать свежим воздухом. Давайте отправимся на веселую прогул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кладут обручи на пол и идут по нему пяточки на обруче, носочки на по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Ребята, мы пришли с вами в парк. Вы хотите покататься на каруселях? Ну, тогда садитес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обручи, становятся в круг. Каждый держится за свой обруч и за обруч другого ребенка. Получается замкнутый круг – «карусель».</w:t>
      </w:r>
    </w:p>
    <w:p>
      <w:pPr>
        <w:pStyle w:val="Normal"/>
        <w:ind w:firstLine="709"/>
        <w:jc w:val="center"/>
        <w:rPr/>
      </w:pPr>
      <w:r>
        <w:rPr/>
        <w:t>«Карус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и дети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: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-еле, еле-еле завертелись карусели!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начинают двигаться приставным шагом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потом, потом, потом все бегом, бегом, бегом!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бегут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ные лошадки скачут, скачут без оглядки!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боковой галоп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е, тише, не спешите, карусель остановите!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ереходят на ходьб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Ребята, вам понравилось кататься на каруселях? Ой, посмотрите, дождик начинается, становится очень холодно. Но мы-то с вами знаем, чтобы не заболеть, надо закаляться и делать массаж.</w:t>
      </w:r>
    </w:p>
    <w:p>
      <w:pPr>
        <w:pStyle w:val="Normal"/>
        <w:ind w:firstLine="709"/>
        <w:jc w:val="center"/>
        <w:rPr/>
      </w:pPr>
      <w:r>
        <w:rPr/>
        <w:t>Массаж спины «Дожд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4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бегает по крыше – Бом! Бом! Б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лой звонкой крыше – Бом! Бом! Бом!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друг за другом «паровозиком» и похлопывать друг друга по спин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дома посидите – Бом! Бом! Б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да не выходите – Бом! Бом! Бом!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ние пальчикам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, поиграйте – Бом! Бом! Б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йду – тогда гуляйте – Бом… Бом… Бом…!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лачивание кулачками,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бегает по крыше – Бом… Бом… Бо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елой звонкой крыше – Бом! Бом! Бом!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ладошками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поворачиваются на 180˚ и повторяют масс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Вот и прошел дождик, и выглянуло очень яркое солнышко. Чтобы не болеть надо и для глаз тоже делать гимнастику.</w:t>
      </w:r>
    </w:p>
    <w:p>
      <w:pPr>
        <w:pStyle w:val="Normal"/>
        <w:ind w:firstLine="709"/>
        <w:jc w:val="center"/>
        <w:rPr/>
      </w:pPr>
      <w:r>
        <w:rPr/>
        <w:t>Гимнастика для глаз «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8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 в небе све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лучики к нам протян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ться руками вверх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мы вложим в ладошки тво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ать в ладошки над голово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кружи, оторви от земл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ужиться, подняв руки вверх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лучик быстро скак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ечо он к ребятам упа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вперед правую руку, медленно прикоснуться указательным пальцем к правому плечу. Проследить движение пальца глазам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лучик песенку п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ебе на плечо посмотре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ь тоже самое с левой руко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лучик быстро ска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аленький носик к ребятам поп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лучик песенку п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 носик себе посмотрел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нуть руку вперед и коснуться пальцем кончика носа. Проследить это движение взглядом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радостно наши ладошки,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ать в ладош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шагают резвые ножк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крылось, ушло на покой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ь глаза и положить руки под щеку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ть-чуть отдохнуло, и снова с тобой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ыбнуться друг друг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А еще, ребята, в моем рецепте написано, чтобы не болеть, нужно уделять время играм на свежем воздухе. Давайте покажем Петрушке, как мы умеем игра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еселые ребят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на одной стороне площадки за чертой, на противоположной стороне так же обозначается линия. На середине между линиями находится ловишка. (Ловишка выбирается считалкой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юбим бегать и игра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у, попробуй нас догна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лови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дети перебегают на другую сторону, ловишка салит, дотрагиваясь до бегущих. Игра повторяется 2-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Ну а теперь, ребята, пора идти дом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вращаемся домо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рошо шагать с т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 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ть погода хорош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м домой идти п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Вот и пришли мы домой. Вы, ребята, так много бегали, играли и у вас, наверно устали ножки. А чтобы ножки ваши не болели, что нужно делать? Правильно, гимнастику для ног.</w:t>
      </w:r>
    </w:p>
    <w:p>
      <w:pPr>
        <w:pStyle w:val="Normal"/>
        <w:ind w:firstLine="709"/>
        <w:jc w:val="both"/>
        <w:rPr/>
      </w:pPr>
      <w:r>
        <w:rPr/>
        <w:t>Дети выполняют гимнастику для ног для профилактики плоскостопия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леса, из-за 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дедушка Егор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ьба на месте, не отрывая носки от пола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аясь поднимать выше пятки.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а лошадке,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пятках, руки за спиной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на коровке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носках, руки за головой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телятках,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с перекатом с пятки на носок, руки на пояс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и на козлятках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ьба с высоким подниманием ног, согнутых 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не, руки в сторон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, гоп, гоп!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подниматься на носки и опускаться на всю стопу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!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олодцы, ребята! Вот и вылечили мы Петрушку без лекарств. Повторите еще раз для Петрушки, что нужно делать, чтобы не заболеть?</w:t>
      </w:r>
      <w:r>
        <w:rPr>
          <w:i/>
          <w:sz w:val="28"/>
          <w:szCs w:val="28"/>
        </w:rPr>
        <w:t xml:space="preserve"> (Закаляться, соблюдать правила гигиены, делать зарядку, уделять время играм на свежем воздухе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олодцы! А ты Петрушка, выполняй все наши советы и больше не бо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10:00Z</dcterms:created>
  <dc:creator>DELL</dc:creator>
  <dc:description/>
  <cp:keywords/>
  <dc:language>en-US</dc:language>
  <cp:lastModifiedBy>Pentium</cp:lastModifiedBy>
  <dcterms:modified xsi:type="dcterms:W3CDTF">2000-12-31T21:58:00Z</dcterms:modified>
  <cp:revision>22</cp:revision>
  <dc:subject/>
  <dc:title>Дети заходят в зал, и видят игрушка лежит в кровати</dc:title>
</cp:coreProperties>
</file>