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иклограмма воспитательно-образовательного процесса в старшей групп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260"/>
        <w:gridCol w:w="2857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д/игры и упр. познаватель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нормам и правилам взаимоотношения со сверстниками и взросл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тро радостных встре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д/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гендерной, семейной, гражданской принадлежности, патриотических чув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/игры, бес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кни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эмп, сенсорное развит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 и  упражнения по развитию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струир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жеднев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Ф), артикуляционная гимнастика(К),подвижные игры(Ф), чтение художественной литературы,  работа с календарем природы (П), дежурство детей(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ОД  согласно утвержденному распис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гулк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я, дидактические игры, обучение сюжетно – ролевым играм, самостоятельная деятельность детей, трудовые поручения, коллективный труд, индивидуальная работа по развитию ОВД, подвижные игры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49"/>
        <w:gridCol w:w="2832"/>
        <w:gridCol w:w="3255"/>
        <w:gridCol w:w="2856"/>
        <w:gridCol w:w="246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по звуковой культур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чной тру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атрализованные 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щение к изобразительному искусств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ладкий 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познавательная деятельность, экспериментир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лечение, викторины, дос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художествен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гул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дидактические игры, обучение сюжетно – ролевым играм,  самостоятельная деятельность детей,  трудовые поручения, коллективный труд,  индивидуальная работа по развитию ОВД, подвижные иг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32:00Z</dcterms:created>
  <dc:creator>1</dc:creator>
  <dc:description/>
  <dc:language>en-US</dc:language>
  <cp:lastModifiedBy>1</cp:lastModifiedBy>
  <dcterms:modified xsi:type="dcterms:W3CDTF">2012-09-08T16:32:00Z</dcterms:modified>
  <cp:revision>2</cp:revision>
  <dc:subject/>
  <dc:title/>
</cp:coreProperties>
</file>