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е  планирование работы с детьми 5 – 6 лет по теме «Календарь»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89"/>
        <w:gridCol w:w="2727"/>
        <w:gridCol w:w="2499"/>
        <w:gridCol w:w="1959"/>
        <w:gridCol w:w="2972"/>
        <w:gridCol w:w="209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Д/и «Времена года»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(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),  рассматривание картин- путаниц 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Утро радостных встреч «Карм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лендарик»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(С,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ель – способствовать укреплению доверительных отношениям м/у педагогом и детьми, обсудить с детьми  ситуацию «Мы дарим подарки», «Нам дарят подарки, активизировать в речи детей вежливые слова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Закрепить с детьми знание дней недели, используя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репить знание циф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влекать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жу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заня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(Т, П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ознавательный уголок разные виды   календа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тенный, отрывной, перекидной, вечный календ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нагляд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алендарь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ние.  Цель – познакомить детей с историей создания календаря, познакомить с разными видами календа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изическая культура. Цель –  учить детей прыгать через скакалку, вращая ее назад. Учить лазать по веревочной лестнице, упражнять в передаче мяча в парах с отскоком от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улка: 1. Наблюдение за погодой. 2. Д/и «Кто знает, пусть продолжает» Цель – обогатить речь детей глаголами (что можно делать зимой) 3. И.работа по обучению детей ходьбе на лыжах. 4. Труд – привлечь детей к уборке снега на участке 5. П/и «Хитрая л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2780"/>
        <w:gridCol w:w="2533"/>
        <w:gridCol w:w="1959"/>
        <w:gridCol w:w="3032"/>
        <w:gridCol w:w="210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.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(Т, П, 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Маст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реки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ленд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ель - предло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амим изгот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лендар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учи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ыроколом, напомнить о соблюдении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выки работы с ножницами,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нить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</w:t>
            </w:r>
          </w:p>
          <w:p>
            <w:pPr>
              <w:pStyle w:val="Normal"/>
              <w:spacing w:lineRule="auto" w:line="240" w:before="0" w:after="0"/>
              <w:ind w:left="547" w:hanging="5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работы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ожницами, клеем.       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деть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лендари, афиш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«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календ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4"/>
        <w:gridCol w:w="2783"/>
        <w:gridCol w:w="2488"/>
        <w:gridCol w:w="1959"/>
        <w:gridCol w:w="2940"/>
        <w:gridCol w:w="20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«Поморского календ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расс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го к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званиями меся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любовь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у кра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(П, 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у по развитию фонематического слуха -  «Найди картинку с заданным звуком», «Что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 разговор 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чем нужно полоскать рот после 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З, 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стольны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/р игре «Книжный магазин» рассматривание картинок, иллюстрации, бес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календ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ние. Математика. Цель –  познакомить детей с предыдущими и последующими числами,  закрепить знания о частях суток, развивать ориентировку в пространстве,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 Цель -  познакомить детей с народным календарем, народными праздниками,  учить детей исполнять песню , передавая ее задорный характер, выразительно выполнять танцевальные движения, свободно ориентироваться  в пространств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улка: 1. Наблюдение за снежным покровом (какой снег – липкий или нет, измерить глубину снега возле деревьев). 2. Экспериментирование «Какая вода быстрее замерзнет на морозе 3. И.работа по обучению детей ходьбе на лыжах. 4. Труд – привлечь детей к  окапыванию деревьев 5. П/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98"/>
        <w:gridCol w:w="2740"/>
        <w:gridCol w:w="2512"/>
        <w:gridCol w:w="1959"/>
        <w:gridCol w:w="3005"/>
        <w:gridCol w:w="209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на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(Б,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ивл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к 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ов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«12 месяц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ая работа по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алочек и геом. фигур силуэт лы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. календ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сбора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ечернюю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у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мнить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ям о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и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а в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чике для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ы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детей «Дом», «Книжный магаз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ен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мей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89"/>
        <w:gridCol w:w="2728"/>
        <w:gridCol w:w="2499"/>
        <w:gridCol w:w="1959"/>
        <w:gridCol w:w="2971"/>
        <w:gridCol w:w="209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 детьми книжки – самод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формировать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онятие о ЗО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. (З, 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в «&lt;», «&gt;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итуативный разговор. «К нам в группу пришли гости» (К,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книжный уголок детскую литературу по теме нед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детей по выбор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 бес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рабо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лендар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«Мой любимый день» Цель – рассказать детям о семейных праздниках,  учить детей составлять небольшой рассказ из личного опыта, опираясь на схем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 Рисование. Тема «Мы катаемся на лыжах»  – закрепить с детьми знание о днях недели, учить изображать фигуру лыжника, закрепить умение рисовать  деревь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Физическая культура (на улице)    Цель – продолжать учить детей ходить на лыж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улка: 1. Наблюдение за птицами на участке Цель – закрепить с детьми названия птиц, учить описывать внешний 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Загадки о птицах .  3. И.работа по обучению детей ходьбе на лыжах. 4. Труд – привлечь детей к подкормке птиц. 5. П/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99"/>
        <w:gridCol w:w="2751"/>
        <w:gridCol w:w="2511"/>
        <w:gridCol w:w="1959"/>
        <w:gridCol w:w="2993"/>
        <w:gridCol w:w="209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ота в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образите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 (ХТ, С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 С.Коршу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х в кален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чатл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репить навыки работы с ножницами, учить складывать прямоугольный лист бумаги гармош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. Работа с инд.календ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ния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ть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мощь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,</w:t>
            </w:r>
          </w:p>
          <w:p>
            <w:pPr>
              <w:pStyle w:val="Normal"/>
              <w:spacing w:lineRule="auto" w:line="240" w:before="0" w:after="0"/>
              <w:ind w:left="547" w:hanging="5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нить о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 в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речи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жливых слов.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в познавательный уголок календарь с репрод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/р игры детей «Книжный магаз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», «Стро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мей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88"/>
        <w:gridCol w:w="2726"/>
        <w:gridCol w:w="2501"/>
        <w:gridCol w:w="1959"/>
        <w:gridCol w:w="2971"/>
        <w:gridCol w:w="20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х фактов из отрывного  календаря, рассматривание иллюстраций в детских энциклопедиях, загадки о календарях, днях недели, месяца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Чья неделька скорее соберетс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клад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гур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завтраком напомнить детям 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я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детей в познавательном уголке, в книжном уголке. Игры детей по выбор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 беседы с род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работать с календарем д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 Математика. Цель –  продолжать знакомить детей с предыдущими и последующими числами,   продолжать учить различать и называть объемные тела: конус, цилиндр, пирамида, учить работать с линейкой в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Цель -  познакомить детей с народным календарем, народными праздниками,  учить детей исполнять песню , передавая ее задорный характер, выразительно выполнять танцевальные движения, свободно ориентироваться  в пространств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улка: 1. Наблюдение за снежинками. Цель  - рассмотреть   с детьми снежинки,  выяснить все ли они одинаковые. 2. Прочитать детям стихотворение из книги С.Маршака «Круглый год»  3. И.работа по обучению детей ходьбе на лыжах. 4. Труд – привлечь детей к уборке снега на участке 5. П/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93"/>
        <w:gridCol w:w="2744"/>
        <w:gridCol w:w="2513"/>
        <w:gridCol w:w="1959"/>
        <w:gridCol w:w="3007"/>
        <w:gridCol w:w="20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 бума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пиров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ой, каль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 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 раз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бума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ю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предназна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кр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й, обсудить какая бум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йдет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 календ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ыклады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озрастающ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ывающ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«Из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о сделана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»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я различные образцы бумаги, привлечь детей к работе с бума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90"/>
        <w:gridCol w:w="2723"/>
        <w:gridCol w:w="2500"/>
        <w:gridCol w:w="1959"/>
        <w:gridCol w:w="2973"/>
        <w:gridCol w:w="20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Д/игры  «Придумай предложение», «Назови одним словом», «Скажи наоборот» «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пражнять в отсчитывании заданного количества предметов., закрепить знания об объемных тел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инд.кал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 время одевания на прогулку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етьми дни недели, прочитать стихотворение «Муха - чистю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по выбору дет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упп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енд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 «Украшаем страницу календаря »  Цель – учить детей складывать бумагу гармошкой, закрепить умение вырезать из сложенной бумаги силуэт человека, воспитывать аккуратность и самосто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Физическая культура    Цель –  учить детей прыгать через скакалку, вращая ее назад. Учить лазать по веревочной лестнице, упражнять в передаче мяча в парах с отскоком от земл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.1 Наблюдение за состоянием природы (небо, ветер, деревья).2 Д/у «Скажи, какая сегодня погода» Цель – обогатить речь детей прилагательны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3. И.работа по обучению детей ходьбе на лыжах. 4. Труд – привлечь детей к уборке снега на участке 5. П/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00"/>
        <w:gridCol w:w="2747"/>
        <w:gridCol w:w="2512"/>
        <w:gridCol w:w="1959"/>
        <w:gridCol w:w="2995"/>
        <w:gridCol w:w="209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ребенк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ные моменты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обобщ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ленда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спона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 (П, К,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помощ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 «За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любим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дни» 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 и родителей на выста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ый магазин», «Дом», «Строи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выставка «Календар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8:00Z</dcterms:created>
  <dc:creator>1</dc:creator>
  <dc:description/>
  <cp:keywords/>
  <dc:language>en-US</dc:language>
  <cp:lastModifiedBy>1</cp:lastModifiedBy>
  <dcterms:modified xsi:type="dcterms:W3CDTF">2012-05-24T15:05:00Z</dcterms:modified>
  <cp:revision>2</cp:revision>
  <dc:subject/>
  <dc:title/>
</cp:coreProperties>
</file>