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Cs/>
          <w:szCs w:val="28"/>
        </w:rPr>
        <w:t>Секция</w:t>
      </w:r>
      <w:r>
        <w:rPr>
          <w:b/>
          <w:bCs/>
          <w:szCs w:val="28"/>
        </w:rPr>
        <w:t>: окружающий мир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Cs/>
          <w:szCs w:val="28"/>
        </w:rPr>
        <w:t>Название работы</w:t>
      </w:r>
      <w:r>
        <w:rPr>
          <w:b/>
          <w:bCs/>
          <w:szCs w:val="28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Cs w:val="28"/>
        </w:rPr>
        <w:t>«</w:t>
      </w:r>
      <w:r>
        <w:rPr>
          <w:b/>
        </w:rPr>
        <w:t>Влияние гигиены полости рта на здоровье зубов</w:t>
      </w:r>
      <w:r>
        <w:rPr>
          <w:b/>
          <w:bCs/>
          <w:szCs w:val="28"/>
        </w:rPr>
        <w:t>»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Автор работы:</w:t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обанова Кристина</w:t>
      </w:r>
    </w:p>
    <w:p>
      <w:pPr>
        <w:pStyle w:val="Style15"/>
        <w:spacing w:lineRule="auto" w:line="360"/>
        <w:jc w:val="center"/>
        <w:rPr>
          <w:szCs w:val="28"/>
        </w:rPr>
      </w:pPr>
      <w:r>
        <w:rPr>
          <w:szCs w:val="28"/>
        </w:rPr>
        <w:t>г.о. Тольятти, МБУ НОШ № 92, 1 Б класс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ind w:left="426" w:hanging="0"/>
        <w:jc w:val="center"/>
        <w:rPr/>
      </w:pPr>
      <w:r>
        <w:rPr>
          <w:bCs/>
          <w:szCs w:val="28"/>
        </w:rPr>
        <w:t xml:space="preserve">Соавторы: </w:t>
      </w:r>
      <w:r>
        <w:rPr>
          <w:b/>
          <w:bCs/>
          <w:szCs w:val="28"/>
        </w:rPr>
        <w:t>Егоров Георгий, Леонов Павел, Малышева Алина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Научный руководитель:</w:t>
      </w:r>
    </w:p>
    <w:p>
      <w:pPr>
        <w:pStyle w:val="Style15"/>
        <w:spacing w:lineRule="auto" w:line="360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колова Мария Сергеевна,</w:t>
      </w:r>
    </w:p>
    <w:p>
      <w:pPr>
        <w:pStyle w:val="Style15"/>
        <w:spacing w:lineRule="auto" w:line="360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учитель начальных классов, МБУ НОШ №92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ьятти, 2012</w:t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стоматологии большое внимание уделяется гигиене полости рта, как профилактике кариеса и стоматологических заболева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- это единственное гуманное средство стоматологии и медицины. Ведь она направлена на сбережение нашего здоровь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равильный уход за зубами играет большую роль в поддержании здоровья всего организм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нужно  соблюдать правила ухода за зубами и полостью рта — это и будет  профилактикой стоматологических заболева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правильно ухаживать за полостью р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бщить знания учащихся о гигиене полости рта и зубов; выяснить, какой вред наносит неправильный уход за полостью рта; определить значение правильного ухода за зубами для здоровья человек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иться проводить  исследовательскую работу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своему здоровь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сследовательская работа включает в себя три этап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общающий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аботы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Подготовительный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  проект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нкеты для учащихся класса. (Приложение 1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Исследовательский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было проведено анкетирование учащихся, чтобы узнать, как они ухаживают за зубами и полостью рта. В анкетировании участвовали 23 человек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и выводы приведены в таблице</w:t>
      </w:r>
      <w:r>
        <w:rPr/>
        <w:t>.</w:t>
      </w:r>
    </w:p>
    <w:tbl>
      <w:tblPr>
        <w:tblW w:w="966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4"/>
        <w:gridCol w:w="4046"/>
      </w:tblGrid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Уход за полостью рта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Количество человек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Чистят зубы каждый день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23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Чистят зубы один раз в день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6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Чистят зубы два раза в день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17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Очищают поверхность языка  при чистке зубов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19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Полощут рот после еды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17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Пользуются жевательной резинкой после еды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7</w:t>
            </w:r>
          </w:p>
        </w:tc>
      </w:tr>
      <w:tr>
        <w:trPr/>
        <w:tc>
          <w:tcPr>
            <w:tcW w:w="561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339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Посещают стоматолога 2 раза в год</w:t>
            </w:r>
          </w:p>
        </w:tc>
        <w:tc>
          <w:tcPr>
            <w:tcW w:w="404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Style18"/>
              <w:spacing w:lineRule="auto" w:line="360"/>
              <w:ind w:firstLine="709"/>
              <w:jc w:val="center"/>
              <w:rPr>
                <w:rFonts w:eastAsia="NSimSun" w:cs="Courier New"/>
                <w:b/>
                <w:b/>
              </w:rPr>
            </w:pPr>
            <w:r>
              <w:rPr>
                <w:rFonts w:eastAsia="NSimSun" w:cs="Courier New"/>
                <w:b/>
              </w:rPr>
              <w:t>16</w:t>
            </w:r>
          </w:p>
        </w:tc>
      </w:tr>
    </w:tbl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5 человек, которые соблюдают все правила гигиены полости р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го анкетирования  мы обратились за помощью к специалисту — школьному стоматологу, чтобы он помог проанализировать результаты анкетирования и обследования здоровья зубов и полости рта (учащихся класса).  (Приложение 2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 выводы свидетельствуют о следующем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, соблюдающие все правила гигиены полости рта, имеют здоровые зубы. (5 человек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, частично соблюдающие правила гигиены, входят в группу риска по заболеванию кариесом</w:t>
      </w:r>
      <w:r>
        <w:rPr>
          <w:rFonts w:cs="Times New Roman" w:ascii="Times New Roman" w:hAnsi="Times New Roman"/>
          <w:color w:val="000000"/>
          <w:sz w:val="28"/>
          <w:szCs w:val="28"/>
        </w:rPr>
        <w:t>. (15 человек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ти с заболеванием кариеса. (5 человек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Обобщение материал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принимавшие участие в анкетировании, были ознакомлены с результатами исследования. Полученные результаты вызвали эмоциональную реакцию у детей,  дети были расстроены, они высказали пожелания больше узнать о правилах ухода за зубами и полостью р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ьми были  предложены следующие интересующие их тем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ение зубов. (Приложение 3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гигиены полости рт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прожить без кариеса?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ласса провели исследования по данным темам. Результатами исследований стал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фераты для Урока Здоровья. После прослушивания докладов детям было предложено написать мини-сочинение на тему «Обращение к моим любимым зубам»; (Приложение 4)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нига Здоровья». В этой книге дети рассказали, как правильно ухаживать за своими зубами; (Приложение 5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Жемчужные зубки». Памятки были изготовлены на занятиях внеурочной деятельности «Культура труда» на каждую семью учащегося класса для (Приложение 6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тельской работы мы убедились, что здоровье зубов и полости рта напрямую зависит от правильного ухода за ними. Эта работа помогла нам расширить свои знания о строении зубов, гигиене полости рта, причинах возникновения кариеса. Надеемся, что проделанная работа поможет нам и нашим одноклассникам сохранить свои зубы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shadow/>
      <w:color w:val="00000A"/>
      <w:sz w:val="28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Текст в заданном формате"/>
    <w:basedOn w:val="Style15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shadow w:val="false"/>
      <w:sz w:val="20"/>
      <w:szCs w:val="20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0:00Z</dcterms:created>
  <dc:creator>hp</dc:creator>
  <dc:description/>
  <cp:keywords/>
  <dc:language>en-US</dc:language>
  <cp:lastModifiedBy>СОКОЛОВА МАРИЯ</cp:lastModifiedBy>
  <dcterms:modified xsi:type="dcterms:W3CDTF">2012-03-27T16:19:00Z</dcterms:modified>
  <cp:revision>10</cp:revision>
  <dc:subject/>
  <dc:title/>
</cp:coreProperties>
</file>