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ультация на тему: «Правила поведения на улице и дороге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В настоящее время наблюдается тенденция увеличения травматизма детей на дорогах улиц города. Это обусловлено рядом причин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Увеличение количества автомобильного транспорта на дорогах города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соблюдение правил дорожного движения водителей и пешеходов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тсутствие сознательного отношения к соблюдению правил дорожного движ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Несмотря на проведение информационной работы на страницах различных газет, журналов, на телевидении, предупреждающих о последствии несоблюдения правил дорожного движения, случаи попадания взрослых и детей в дорожные происшествия ежегодно увеличиваются.  Поэтому необходимо помнить, что соблюдение правил дорожного движения позволит не только избежать различных травм, но и сохранит жизнь как себе, так и близких вам людей. Особенно это касается детей, для которых вы, уважаемые родители, является примером для подражания. Поэтому соблюдение вами правил дорожного движения на дороге, в транспорте – является непременным условием формирования знаний у детей и правильного и осознанного поведения  дошкольников на улицах гор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этому напомним вам основные правила поведения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ереходить улицу можно только там, где разрешено и имеются пешеходный переход, светофор для пешеходов, дорожные знак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ледите, чтобы дети не катались на лыжах, коньках, санках рядом с проезжей част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Переходить дорогу необходимо,  держа ребенка за ру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При переходе проезжей части со спортивным инвентарем необходимо держать его в руках, если необходимо переехать на велосипеде – слезть с велосипеда и  вести рядом велосипед за руль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ледите, чтобы дети катались с горок зимой так, чтобы спуск с горки не выходил на проезжую часть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бирайте  безопасный путь к детскому саду, парк, кинотеатр. Заранее вместе с ребенком составьте план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ледите, чтобы дети не играли вблизи проезжей част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льзя переходить улицу перед остановившимся транспортом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выходить на проезжую часть, ожидая транспорт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садитесь и не выходите из транспорта, не дождавшись его полной остановк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бенку необходимо не только доступно объяснять правила дорожного движения на улицах города, но закрепить знания через использование специально подобранных картинок. Можно разыграть ситуации правильного и неправильного поведения на улице. Родителям рекомендуем совместно с детьми сходить на ближайший перекресток и познакомиться со светофором, его назначением. Познакомить детей с работой сотрудника ГАИ – регулировщика. Обратить внимание на располагающиеся на улицах дорожные знаки. Все это не только будет способствовать расширению жизненного опыта, но и сформирует у детей культуру поведения на улицах своего города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облюдение этих давно известных правил позволит сохранить жизнь вам и вашему ребенку. И помните: «Ум да здоровье – дороже всего», а «Береженного Бог береже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Консультация на тему: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Правила дорожного движения»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/>
      </w:pPr>
      <w:r>
        <w:rPr>
          <w:sz w:val="96"/>
          <w:szCs w:val="96"/>
        </w:rPr>
        <w:tab/>
      </w:r>
      <w:r>
        <w:rPr>
          <w:sz w:val="48"/>
          <w:szCs w:val="48"/>
        </w:rPr>
        <w:t>Подготовила: Заломова Татьяна Валентин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19:00Z</dcterms:created>
  <dc:creator>Татьяна</dc:creator>
  <dc:description/>
  <dc:language>en-US</dc:language>
  <cp:lastModifiedBy>Татьяна</cp:lastModifiedBy>
  <cp:lastPrinted>2008-02-25T20:25:00Z</cp:lastPrinted>
  <dcterms:modified xsi:type="dcterms:W3CDTF">2008-02-25T15:26:00Z</dcterms:modified>
  <cp:revision>17</cp:revision>
  <dc:subject/>
  <dc:title>Консультация на тему: «Правил поведения на улице и дороге»</dc:title>
</cp:coreProperties>
</file>