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мероприятие театральной деятельности  для родителей в старш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</w:t>
      </w:r>
      <w:r>
        <w:rPr>
          <w:sz w:val="32"/>
          <w:szCs w:val="32"/>
        </w:rPr>
        <w:t>: продемонстрировать родителям умение детей показывать кукольный спектакль «Теремок», эмоционально обыгрывать роль. Вызвать у родителей интерес к театр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собрались , чтобы отправиться в путешествие по сказкам. Сказка – это кусочек нашего детства, а вспомнить детство – всегда приятно. Многие до сих пор помнят сказки, которые рассказывали вам ваши родители. А вот помните ли вы сказки,  мы сейчас узнаем, отгадав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ымолвил словечко, </w:t>
        <w:tab/>
        <w:tab/>
        <w:t>Ах ты Петя – простота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Покатилась печка.</w:t>
        <w:tab/>
        <w:tab/>
        <w:t>Сплоховал немножко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ямо из деревни </w:t>
        <w:tab/>
        <w:tab/>
        <w:t>Не послушался кота,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 царю и царевне.</w:t>
        <w:tab/>
        <w:tab/>
        <w:t>Выглянул в окошко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(По щучьему велению)</w:t>
        <w:tab/>
        <w:tab/>
        <w:t xml:space="preserve">(Кот, лиса и петух)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970" w:leader="none"/>
          <w:tab w:val="left" w:pos="5356" w:leader="none"/>
        </w:tabs>
        <w:rPr/>
      </w:pPr>
      <w:r>
        <w:rPr>
          <w:sz w:val="32"/>
          <w:szCs w:val="32"/>
        </w:rPr>
        <w:t>А дорога далека,</w:t>
        <w:tab/>
        <w:t>Отворили дверь козлят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А корзинка нелегка,</w:t>
        <w:tab/>
        <w:tab/>
        <w:t>и пропали все куда – то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есть бы на пенек,</w:t>
        <w:tab/>
        <w:tab/>
        <w:t>( Волк и семеро козл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сть бы пирожок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(Маша и медведь)</w:t>
        <w:tab/>
        <w:tab/>
        <w:t xml:space="preserve">Красна девица грустна, </w:t>
      </w:r>
    </w:p>
    <w:p>
      <w:pPr>
        <w:pStyle w:val="Normal"/>
        <w:tabs>
          <w:tab w:val="clear" w:pos="708"/>
          <w:tab w:val="left" w:pos="4952" w:leader="none"/>
          <w:tab w:val="center" w:pos="6801" w:leader="none"/>
        </w:tabs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>Ей не нравится весна,</w:t>
      </w:r>
    </w:p>
    <w:p>
      <w:pPr>
        <w:pStyle w:val="Normal"/>
        <w:tabs>
          <w:tab w:val="clear" w:pos="708"/>
          <w:tab w:val="left" w:pos="4952" w:leader="none"/>
          <w:tab w:val="center" w:pos="6447" w:leader="none"/>
        </w:tabs>
        <w:ind w:left="2832" w:firstLine="708"/>
        <w:rPr/>
      </w:pPr>
      <w:r>
        <w:rPr>
          <w:sz w:val="32"/>
          <w:szCs w:val="32"/>
        </w:rPr>
        <w:tab/>
        <w:t xml:space="preserve">Ей на солнце тяжко, </w:t>
      </w:r>
    </w:p>
    <w:p>
      <w:pPr>
        <w:pStyle w:val="Normal"/>
        <w:tabs>
          <w:tab w:val="clear" w:pos="708"/>
          <w:tab w:val="left" w:pos="4935" w:leader="none"/>
          <w:tab w:val="center" w:pos="6801" w:leader="none"/>
        </w:tabs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>Слезы льет бедняжка.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Снегурог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ам , ребята, читают родители сказки,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, а теперь отправляемся в сказку. Скажем « По щучьему велению…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в сказке.  А называется она «Теремок». ( показ кукольного спектакля деть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ась сказка? Ну а теперь пора возвращаться. Снова скажем волшебные слова. Вот мы и снова в саду. Надеюсь вам запомнится наш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7:00Z</dcterms:created>
  <dc:creator>Татьяна</dc:creator>
  <dc:description/>
  <dc:language>en-US</dc:language>
  <cp:lastModifiedBy>Татьяна</cp:lastModifiedBy>
  <cp:lastPrinted>2007-04-12T11:30:00Z</cp:lastPrinted>
  <dcterms:modified xsi:type="dcterms:W3CDTF">2007-04-20T17:23:00Z</dcterms:modified>
  <cp:revision>7</cp:revision>
  <dc:subject/>
  <dc:title>Открытое мероприятие театральной деятельности в средней «А» группе</dc:title>
</cp:coreProperties>
</file>