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Консультация для воспитателей на тему: «Русский народный костюм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сякому мила своя сторона», «Всякая птица свое гнездо любит» - так гласит народная мудрость. Издревле люди любили свою родину, прославляли ее в стихах и песнях, гордились красотой и величием природных простор. Как воспитать у детей  в настоящее время уважение к Родине, к старшим, труду, любовь к природе – задача непростая.</w:t>
      </w:r>
    </w:p>
    <w:p>
      <w:pPr>
        <w:pStyle w:val="Normal"/>
        <w:tabs>
          <w:tab w:val="clear" w:pos="708"/>
          <w:tab w:val="left" w:pos="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ногие предмета домашнего обихода людей древней Руси встречаются лишь на картинках или их можно увидеть в музеях. Сколько необычных вещей можно там встретить. Наряду с ними, можно увидеть и одежду людей, носивших ее много лет тому назад. Как она появилась? Каково ее название – знают немноги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чень мало кто из нас знает, что раньше одежду называли портки. Потому и пошло название – портной. В старину ткань делали из растений конопли, льна. Растения вымачивали и делали нитки. Ткань красили с помощью ягод, коры деревьев, шелухи лука. Бедные люди шили одежду для себя сами, а богатым шил портной. Одежда делилась на праздничную и повседневную. (рассматривание картинок с изображением людей в древней Руси)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ужчины и женщины носили рубахи – косоворотки, потому что у такой рубахи вырез был сбоку. Она украшалась вышивкой. Рубахи шили из холста. В них ходили на покос. Сверху одевался сарафан – длинная одежда без рукавов. Еще одевалась юбка. У замужних женщин она называлась понева. Поверх юбки или сарафана одевался передник. Девушки носили рубаху с поясом. В прохладную погоду одевалась душегрея – короткая одежда с воротником и рукавами, шитая в  талии без меховой отделки, и телогрею – с меховой отделкой. В холод носили рукавицы. На голове  женщины носили платок и повой – кусок ткани, которым обматывали голову. Девушки носили ленточки, кички – шапочка в виде рогов, кокошник. Зимой женщины носили меховые шапк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ужчины носили рубахи и штаны. Штаны были широкими, темного цвета. Их носили запрвленными в обув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верх рубахи одевался кафтан. Бедные люди носили короткий кафтан, а зажиточные – длинный. Под кафтан одевали зипун. Он был длинною до колен и спереди застегивался. Зимой носили шубы из меха собак, зайца, собол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от такая одежда была у людей в древние времен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у людей была простой, но удобной. Людям она нравилась. А праздничная одежда была яркой, нарядной и красивой. Даже  сейчас в музеях можно увидеть сохранившуюся старинную одежду. </w:t>
      </w:r>
    </w:p>
    <w:p>
      <w:pPr>
        <w:pStyle w:val="Normal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27:00Z</dcterms:created>
  <dc:creator>Татьяна</dc:creator>
  <dc:description/>
  <cp:keywords/>
  <dc:language>en-US</dc:language>
  <cp:lastModifiedBy>111</cp:lastModifiedBy>
  <cp:lastPrinted>2007-04-20T23:42:00Z</cp:lastPrinted>
  <dcterms:modified xsi:type="dcterms:W3CDTF">2013-10-10T15:20:00Z</dcterms:modified>
  <cp:revision>7</cp:revision>
  <dc:subject/>
  <dc:title> «Русский народный костюм»</dc:title>
</cp:coreProperties>
</file>