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проекта:  музыкальный руководитель МДОУ №23 Садртдинова Э.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 проекта</w:t>
      </w:r>
      <w:r>
        <w:rPr>
          <w:sz w:val="28"/>
          <w:szCs w:val="28"/>
        </w:rPr>
        <w:t>:  по доминирующей деятельности:  творческ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содержанию</w:t>
      </w:r>
      <w:r>
        <w:rPr>
          <w:sz w:val="28"/>
          <w:szCs w:val="28"/>
        </w:rPr>
        <w:t>: моно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среди педагогов, родителей, детей подготовительной  к школе групп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 xml:space="preserve">: долгосрочны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>: 2010-201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ктуальность  пробле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 xml:space="preserve">В современных условиях педагогика сосредоточивает внимание на приобщении детей к общечеловеческим нравственным, культурным, образовательным ценностям;  на  умственное, познавательное, трудовое, физическое, психическое, художественно-эстетическое  вос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ыкальное воспитание, музыкальная деятельность — одна из центральных составляющих эстетического воспитания — играет особую роль во всестороннем развитии дошкольника, которая определяется спецификой музыки как вида искусства, с одной стороны, и спецификой детского возраста — с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ыка, оказывая сильное эмоциональное воздействие на детей, способствует и интеллектуальному развитию ребенка. Слушая и исполняя музыкальные произведения, ребенок приобретает знания и представления о мире. При систематическом слушании музыки дети начинают выделять ее настроение, эмоциональную окраску: радость, гру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я эмоции, интересы, мышление, воображение, вкусы ребенка, мы формируем основы его музыкальной культуры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 Повышение  качества  воспитания, обучения и развития ребенка по  музыкальному  воспитанию  через  создание   условий для  приобщения  к  ценностям  музыка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Обогащение  представлений  о  классической  музыке, знакомство  с творчеством  П.И.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музыкально-познавательной деятельности воспитанников:  расширение кругозора, любозна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эстетические чувства, интерес к музыке, желание  познавать и   развиваться,   побуждать к оценке  музыки (поддерживать проявления оценочного  отнош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сурсы: </w:t>
      </w:r>
      <w:r>
        <w:rPr>
          <w:sz w:val="28"/>
          <w:szCs w:val="28"/>
        </w:rPr>
        <w:t>материально-техническая база МДОУ №23  обеспечивает реализацию проекта (проектор, экран, музыкальный центр, ноутбук, медиатека, методическое обеспе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но-развивающая сред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Презентация  «П.И. Чайковский – детский  компози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записи «Времена  года»,  «Детский  альбом»,  «Танец маленьких  лебе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Шелку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фильм  «Щелку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 игра  «Опера  и ба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держание  проекта:  </w:t>
      </w:r>
      <w:r>
        <w:rPr>
          <w:sz w:val="28"/>
          <w:szCs w:val="28"/>
        </w:rPr>
        <w:t>Развитие  образовательного  сообщества, выработка единства взглядов на процесс развития ребенка происходит через различные формы взаимодействия всех субъектов образов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>Условия реализации</w:t>
      </w:r>
      <w:r>
        <w:rPr>
          <w:sz w:val="28"/>
          <w:szCs w:val="28"/>
        </w:rPr>
        <w:t xml:space="preserve">:  помощь и непосредственное участие родителей, педагогов, администрации  ДОУ в осуществлении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гнозируемый результат</w:t>
      </w:r>
      <w:r>
        <w:rPr>
          <w:sz w:val="28"/>
          <w:szCs w:val="28"/>
        </w:rPr>
        <w:t>:  создание информационной среды  ДОУ,  обогащение  представлений  о  классической  музыке, знакомство  с творчеством П.И.Чайковского. Развитие  музыкально-познавательной деятельности воспитанников:  расширение кругозора, любознательности. Повышение уровня освоения программы по музыкальному 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 проекта</w:t>
      </w:r>
      <w:r>
        <w:rPr>
          <w:sz w:val="28"/>
          <w:szCs w:val="28"/>
        </w:rPr>
        <w:t>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91"/>
        <w:gridCol w:w="3039"/>
        <w:gridCol w:w="263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-октябрь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 цикла «Детский  альбо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на  музыкальных занятиях. Подбор информационного обеспечения  проект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пки-передвиж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шаем музыку»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-декабрь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ера и балет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Щелкунчик», клипов «Марш деревянных солдатиков», «Времена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ездка на театральную постанов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лкунчик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Щелкунчик», клипов «Марш деревянных солдатиков», «Времена года» в  самостоятельн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ки на театральную постанов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лкунчик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ездка на театральную постанов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лкунчик»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-апрель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музыку П.Чайковск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детских раб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гости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П.И.Чайковского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заданий совместно с деть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образовательном процессе: праздники, тематические мероприятия, зан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Угадай-ка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эффективности реализации поставленных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а педагогическом совет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родите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09:00Z</dcterms:created>
  <dc:creator>Эль</dc:creator>
  <dc:description/>
  <cp:keywords/>
  <dc:language>en-US</dc:language>
  <cp:lastModifiedBy>Admin</cp:lastModifiedBy>
  <cp:lastPrinted>2010-12-13T01:11:00Z</cp:lastPrinted>
  <dcterms:modified xsi:type="dcterms:W3CDTF">2012-09-12T15:09:00Z</dcterms:modified>
  <cp:revision>2</cp:revision>
  <dc:subject/>
  <dc:title>    Тип  проекта:  по доминирующей деятельности:  исследовательский</dc:title>
</cp:coreProperties>
</file>