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АКТИЛЬНЫХ ОЩУ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самомассажу рук и другим упражнениям, развивающим кистей и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едование различных предметов (из дерева, металла, пластмассы, тканей, стекла, и других материалов) с целью тренировки дифференцирования их форм, величины, фактуры и температурных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тировка мелких предметов (камушки, бусинки, жёлуди, фишки мозаик, ракушки и т.п.) по форме, величине и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сязательного восприятия предметов с помощью дидактических игр (пирамидки, стаканчики- вкладыши, почтовый ящик, чудесный мешочек, матрёшки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о счётными палочками  : вынимание полочек из коробочки (по одной, две, три и т.д.) попеременной правой и левой рукой, перекладывание палочек из одной коробки в другую, составление из палочек по образцу и по памяти геометрических фигур, контуров печатных букв и цифр плоскопечатного шрифта, выкладывание колодц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риёмам обследования предметов и их изображений: геометрические фигуры, предметы домашнего обихода (одежда, посуда, мебель) животные, птицы, раст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нигой: перелистывание (страниц брайлевской книги, нахождение на странице начало текста, конца и абзацев) страниц плоскопечатного текста приёмом опускания каждого листа от начала книги и от её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я аппликацией: выкладывание узоров из геометрических фигур, составление отдельных предметов (забор, ёлочка, неваляшка, снеговик, домик и т.п.) и композици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нятие лепкой: обучение приёмам разминания пластилина, лепка палочек и колбасок при раскатывании пластилина между ладонями рук и пальцами, лепка колечек и шариков, составление орнаментов из палочек, колечек и шариков: лепка предметов из колбасок (огурец, морковь, яйцо и т.п.) и шариков (плоды овощей, фруктов и др.), лепка отдельных предметов и составление композици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аппликационной лепкой (заполнение рельефного рисунка пластилином): подбор деталей- заготовок из пластилина для наложения их на определённые части рисунка, размазывание пластилина до контуров рельефного рисунка (огурец, морковь, репка, грибы, веточки вишни, машина, цветок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я с использованием мозаики: знакомство с рабочим полем, видами фишек, заполнение фишками рабочего поля, выкладывание горизонтальных и вертикальных линий, орнаментов, отдельных предметов и композиций из них (по образцу и по памя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с нитями: наматывание клубков, связывание нитей, распутывание узлов, выполнение различных плетений типа мак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бумагой: ознакомление с различными сортами бумаги (промокательная, салфеточная, газетная, туалетная, тетрадная, перфокарточная, обёрточная и др.), сгибание листа бумаги по различным направлениям, обрывание листа по сгибу, обрывание бумаги по контуру рельефных рисунков предметов, составление из них композиций накладыванием на контрастный фон; поделки из бумаги приёмом сгибания (лодка, кошелёк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ирование: знакомство с деталями различных конструкторов и их назначением; подбор деталей по форме, размеру с помощью наложения и приложения; обучение скреплению деталей конструкторов, сборка отдельных предметов (лесенок, башен, стен без проёмов и с проёмами); построение домика, предметов мебели и др.; составление композиций из сконструированных предметов (жилая комната, гараж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фольгой: разглаживание смятого листа фольги (ладонями, отдельными пальцами); формовка из фольги различных поделок (человечки, зверушки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рельефных рисунков: приёмы обследования рельефного рисунка и соотнесение его с реальным предметов или его моделью (грифель, расчёска, замок, машина и т.п.); восприятие сюжетных рельефных картинок по книге О.И.Егоровой «Приключение сказочного человечка», воспроизведение учащимися различных поз «человечка» по его рельефному изоб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элементам рисования: освоение разных видов движения как приёмов рисования (движение по прямой, в различных направлениях, по кругу, волнистые, отрывочные), воспроизводимые в начале в воздухе, а затем для слепых на плёнке прибора для рельефного рисования и черчения «Школьник» или на пласткомпе прибора Н.А.Семевского, а для слабовидящих на бумаге (дорожка, дождик, травка, волны, море, яйцо, колобок и т.п.); работа с линейкой (фиксация линейки пальцами левой руки, расположение у края линейки с лёгким упором на неё кончика стержня шариковой ручки, рейсфедера или карандаша при работе соответственно на плёнке прибора «Школьник», прибора Н.А.Семеновского, бумаге; проведение линии чётко вдоль края линейки); обводка по трафаретам, штриховка и раскра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тонкокоординированных движений для плоского письма: проведение линии сверху вниз, слева- направо, справа- налево, наклонно, по кругу; дидактические игры типа «Дорога к дому», когда надо идти посередине дороги, не выходя за её пределы; обведение трафаретов букв, соединение точек в заданном порядке, штриховка и раскрашивание контурных рисунков, не выходя за границы контуров и т.п.</w:t>
      </w:r>
    </w:p>
    <w:p>
      <w:pPr>
        <w:pStyle w:val="Normal"/>
        <w:ind w:left="-1276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В результате занятий по развитию осязания и моторики кистей и пальцев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ладеть разными приёмами сцепления пальцев («замок», «мост», «корзиночка» и т.п.), уметь выполнять различные движения кистями пальцами рук «дождик идёт», «до свидания», «к нам, к нам» и т.п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ть приёмами наложения, приложения, вложения для дифференцирования объектов по величи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ть алгоритмом сознательного обследования различных объектов живой и не живой природы (геометрических фигур, предметов быта, растений, чучел животных, моделей и др.) и в зависимости от особенностей воспринимаемого объекта варьировать способы обсле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ть выделять признаки и свойства обследуемых предметов (форму, величину, материал, фактуру, детали и т.п.), дифференцировать предметы по температурным ощущения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ть сравнивать объекты по их свойствам и признакам, устанавливая сходство и различ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еть сопровождать обследование объекта словесным объяснением его признаков, свойств и способов обследования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четать в процессе восприятия предметов окружающего мира и  выполнения предметно- практических действий осязательную и визуальную ( при наличия зрения) информ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360"/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2:00Z</dcterms:created>
  <dc:creator>User</dc:creator>
  <dc:description/>
  <cp:keywords/>
  <dc:language>en-US</dc:language>
  <cp:lastModifiedBy>User</cp:lastModifiedBy>
  <cp:lastPrinted>2005-11-10T19:27:00Z</cp:lastPrinted>
  <dcterms:modified xsi:type="dcterms:W3CDTF">2014-01-10T20:22:00Z</dcterms:modified>
  <cp:revision>2</cp:revision>
  <dc:subject/>
  <dc:title/>
</cp:coreProperties>
</file>