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ы, мимические упражнения для развития эмоциональной сферы и вообра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Развивать детское воображение. Обучать детей выражению различных эмоций и воспроизведению различных черт характе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носочках я иду – 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у я не разбужу»                                                      (хитро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У ребенка в руках воображаемая коробка с конфетами. Он угощает товарищей, которые бегут и благодарят. Разворачивают фантики, кладут конфеты в рот, жуют. Вкусно!                                                     (удовольств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дный пес 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в принес,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ы наносил,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 замесил,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ов напек,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тал в уголок,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ъел сам,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, гам, гам.                                                                   (жадность)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а сердито отчитывает своего сына, промочившего ноги в луже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недовольство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5.  Весенний снеговик, которому весеннее солнце напекло в голову; испуганный, ощущает слабость и недомогание.                (испуг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забора сиротливо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Пригорюнила крапива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Может кем обижена?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Подошел поближе я, 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А она – то злюка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Обожгла мне руки.                                                             (грусть, злос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едвежонок боится». Медвежонок увидел на другом берегу ручь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у – медведицу, но он не решается войти, вода холодная, глубоко!   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радость, страх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я щенком, который потерялся. Но вот хозяева его 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ли!                                                                               (грусть, радос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овая кукла». Девочке подарили новую куклу. Она рада, весело 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чет, кружится, играет с куклой.                                    (радость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0.  «Фокус». Мальчик очень удивился: он увидел, как фокусник посадил в пустой чемодан кошку и закрыл его, а когда открыл чемодан, кошки там не было. Из чемодана выпрыгнула собака.         (удивление)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11.  «Один дома». Мама – енотиха ушла добывать еду, крошка – енот остался один в норе. Вокруг темно, слышны разные шорохи. Крошке – еноту страшно: а вдруг на него кто – нибудь нападет, а мама не успеет прийти на помощь?                                                                    (страх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Лисичка подслушивает». Лисичка стоит у окна избушки, в которой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вут котик с петушком, и подслушивает, о чем они говорят. </w:t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стыд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т Васька». Хозяйка испекла сметанный пирог к празднику и пошла наряжаться. Кот Васька прокрался на кухню и съел пирог. Хозяйка прибежала на шум и стала ругать Ваську. Ваське стало стыдно.</w:t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стыд)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14.  «Соленый чай». Мальчик во время еды смотрел телевизор. Он налил 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чашку чая и не глядя, по ошибке вместо сахара насыпал две ложки   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и. Помешал и сделал первый глоток. До чего же противный вкус!</w:t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отвращение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5.  «Новая девочка». В группу пришла новая девочка. Она была в нарядном платье, в руках держала красивую куклу, а на голове у нее был завязан большой бант. Она считала себя самой красивой, а остальных детей –  недостойными ее внимания. Она смотрела на всех свысока, презрительно поджав губы.                                                       (презрение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Дальше этюды могут усложняться. Во – первых – можно разыгрывать с детьми этюды, в которых эмоции сменяют друг друга: удивление – страх, боль – радость, презрение – стыд и т.д. Во – вторых – проигрывать этюды, в которых несколько участников взаимодействуют, переживая различные эмоции: один сердится – другой пугается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6.  «Кто съел варенье?» Мама ушла на работу, а мальчик с кошкой остались дома. Мальчику очень захотелось попробовать вишневое варенье. Он не заметил, как съел всю банку. Когда мама вернулась, она спросила: «Кто съел варенье?»,на что мальчик ответил6 «Кошка». Мама очень удивилась: «Разве кошки едят варенье?» (удивление). Мальчику стало стыдно за свой обман. (стыд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1:00Z</dcterms:created>
  <dc:creator>USER</dc:creator>
  <dc:description/>
  <cp:keywords/>
  <dc:language>en-US</dc:language>
  <cp:lastModifiedBy>USER</cp:lastModifiedBy>
  <dcterms:modified xsi:type="dcterms:W3CDTF">2012-09-10T18:20:00Z</dcterms:modified>
  <cp:revision>2</cp:revision>
  <dc:subject/>
  <dc:title/>
</cp:coreProperties>
</file>