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яя  прогул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овое итоговое занятие по  ознакомлению с окружающим миром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  <w:tab/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 игровой форме знание лексических те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 представления об осени, её признаках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игры с речевым  сопровождение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цветов, форм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 умение ориентироваться в  пространстве (слева – справа; впереди – сзади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классификаци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сновам безопасност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речь, память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любовь к  родной природе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 с  изображением геометрических фигур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изображением деревьев, грибов, осенние листочк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, фрукт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(иллюстрации) с  изображением осенней природы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 «Пешеходный переход», «зебра» на  дорог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с ленточкам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-перчатка ежик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емами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вощи»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укты»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ибы»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ья»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егодня мы отправимся в увлекательное путешествие. Я раздам вам карточки, с помощью которых вы найдете свое место в автобусе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д. игра «Найди пару и место »(цвета, формы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знания о цветах и геометрических формах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получает карточку с изображением ½ геометрической фигуры разных цветов; ищет пару – у кого такая же и садятся на стулья с меткой – изображение целой геометрической  фигуры определенного цвета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сядем правильно: спину держим прямо, ноги вместе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. игра «Кто рядом?» (ориентиров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отвечает на вопросы: кто сидит сле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сидит спра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сидит впере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сидит сзади?     (ответы  детей)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о автобус не поедет, пока мы не поздороваемся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ое упражнение с речевым сопровождением «Здравствуйте»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солнце золотое,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небо голубое,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вольный ветерок,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маленький дубок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одном краю,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ас приветствую!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т приехали мы в лес, где полным - полно чудес!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Остановка  «Лесная  полянка»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посмотрите, сколько под ногами листочков шурши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. Игра «С какого дерева лист?»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озьмите в руки по листочку и скажите с какого дерева каждый из них. (Ответы детей)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ойте глаза и представьте, каким бы был мир без деревьев. Чего бы просто не существовало? Что сделано из дерева? Как человек должен относиться к деревьям?(Ответы детей)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сейчас мы встретимся с лесным жителем. Кто он, отгадайте.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сом катится клубок, у него колючий бок,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хотится ночами за жуками и мышами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это еж. А чем он любит полакомиться? (Ответы детей) Оказывается, он собирает яблоки и грибы, но сам их не ест. Ежик ищет в них червячков и личинок. Это его любимое лакомство. А что вы еще знаете про ежа? (Ответы детей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Здравствуйте, ребята! Мне приятно услышать о себе так много хорошего. Спасибо вам. А вы любите грибы? (Ответы детей) А вы знаете, что бывают съедобные и несъедобные грибы. Съедобные грибы можно употреблять в пищу, а несъедобные – нельзя. Какие несъедобные грибы вы знаете?  А какие съедобные грибы растут в лесах? А под какими они прячутся деревьями? Я хочу открыть вам один важный лесной секрет: знайте, что грибы не могут жить без деревьев, и у некоторых даже названия созвучны. Вот посмотрите, это что за дерево? А какой под ним гриб? Под березой – подберезовик, под осиной – подосиновик, а боровик так называется, потому что в бору расте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ра  «Съедобное – несъедобное» (грибы)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давайте поможем ежу собрать съедобные грибы в корзинку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бирают картинки с изображением съедобных грибов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: Спасибо, ребята за помощь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теперь нам пора ехать обратно в город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«Выставка осенних картин»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ы  с вами  приехали в картинную галерею. Внимательно рассмотрите, эти картины. На них изображено одно время года. Какое? Как вы это определили? (Ответы детей) Как называется явления природы, когда очень много листьев летает, кружится в воздухе? (Ответы детей) Как называется период осени, когда листья все ярко-желтые/красные? (Золотая осень) А в каком месяце происходит это явление? (В сентябре) Сентябрь – это первый осенний месяц, румянец осени. Сентябрь называют златоцветом. П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4 сентября по славянским традициям начинается бабье лето. В теплые края улетают последние птицы. Даже воробьи прячутся на несколько дней. Уползают змеи, находя укромные уголки для зимней спячки. В бабье лето сверкает последняя гроза.</w:t>
      </w:r>
    </w:p>
    <w:p>
      <w:pPr>
        <w:pStyle w:val="Style16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эту пору называли «бабьим летом»? Это выражение связывают с тем периодом жизни крестьян, когда заканчивались полевые работы и женщины принимались за домашнее хозяйство. В старину в дни молодого «бабьего лета» начинали солить огурцы и следовали обычаю мириться и улаживать все конфликты. На Руси эти дни отмечались как сельские праздники. По вечерам пряли, пели, устраивали посиделки.</w:t>
      </w:r>
    </w:p>
    <w:p>
      <w:pPr>
        <w:pStyle w:val="Style16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наше путешествие.</w:t>
      </w:r>
    </w:p>
    <w:p>
      <w:pPr>
        <w:pStyle w:val="Style16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режде мы должны перейти через дорогу; где можно ее переходить? – в специальных местах – пешеходных переходах. Как называются полоски  на дороге (Зебра)</w:t>
      </w:r>
    </w:p>
    <w:p>
      <w:pPr>
        <w:pStyle w:val="Style16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агазин «Овощи - фрукты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азин  волшебный, здесь  не надо платить денег, но чтобы что- то взять – надо отгадать загадку, если правильно отгадаете-то получиться стишок-отгадк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и об овощах и  фрукт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сахара вагон, чтоб с улыбкой съесть …(лимо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ый хвост схватил я ловко, потянул – и вот…(морков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ки и обезьяны любят сладкие…(банан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плачут все вокруг, если мама чистит…(лук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пупырышках малец – изумрудный…(огурец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и свои накрахмалив до хруста, гордо на грядках расселась…(капуст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ет на ветке она горделиво, синяя сладкая с косточкой…(слива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 овощи  и фрукты. А теперь овощи и фрукты надо  разложить в разные корзинки. Назовите овощи и фрукты. Какую форму они имею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льчиковая игра с речевым сопровождением  - «Как у  нашей  Зиночки….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 у нашей Зиноч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 в корзиночк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пузатый кабач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ла на боч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ц и морков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ожила ловк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дор и огуре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ина – молодец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м пора   возвращаться  в дет/сад. Мы  с собой  возьмем эти корзиночки и повар нам приготовит вкусный об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приготовить из  овощей? Из фруктов? –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 наше  путешествие? Что особенно вам запомнилось. (Ответы детей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55:00Z</dcterms:created>
  <dc:creator>Администратoр</dc:creator>
  <dc:description/>
  <cp:keywords/>
  <dc:language>en-US</dc:language>
  <cp:lastModifiedBy>настя</cp:lastModifiedBy>
  <cp:lastPrinted>2012-09-12T21:36:00Z</cp:lastPrinted>
  <dcterms:modified xsi:type="dcterms:W3CDTF">2012-09-17T16:47:00Z</dcterms:modified>
  <cp:revision>18</cp:revision>
  <dc:subject/>
  <dc:title/>
</cp:coreProperties>
</file>