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а Юге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о странами, расположенными на Юге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ть представление о странах, находящихся на юге Европы, развивать интерес детей к приобретению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 Момен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на урок. Садитесь.  Сегодня мы с вами продолжим путешествие по Европ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родолжим наше путешествие по Европе. Только вот с помощью чего мы будем преодолевать километры нашего пути. Европа то большая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е хорошо видно, что Греция — страна островов. Её частью являются острова Корфу, Крит, Родос и множеств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й Греции очень многое напоминает о далёком-далёком прошлом, о древней Греции, прославившейся и своими героями, и своими великими учёными. О той поре «рассказывают» руины (то есть развалины) старинных городов, храмов, креп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ице Греции — Афинах — на высоком холме стоит главное из древних сооружений — Парфен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еличественный храм, построенный в честь богини Афины. Могущественная богиня Афина считалась покровительницей (защитницей)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столица Греции -  крупный город, где много автомобилей, промышленных предприятий и мало зелени. К сожалению, воздух здесь сильно загрязнен, и от едкого смога мраморные колонны Парфенона заметно постра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. Эту страну легко найти на карте. Своими очертаниями она похожа на сапо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ца Италии — Рим - очень древний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зей . Был построен почти 2000 лет назад. В центре его располагалась арена, вокруг которой были ряды для зрителей. Здесь происходили кровопролитные представления: люди на арене сражались между собой и с животными (быками, львами и даже страусами), устраивались и бои между живот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талии немало и других знаменитых городов. Например, город Пиза славится своей падающей башней. Пизанская башня наклонена так, что кажется — вот-вот упа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ен город Венеция, который называют городом на воде. Он построен на островах и пронизан многочисленными каналами. Каналы и образуют его улицы. По ним плавают на остроносых лодках — гондолах, а также на обычных моторных лодках и кате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расположены Греция и Италия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арфенон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олизей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нтересна Вене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44:00Z</dcterms:created>
  <dc:creator>Солнышка</dc:creator>
  <dc:description/>
  <cp:keywords/>
  <dc:language>en-US</dc:language>
  <cp:lastModifiedBy>Солнышка</cp:lastModifiedBy>
  <dcterms:modified xsi:type="dcterms:W3CDTF">2011-04-20T19:11:00Z</dcterms:modified>
  <cp:revision>9</cp:revision>
  <dc:subject/>
  <dc:title/>
</cp:coreProperties>
</file>