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  по ПДД «Зелёный огонё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их гру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 в игровой форме  закрепить знания детей по правилам дорожного движения, закреплять умения различать дорожные знаки, развивать внимание, наблюдательность, воспитывать навыки осознанного использования правил дорожного движения в повседневной жизни, воспитывать дружеские взаимоотношения, желание соревноваться всей командо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ести до сознания детей, что в городе всё движение: и машин, и пешеходов, подчиняется особым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омнить детям правила перехода проезжей части улицы по переходу «зебра» по сигналу светофора, там, где знак «перех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ь значение некоторых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ы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 детей ответственность за свою безопасность, объясняя, что соблюдение ПДД означает не только сохранять свою жизнь, но и жизнь друг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беждённость в том, что их безопасность зависит от того, насколько хорошо они знают и выполняют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ви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гащать и активизировать словарь детей по теме разв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, развивать умение просчитывать различные ситуации, возникающие в дорож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учение правил дорожного движения и правил поведения на улице и в обществен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книг о видах транспорта, об участниках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а об этических нормах поведения на улице и в общественном тран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>-украшение музыкального зала на тему дорожной тематики (модель дороги, светофор, дорожные знаки, дере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выставки детских рисунков по теме «Машины едут по улиц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учивание стихов, песен и игр, использованных в сцена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эмблем командам, атрибутов для игры (красные, жёлтые и зелёные светофорные круж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звле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дорогие ребята! Сегодня мы с вами окунёмся в интересный, но не безопасный мир дороги. Ведь на улице нас подстерегает множество опасностей и неожиданностей. А чтобы их избежать, надо соблюдать особые правила – Правила дорожного движения! Сейчас наши ребята покажут, как они их знают и соблюдают. Давайте встретим их дружными аплодисмент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в соревнованиях участвуют две команды. Давайте познакомимся с ними побли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«Команда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«Дорожные зна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: «</w:t>
      </w:r>
      <w:r>
        <w:rPr>
          <w:sz w:val="28"/>
          <w:szCs w:val="28"/>
        </w:rPr>
        <w:t>Наш деви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sz w:val="28"/>
          <w:szCs w:val="28"/>
        </w:rPr>
        <w:t>«Мы поможем и расскажем честь по  чести, что и к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орогу вам укажем, уважайте каждый зна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н: </w:t>
      </w:r>
      <w:r>
        <w:rPr>
          <w:sz w:val="28"/>
          <w:szCs w:val="28"/>
        </w:rPr>
        <w:t>«Команда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«Светофо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итан:</w:t>
      </w:r>
      <w:r>
        <w:rPr>
          <w:sz w:val="28"/>
          <w:szCs w:val="28"/>
        </w:rPr>
        <w:t xml:space="preserve"> «Наш деви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тебе помочь путь пройти опа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т и день, и ночь – зелёный, жёлтый, крас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у, вот и познаком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наши ребята исполнят песню «Дорожных зна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: «Дорожные знаки» муз. Л.Хисматулли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егодня, нас ждут соревнования, а значит, должно быть жюри строгое и справедливое. Давайте предоставим им слов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юри: </w:t>
      </w:r>
      <w:r>
        <w:rPr>
          <w:sz w:val="28"/>
          <w:szCs w:val="28"/>
        </w:rPr>
        <w:t>Дорогие ребята, мы желаем 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ум спорта, максимум сме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так, вы добъётесь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усть победит сильнейший! Вперё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ьем полон город,  бегут машины вря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ые светофоры и день, и ночь сто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я осторожно, за улицей сле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там где можно, её переход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йчас ребята покажут разминку «Дорога не тропинка»</w:t>
      </w:r>
    </w:p>
    <w:p>
      <w:pPr>
        <w:pStyle w:val="Normal"/>
        <w:jc w:val="both"/>
        <w:rPr/>
      </w:pPr>
      <w:r>
        <w:rPr>
          <w:sz w:val="28"/>
          <w:szCs w:val="28"/>
        </w:rPr>
        <w:t>На дорогах с давних пор есть хозяин  – Светоф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- все цвета. Нам представить их по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ребёнок:</w:t>
      </w:r>
    </w:p>
    <w:p>
      <w:pPr>
        <w:pStyle w:val="Normal"/>
        <w:jc w:val="both"/>
        <w:rPr/>
      </w:pPr>
      <w:r>
        <w:rPr>
          <w:sz w:val="28"/>
          <w:szCs w:val="28"/>
        </w:rPr>
        <w:t>Никому проходу нет, если вспыхнул этот св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кружок красного цв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орожность не мешает, этот свет предупрежда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кружок жёлтого цве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должен знать от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кой идти им свет?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зелёный кружоч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елё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: «Собери светофор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Теперь мы видим, какие вы ребята внимательные и как хорошо знаете  цвета светоф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Лукоморья дуб зелё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латая цепь на дубе 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нём и ночью кот учёный всё ходит по цепи круго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те? А нынче не узнать Лукоморья. Кот учёный уже не ходит по цепи. Он по утрам выезжает из гаража на роскошном автомобиле. А через всё царство заповедное автомобильная трасса пролегла. Звери в автомобильные салоны отправились. Никому не хочется по лесу на своих лапах бегать, на автомобиле-то быстрее…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д звуки работающих двигателей звери «едут» по дороге навстречу друг другу. На переходе в нетерпении переминаются с ноги на ногу два Зайца. Выходит Ёжик с жезлом и свистком. Свистит, движение останавливается, зайчата перебегают «улицу». Ёжик свистит, движение возобновляется. Звери уезжают за кулисы. Под музыку звери выходят на сце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адоело в Лукоморье всем зверям пешком ход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еперь автомобили звери вздумали куп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У меня теперь машина, в автошколу я хо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ько знаков есть дорожных – ой, боюсь, не разгляж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Я окончил автошколу, получил уже прав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е правила движенья знаю я, как дважды д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– перех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– останов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орачивай нале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здесь – парк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 на знаки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-ый Заяц: </w:t>
      </w:r>
      <w:r>
        <w:rPr>
          <w:sz w:val="28"/>
          <w:szCs w:val="28"/>
        </w:rPr>
        <w:t>Что же делать, как же бы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ашно по лесу хо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на транспорт перес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т лапки отдави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-ой: </w:t>
      </w:r>
      <w:r>
        <w:rPr>
          <w:sz w:val="28"/>
          <w:szCs w:val="28"/>
        </w:rPr>
        <w:t>Ну а мне вчера досталось: на уроки опозда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йти не мог дорогу, целых три часа стоя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Белка: </w:t>
      </w:r>
      <w:r>
        <w:rPr>
          <w:sz w:val="28"/>
          <w:szCs w:val="28"/>
        </w:rPr>
        <w:t>Вы слыхали, что барсук налетел вчера на су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видел знак дорожный, ах, какой неосторожны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Ой, ой, ой-ой-ой, что в лесу твори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шины пересели зайцы и лисиц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езжает» Вол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Расступись, лесной народ, выезжаю из в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бараночку верчу, еду я, куда хоч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Погоди, остановись, здесь же знак дорож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водители всегда едут осторожн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Не нужны мне ваши знаки, это просто ерун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жимаю на педали, разбегайтесь, кто куда!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разбегаются, прячутся за деревья, Ёжик свистит, Волк останавливается.</w:t>
        <w:tab/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Ёжик: </w:t>
      </w:r>
      <w:r>
        <w:rPr>
          <w:sz w:val="28"/>
          <w:szCs w:val="28"/>
        </w:rPr>
        <w:t>Ну-ка, Волк, остановись, это не годится,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здить правильно сначала надо научиться!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деревьев опасливо выходят звери.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Пешеходов пропускай, скорость ты не превышай,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направо поворот, ну а тут – наоборот!     (показывает)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Белка: </w:t>
      </w:r>
      <w:r>
        <w:rPr>
          <w:sz w:val="28"/>
          <w:szCs w:val="28"/>
        </w:rPr>
        <w:t>Отправляйся, Волк, скорей в автошколу для зверей,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как следует учи и права ты получи.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ри танцуют вокруг Волка, Ёжик отбирает у него руль.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Все вместе: </w:t>
      </w:r>
      <w:r>
        <w:rPr>
          <w:sz w:val="28"/>
          <w:szCs w:val="28"/>
        </w:rPr>
        <w:t>Мы дорожную науку будем вместе изучать,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машине под колёса никогда не попадать,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бы не было у вас в жизни осложненья – 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го выполняйте все правила движенья!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ик свистит, все звери «уезжают» за Ёжиком за кулисы.</w:t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ие транспортные средства вы знае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ребёно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сфальту шуршат шины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дут разные машины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машины легковые, по размерам небольш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быстро они мчатся – даже птицам не угнатьс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ё есть грузов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могуч, силён, как бы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него огромный кузов, кузов для различных грузов.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мощь скорая», как птица, по шоссе к больному мчи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ребёно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трассе медленно ползёт тяжёлый бензово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для машин бензин везёт под мерный шум колё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о машины пропускают везде, где только мож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всё же обгоняют, то очень осторож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мои ребятки, отгадайте-ка заг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Силач на 4х ногах в резиновых сапог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иком из магазина он привёз вам пианино (грузов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зинь, дзинь, дзинь, что за звон? По рельсам катится ваг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и креслица стоят, люди в креслицах сид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вагон, запоминай, называется  (трамва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Длинной шеей поверчу - груз тяжёлый подхва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рикажут, положу, человеку я служу (подъёмный кр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ам не едет, не идёт, не поддержишь – упа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едали пустишь в ход – он помчит тебя вперёд (велосипе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Эй, не стойте на дороге! Мчит машина по трево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ачем ей так спешить? Как зачем? Пожар туши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Что за чудо этот дом, окна светятся кругом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вь носит на резине, а питается бензин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Автобу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Давайте прокатимся на автобусе. Команды, на стар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эстафета «Автобус».</w:t>
      </w:r>
      <w:r>
        <w:rPr>
          <w:sz w:val="28"/>
          <w:szCs w:val="28"/>
        </w:rPr>
        <w:t xml:space="preserve"> У капитана в руках руль.  Дети цепляются друг к другу и проезжают по намеченному маршру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К нам во двор забрался крот, роет землю у во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нна в рот земли войдёт, если крот откроет р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 Экскаватор.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 эстафета «Экскаватор» </w:t>
      </w:r>
      <w:r>
        <w:rPr>
          <w:sz w:val="28"/>
          <w:szCs w:val="28"/>
        </w:rPr>
        <w:t>Обручем нужно захватить игро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А вот ещё зага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стро едет, пыль столбом, убегай с дороги вон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правильно, машина. А  у нас их целых две. Да не простые машины, а грузовые.  Сейчас мы поиграем. Будем перевозить игрушки. Кто быстрее перевезёт, тот и выигра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эстафета «Грузов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после игр: На проезжей части, дети, не играйте в игры э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ать можно без оглядки во дворе и на площа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ещё одна загадка. По обочине дороги, как солдатики сто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 мы с вами выполняем, всё, что нам они веля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ущий: А давайте-ка,  ребята, в гости знаки позов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иятное знакомство с ними дружно проведё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, два – левой, идут по мостовой!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, два – левой, дорожных знаков стр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а теперь, все знаки, становитесь дружно в ря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се правила движенья расскажите для ребя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зна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грать на дороге опас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е было, дружок, у тебя несчасти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грай ты никогда на проезжей ч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правило запомнить нужно обязатель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роге, на дороге будь всегда внимательны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знак. «Подземный перех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что же? Ой-ой-ой! Переход здесь под землё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смелей иди вперёд, трусишь ты напрас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й! Подземный переход - самый безопасный!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 знак. «Пункт питания»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если сильный голод вдруг застал тебя в пу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, дружочек, меня немедля отыщ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нак. «Перед школой перех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етишек добрый друг, их жизни охраня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ядом школа, детский сад – всех предупрежда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знак. «Перех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шеход! Решил дорогу безопасно перей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я тебе  подмога,  поспеши меня на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, ребята, я вам буду задавать вопросы, а вы дружно на них отвечайте ДА или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Быстрая в городе  очень езда. Правила знаешь движения?    Д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от в светофоре горит красный свет. Можно идти через улицу? 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у а зелёный горит, вот тогда можно идти через улицу? 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ли в трамвае, не взяли билет. Так поступать полагается?  НЕТ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тарушка – преклонные очень года. Ты место в трамвае уступишь ей?  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не зевайте дружно хором отвеча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прещается – разреша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проспекты, и бульвары – всюду улицы шум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 по тротуару только с правой сторо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шалить, мешать нар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-пре-ща-ет-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примерным пешеходо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едешь ты в трамвае и вокруг тебя нар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толкаясь, не зевая, проходи скорей вперё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хать «зайцем», как известно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упить старушке мес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ы гуляешь прос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- равно вперёд гля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шумный перекрёст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орожно прохо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 при  красном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-пре-ща-ет-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зелёном, даже де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ается! ...               В.Семернин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шло время подвести итоги наших соревнований. Слово предоставляется жюр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ловкость, силу и сноровку, упорный труд на тренировках, за собранность, стальные нервы и за стремление быть первым, за мужество и за терпенье, талант, напор и вдохновенье и за прекрасный результат, который лучше всех наград примите меда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награ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Если правила движенья выполняют все вокруг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 чему тогда сомненья – помни это, юный дру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спасибо за вниманье, за задор и звонкий сме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огонь соревнованья, обеспечивший усп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 будет кроткой наша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м вам: До свиданья! До счастливых новых встреч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03:00Z</dcterms:created>
  <dc:creator>user</dc:creator>
  <dc:description/>
  <cp:keywords/>
  <dc:language>en-US</dc:language>
  <cp:lastModifiedBy>user</cp:lastModifiedBy>
  <cp:lastPrinted>2013-03-21T20:01:00Z</cp:lastPrinted>
  <dcterms:modified xsi:type="dcterms:W3CDTF">2013-04-05T14:03:00Z</dcterms:modified>
  <cp:revision>2</cp:revision>
  <dc:subject/>
  <dc:title>На какой идти им свет</dc:title>
</cp:coreProperties>
</file>