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82"/>
        <w:gridCol w:w="2361"/>
        <w:gridCol w:w="4454"/>
        <w:gridCol w:w="2654"/>
        <w:gridCol w:w="1820"/>
      </w:tblGrid>
      <w:tr>
        <w:trPr>
          <w:trHeight w:val="114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зада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 зан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воспитател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по изобразительной деятель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музыкального руковод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физрука</w:t>
            </w:r>
          </w:p>
        </w:tc>
      </w:tr>
      <w:tr>
        <w:trPr>
          <w:trHeight w:val="226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бы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чудный – город древний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архитектурой, деревянным зодчеством. Рассказ о создании Московского Кремля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 деревянная» (рисование). «Москва златоглавая» (рисование - гуашь). «Спасская башня» (смешанная техника рисования.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была беседа» - музыкально – литературная композиц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ые ворота» - народные игры Москвы.</w:t>
            </w:r>
          </w:p>
        </w:tc>
      </w:tr>
      <w:tr>
        <w:trPr>
          <w:trHeight w:val="189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ая изб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едметами обихода, утварью, старинными игрушками, русским народным костюмом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угунок с картошкой» (рисование). «Крынка» (лепка, глина). «Октябрь холоден, да сыт» (рисование натюрморта, по замыслу). «Роспись рушника» (рисование). «Лоскутный коврик» (аппликация)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 в деревне» - музыкальный досу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диции бабушек» - тематическое занятие.</w:t>
            </w:r>
          </w:p>
        </w:tc>
      </w:tr>
      <w:tr>
        <w:trPr>
          <w:trHeight w:val="148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лор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ляй, да присматривай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едметами, народным календарем природы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риметам месяца, сезон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рьюшка» - фольклорный конкурс (потешки, хороводы, игры со словом, шумовой оркестр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ярмарка» - народный праздник.</w:t>
            </w:r>
          </w:p>
        </w:tc>
      </w:tr>
      <w:tr>
        <w:trPr>
          <w:trHeight w:val="26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страничк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итературным материалом (песни, сказки, небылицы). Литературные викторины, театрализованные игры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брые сказочные герои» (рисование). «Злые сказочные герои» (рисование). «Русские поверья» (рисование). «Гуси - лебеди» (эмоции: страх – радость, рисование). «Карусель» (лепка по сюжетным небылицам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душа народная» - тематическое занят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овушка» - спортивное развлечение с использованием народных потешек, загадок, игр, прибауток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теме: </w:t>
      </w:r>
      <w:r>
        <w:rPr>
          <w:b/>
          <w:i/>
          <w:sz w:val="36"/>
          <w:szCs w:val="36"/>
        </w:rPr>
        <w:t>«Приобщение детей к истокам русской народной культуры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одготовительная группа.)</w:t>
      </w:r>
    </w:p>
    <w:tbl>
      <w:tblPr>
        <w:tblW w:w="1515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57"/>
        <w:gridCol w:w="2489"/>
        <w:gridCol w:w="4433"/>
        <w:gridCol w:w="2503"/>
        <w:gridCol w:w="2122"/>
      </w:tblGrid>
      <w:tr>
        <w:trPr>
          <w:trHeight w:val="3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зада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 занят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воспитател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по изобразительно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музыкального руководит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физрука</w:t>
            </w:r>
          </w:p>
        </w:tc>
      </w:tr>
      <w:tr>
        <w:trPr>
          <w:trHeight w:val="171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 и тради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героя слава бежит (Русь героическая)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усскими героями: Дмитрий Донской, Георгий Победоносец, героями землякам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митрий Донской» (рисование). «Русские богатыри» (рисование). «Москва военная» (рисование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цы - удальцы» - музыкально – литературный досу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е игрища» - досуг по народным играм.</w:t>
            </w:r>
          </w:p>
        </w:tc>
      </w:tr>
      <w:tr>
        <w:trPr>
          <w:trHeight w:val="189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ь свята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ославными праздниками: Рождество, Крещение, Пасха. Рассказ о святом Сергии Радонежском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ам Василия Блаженного» (коллективная композиция). «Русские сувениры» (лепка, воск). «Пасхальные горшочки» (роспись скорлупы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шла коляда, открывай ворота» - рождественские коляд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 наша дорогая» - праздник.</w:t>
            </w:r>
          </w:p>
        </w:tc>
      </w:tr>
      <w:tr>
        <w:trPr>
          <w:trHeight w:val="147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е гулянь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родными праздниками: Масленица, Святки, Кузьминки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трибутов, масок, афиш к колядкам. Изготовление соломенных куко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оды Масленицы» - народное гулянь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яни - толкай» - соревнование на основе народных обычаев.</w:t>
            </w:r>
          </w:p>
        </w:tc>
      </w:tr>
      <w:tr>
        <w:trPr>
          <w:trHeight w:val="36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ые роспис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руки не для скук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екоративно – прикладным искусством. Посещение выставо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их композиций: золотая Хохлома, голубая Гжель, Жестово (рисование), Павловские платки (рисование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е посиделки» - музыкальный досу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о ярмарке ходили, всем подарки накупили» - спортивное развлечение с использованием изделий народных промыслов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36"/>
          <w:szCs w:val="36"/>
        </w:rPr>
        <w:t xml:space="preserve">Планирование занятий по теме: </w:t>
      </w:r>
      <w:r>
        <w:rPr>
          <w:b/>
          <w:i/>
          <w:sz w:val="40"/>
          <w:szCs w:val="40"/>
        </w:rPr>
        <w:t>«Земля – наш общий дом».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(подготовительная группа)</w:t>
      </w:r>
    </w:p>
    <w:tbl>
      <w:tblPr>
        <w:tblW w:w="152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68"/>
        <w:gridCol w:w="1626"/>
        <w:gridCol w:w="2387"/>
        <w:gridCol w:w="2935"/>
        <w:gridCol w:w="1986"/>
        <w:gridCol w:w="2021"/>
        <w:gridCol w:w="1881"/>
      </w:tblGrid>
      <w:tr>
        <w:trPr>
          <w:trHeight w:val="25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.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. Опыты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 Игра - путешеств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родител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, досуг</w:t>
            </w:r>
          </w:p>
        </w:tc>
      </w:tr>
      <w:tr>
        <w:trPr>
          <w:trHeight w:val="8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оскв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льбома «Любимое место в Москв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по городу. Посещение памятников город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мы живем?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 и Солнц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: «Модели планет». Рисование (графика). Дети рисуют вазу с цветами, кубики и понимают, что эти предметы больше, чем они рисую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исуют «свою» звезду и все, что на ней происходи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Москва златоглавая»</w:t>
            </w:r>
          </w:p>
        </w:tc>
      </w:tr>
      <w:tr>
        <w:trPr>
          <w:trHeight w:val="22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 – наш общий дом 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ь Земли - глобу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его сменяются времена года?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струирование. Дети делают из бумаги дома, мебель. Модель групповой комнаты и расставляют ее, как в групповой комнате. Схема – модель. Учить читать и составлять схемы группы, участка, своей комна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ели животных по Земле». «Исправь ошибку». «Кто поможет малышу?» игра-путешествие «Сказки и были о морях и океанах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месте с родителями написать сочинение и сделать рисунок, «Какой я представляю нашу планету, глядя на глобус?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Родина - Росси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Моя Россия». Балтийское, Черное море, озеро Байкал, река Волг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– схема «Дорога в ДОУ» и «Участок ДО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тные леса». «Животные севера и юг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мы?» (какие люди живут на Земле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оявился на Земле человек» «Царство льда  и снега» (Арктика и Антарктида). «Арктика и человек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уй, как ты представляешь себе Арктику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путешествие «Дорога на Северный полюс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о животном мире Арктики. Чтение сказки Г.Х.Андерсена «Снежная королева» и П.П.Бажова «Малахитовая шкатул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 – «Новый год или Дед Мороз в Африке»</w:t>
            </w:r>
          </w:p>
        </w:tc>
      </w:tr>
      <w:tr>
        <w:trPr>
          <w:trHeight w:val="22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Родина и её геро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оведник «Остров Врангеля»». «Северное сияни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животных к условиям Север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: «Северный олень», «Северное сияние», «Медведица с малышам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. Фернан Магеллан (маршрут, зарисовки, приключения). Уголок путешественник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и поиграть в путешествие: Марко Поло, Христофор Колум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е богатыри»</w:t>
            </w:r>
          </w:p>
        </w:tc>
      </w:tr>
      <w:tr>
        <w:trPr>
          <w:trHeight w:val="22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родословная. Моя семья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дружная семь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фотографий всей семьи для оформление альбома в группе. «Моя семья» (построение генеалогического древ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и народов мира»</w:t>
            </w:r>
          </w:p>
        </w:tc>
      </w:tr>
      <w:tr>
        <w:trPr>
          <w:trHeight w:val="339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люблю тебя, Москв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уши и океаны». «Какие люди живут на Земле?» (политическая карта). «В зоне лесов» (джунгли). Рассказ лесника «Что зависит от каждого?»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го возникает и к чему ведет загрязнение океана? «Жалобная книга природы» (опыт-макет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домов разных стран. Чтение сказок. Рисование людей разных ра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откуда?», «Автомобильное путешествие», «Дядюшка Скрудж вернулся из путешествия», «Жилища людей Земл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 людей разных рас (альбом). Сбор монет, флагов, гербов разных стран. Рассмотреть политическую карту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 «Кругосветное морское путешествие». КВН «Как вести себя на природе»</w:t>
            </w:r>
          </w:p>
        </w:tc>
      </w:tr>
      <w:tr>
        <w:trPr>
          <w:trHeight w:val="26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устыне не пусто» (Африка). «Динозавры». «Первобытные люд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на карте пустыню. Назвать и показать материки, океаны, которые знаешь. Рисование «Свой остров». Макет-стойбище первобытных людей. Рисование: «Этот древний мир». Коллекция игрушек-динозавр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утешествие в Африку» (маршрут, животные, люди). Д. Дефо «Робинзон Крузо», Дж. Свифт «Путешествие Гулливер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боре коллекции динозавров. Чтение книг о древнем мир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Веселая география». Спортивный досуг: «Первобытные люди»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 воспитательно-образовательного работы по патриотическому воспитанию «Защитники Родины»</w:t>
      </w:r>
    </w:p>
    <w:tbl>
      <w:tblPr>
        <w:tblW w:w="152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75"/>
        <w:gridCol w:w="3645"/>
        <w:gridCol w:w="4200"/>
        <w:gridCol w:w="3230"/>
      </w:tblGrid>
      <w:tr>
        <w:trPr>
          <w:trHeight w:val="6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Ознакомление с окружающи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Аппликац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Ручной труд</w:t>
            </w:r>
          </w:p>
        </w:tc>
      </w:tr>
      <w:tr>
        <w:trPr>
          <w:trHeight w:val="11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3-5 апре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«Покорение Космоса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«Звездный ковер», «Все дальше к звездам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«Ракета летит к звездам», «Ракета на старте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«Ракета и космонавт» (оригами)</w:t>
            </w:r>
          </w:p>
        </w:tc>
      </w:tr>
      <w:tr>
        <w:trPr>
          <w:trHeight w:val="149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0-14 апрел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«Улицы нашего города, связанные с Великой Отечественной войной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«Корабли на рейде» (дома, деревья, автомобили, военная техника, звезды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«Человек в открытом космосе», рисование планкарт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«Гирлянда кораблей» (бисероплетение)</w:t>
            </w:r>
          </w:p>
        </w:tc>
      </w:tr>
      <w:tr>
        <w:trPr>
          <w:trHeight w:val="112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7-21 м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«Герои – защитники Отечества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«Пограничник с собакой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«Солдат на посту», «Наша армия родная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 и моряк» (конструирование из бумаги, конструирование из банок)</w:t>
            </w:r>
          </w:p>
        </w:tc>
      </w:tr>
      <w:tr>
        <w:trPr>
          <w:trHeight w:val="150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4-28 м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«Памятные места нашего города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«Мемориал героям», «Вечный огонь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«Мы за мир!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Конструирование из спичечных коробков (танк, ракетовоз). «Самолеты» (оригами)</w:t>
            </w:r>
          </w:p>
        </w:tc>
      </w:tr>
      <w:tr>
        <w:trPr>
          <w:trHeight w:val="15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С 3 м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Составление творческого рассказа на тему: «О Российской Арми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«Наша Армия родная» (боевая техника, боевые корабли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«Наша Армия родная» (боевая шщштехника, боевые корабли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«Парашютисты, корабли, лодки, голуби мира» (оригами). «Самолет» - конус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Целевые прогулки и экскурсии:</w:t>
      </w:r>
      <w:r>
        <w:rPr>
          <w:sz w:val="24"/>
          <w:szCs w:val="24"/>
        </w:rPr>
        <w:t xml:space="preserve"> к памятникам города, возложение цветов к памятникам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i/>
          <w:sz w:val="24"/>
          <w:szCs w:val="24"/>
        </w:rPr>
        <w:t>Работа с родителям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ширма, советы родителям, что и как рассказать детям о Армии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i/>
          <w:sz w:val="24"/>
          <w:szCs w:val="24"/>
        </w:rPr>
        <w:t>Атрибутика к играм:</w:t>
      </w:r>
      <w:r>
        <w:rPr>
          <w:sz w:val="24"/>
          <w:szCs w:val="24"/>
        </w:rPr>
        <w:t xml:space="preserve"> шлем танкиста, бинокли, пилотки, шапки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i/>
          <w:sz w:val="24"/>
          <w:szCs w:val="24"/>
        </w:rPr>
        <w:t>Настольно-печатные игры:</w:t>
      </w:r>
      <w:r>
        <w:rPr>
          <w:sz w:val="24"/>
          <w:szCs w:val="24"/>
        </w:rPr>
        <w:t xml:space="preserve"> «Пройти по лабиринту», «Кому что надо», «Разрезные картинки».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Заучивание:</w:t>
      </w:r>
      <w:r>
        <w:rPr>
          <w:sz w:val="24"/>
          <w:szCs w:val="24"/>
        </w:rPr>
        <w:t xml:space="preserve"> стихи к празднику «День Победы»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i/>
          <w:sz w:val="24"/>
          <w:szCs w:val="24"/>
        </w:rPr>
        <w:t>Чтение художественной литературы:</w:t>
      </w:r>
      <w:r>
        <w:rPr>
          <w:sz w:val="24"/>
          <w:szCs w:val="24"/>
        </w:rPr>
        <w:t xml:space="preserve"> А. Митяев «Наше оружие», «Почему Армия вся родная», С. Баруздин «Шел по улице солдат», Л. Кассиль «Твои защитники», М. Чернявский «Огненная баллада»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i/>
          <w:sz w:val="24"/>
          <w:szCs w:val="24"/>
        </w:rPr>
        <w:t>Музыка</w:t>
      </w:r>
      <w:r>
        <w:rPr>
          <w:sz w:val="24"/>
          <w:szCs w:val="24"/>
        </w:rPr>
        <w:t>: В. Агапкин «Прощание славянки», Д. Тухманов «День Победы», Г. Свиридов «Военный марш», песни военных лет.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Monotype Corsiva" w:hAnsi="Monotype Corsiva" w:cs="Monotype Corsiva"/>
          <w:b/>
          <w:b/>
          <w:color w:val="0000FF"/>
          <w:sz w:val="96"/>
          <w:szCs w:val="96"/>
        </w:rPr>
      </w:pPr>
      <w:r>
        <w:rPr>
          <w:rFonts w:cs="Monotype Corsiva" w:ascii="Monotype Corsiva" w:hAnsi="Monotype Corsiva"/>
          <w:b/>
          <w:color w:val="0000FF"/>
          <w:sz w:val="96"/>
          <w:szCs w:val="9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38:00Z</dcterms:created>
  <dc:creator>Пользователь</dc:creator>
  <dc:description/>
  <cp:keywords/>
  <dc:language>en-US</dc:language>
  <cp:lastModifiedBy>Пользователь</cp:lastModifiedBy>
  <cp:lastPrinted>2006-05-05T20:38:00Z</cp:lastPrinted>
  <dcterms:modified xsi:type="dcterms:W3CDTF">2006-05-05T14:43:00Z</dcterms:modified>
  <cp:revision>12</cp:revision>
  <dc:subject/>
  <dc:title>Блоки задач</dc:title>
</cp:coreProperties>
</file>