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33"/>
          <w:szCs w:val="33"/>
        </w:rPr>
        <w:t>Использование игры для коррекции проблем в поведении детей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современной психологии можно выделить три основных подхода к решению проблемы диагностики и коррекции детей с эмоциональным неблагополучием. Так, М.И. Чистякова, Т.О. Смолева, О.А. Головко и др. предлагают симптомо коррекцию, которая направлена на исчезновение в поведении ребенка различных негативных проявлений. Другие исследователи (А.И. Захаров, Л.А. Абрамян, А.А. Рояк и др.) ищут причину проявления трудностей и предлагают реабилитацию, направленную на установление этих причин. В основном, правда, это касается внешних причин, таких как устранение различных ситуаций, способствующих проявлению аффективных реакций, изменение форм общения с другими людьми, перемена обстановки и др. Исследователи третьего направления видят причину эмоционального неблагополучия в самом психическом развитии ребенка (А.С. Спиваковская, В.В. Лебединский, И.В. Дубровина, Н.Н. Толстых и др.). Указанные направления внесли существенный вклад в разработку проблемы диагностики и коррекции детей с трудностями в поведении. Вместе с тем следует отметить, что эту проблему никак нельзя назвать решенной. Во-первых, необходимы дополнительные теоретические обоснования применяемых в теории форм и методов. Во-вторых, мы считаем, что проблема реабилитации должна решаться в единстве с проблемой организации психопрофилактики. Наконец, в-третьих, необходима детальная разработка тех форм и методов коррекции и оптимизации развития, основой которых является психологические особенности детей на каждом возрастном этапе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С этих позиций особое значение, приобретает предложение Л.С. Выготским в периодизации психологического развития понятие возрастных психологических новообразований. Применительно к дополнительному периоду развития это означает, что причины появления трудностей в поведении, в частности, следует искать в особенностях развития воображения у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spacing w:val="0"/>
          <w:sz w:val="33"/>
          <w:szCs w:val="33"/>
        </w:rPr>
      </w:pPr>
      <w:r>
        <w:rPr>
          <w:bCs w:val="false"/>
          <w:spacing w:val="0"/>
          <w:sz w:val="33"/>
          <w:szCs w:val="33"/>
        </w:rPr>
        <w:t>Актуальность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оспитание нового человека, физически здорового и крепкого, все</w:t>
        <w:softHyphen/>
        <w:t>сторонне развитого, широко образованного, облачающего высокими нравственными качествами, стало в нашей стране первостепенной зада</w:t>
        <w:softHyphen/>
        <w:t>чей. Ведь от того, как мы воспитаем подрастающее поколение, зависит не только счастье и благополучие семьи, но и развитие общества в целом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Различные факторы внешней среды могут отрицательно сказаться на состоянии здоровья человека. Среди них те, которые вызывают эмоцио</w:t>
        <w:softHyphen/>
        <w:t>нальное перенапряжение, занимают пожалуй, лидирующее место. Целым рядом медицинских исследований доказано, что эмоциональное перена</w:t>
        <w:softHyphen/>
        <w:t>пряжение влияет не только на психическое состояние, но и на работу внутренних органов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состоянии психоэмоционального напряжение часто оказываются дети. В этой ситуации им бывает труднее всего из-за низкой психической устойчивости, обусловленной возрастом. Они не умеют расслабляться, предвидеть и контролировать ситуацию и поэтому во многом зависимы от окружающей их среды и взрослых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последнее десятилетие проблемам обеспечения психического и фи</w:t>
        <w:softHyphen/>
        <w:t>зического здоровья детей уделяется особенное внимание. Это обусловле</w:t>
        <w:softHyphen/>
        <w:t>но рядом показателей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По данным НИИ гигиены и профилактических заболеваний детей, подростков и молодёжи за последние десятилетия состояние здоровья дошкольников ухудшилось: снизилось количество абсолютно здоровых (с 23,2% до 15,1 %) и увеличилось число детей имеющих различные откло</w:t>
        <w:softHyphen/>
        <w:t>нения в состоянии здоровья (с 60,9 % до 17,3 %). Особое беспокойство вызывает рост возрастных функциональных отклонений: в 4-летнем воз</w:t>
        <w:softHyphen/>
        <w:t>расте большинство детей имеет 1-3 отклонения со стороны различных функциональных систем. С сердечно-сосудистой, желудочно-кишечной, нервной), к 6 годам их число почти у 50 % детей возрастает до 4-5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 xml:space="preserve">У 30 </w:t>
      </w:r>
      <w:r>
        <w:rPr>
          <w:bCs w:val="false"/>
          <w:i/>
          <w:iCs/>
          <w:spacing w:val="0"/>
        </w:rPr>
        <w:t xml:space="preserve">%- </w:t>
      </w:r>
      <w:r>
        <w:rPr>
          <w:bCs w:val="false"/>
          <w:spacing w:val="0"/>
        </w:rPr>
        <w:t xml:space="preserve">40 </w:t>
      </w:r>
      <w:r>
        <w:rPr>
          <w:bCs w:val="false"/>
          <w:i/>
          <w:iCs/>
          <w:spacing w:val="0"/>
        </w:rPr>
        <w:t xml:space="preserve">% </w:t>
      </w:r>
      <w:r>
        <w:rPr>
          <w:bCs w:val="false"/>
          <w:spacing w:val="0"/>
        </w:rPr>
        <w:t>детей младшего возраста отмечены невротические про</w:t>
        <w:softHyphen/>
        <w:t xml:space="preserve">явления, и 50-60 </w:t>
      </w:r>
      <w:r>
        <w:rPr>
          <w:bCs w:val="false"/>
          <w:i/>
          <w:iCs/>
          <w:spacing w:val="0"/>
        </w:rPr>
        <w:t xml:space="preserve">% </w:t>
      </w:r>
      <w:r>
        <w:rPr>
          <w:bCs w:val="false"/>
          <w:spacing w:val="0"/>
        </w:rPr>
        <w:t>у детей старшего возраста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Одной из наиболее частых причин невротического состояния ребенка является его неумение строить взаимоотношения со взрослыми и сверст</w:t>
        <w:softHyphen/>
        <w:t>никами, и как следствие этого часто возникающие конфликты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Передаётся детям и состояние нервного напряжения родителей, воль</w:t>
        <w:softHyphen/>
        <w:t>но или невольно втягивающих детей в круг своих забот, которые им явно не по силам. Нерациональное скудное питание, большой поток информа</w:t>
        <w:softHyphen/>
        <w:t>ции из СМИ, большие учебные нагрузки, неразрешенность детских про</w:t>
        <w:softHyphen/>
        <w:t>блем, погодные условия явления могут также явиться причинами невро</w:t>
        <w:softHyphen/>
        <w:t>тической реакции.</w:t>
      </w:r>
    </w:p>
    <w:p>
      <w:pPr>
        <w:pStyle w:val="Normal"/>
        <w:jc w:val="both"/>
        <w:rPr>
          <w:bCs w:val="false"/>
          <w:spacing w:val="0"/>
        </w:rPr>
      </w:pPr>
      <w:r>
        <w:rPr>
          <w:bCs w:val="false"/>
          <w:spacing w:val="0"/>
        </w:rPr>
        <w:t>Дети, имеющие отклонения в работе нервной системы, как правило, очень шумные, крикливые, склонные к ссорам, порой неуправляемые, а также неуверенные в себе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Поэтому проблема коррекции неблагополучного эмоционального со</w:t>
        <w:softHyphen/>
        <w:t>стояния в дошкольном возрасте актуальна и значима. И здесь на помощь приходит игра, известная своими целебными свойствами. Игра для детей была и остаётся самым любимым видом деятельности детей; естествен</w:t>
        <w:softHyphen/>
        <w:t>ным способом установления контактов между ними и создания эмоцио</w:t>
        <w:softHyphen/>
        <w:t>нального благополучия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Но дело в том, что в последнее время, как показывает практика, дети стали хуже и меньше играть. Исказилась и сама суть детской игры: она стала невесёлой, перестала носить творческий и коллективный характер. Изменилось и поведение детей в самой игре: они стали более жестокие по отношению к сверстникам и игрушкам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Поэтому основная проблема, которая встаёт перед нами это научить детей играть. Использовать игру для коррекции нег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36"/>
          <w:szCs w:val="36"/>
        </w:rPr>
        <w:t>Игра - ведущий вид деятельности детей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Известно, что игра относится к числу специфически детских ви</w:t>
        <w:softHyphen/>
        <w:t>дов деятельности и является ведущей в дошкольном возрасте. По оп</w:t>
        <w:softHyphen/>
        <w:t>ределению Д. Б. Эльконина, в ней происходят основные прогрессив</w:t>
        <w:softHyphen/>
        <w:t>ные изменения в психике и личности дошкольника, игра определяет его отношения с окружающими людьми, готовит к переходу на сле</w:t>
        <w:softHyphen/>
        <w:t>дующий возрастной этап, к новой ведущей деятельности,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Единого общепринятого определения игры в науке не установле</w:t>
        <w:softHyphen/>
        <w:t>но. В существующих определениях исследователи выделяют ее спе</w:t>
        <w:softHyphen/>
        <w:t>цифические особенност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Своеобразие игры в том, что она занимает особое положение по отношению к другим видам активности дошкольника. С одной сто</w:t>
        <w:softHyphen/>
        <w:t>роны, это деятельность дошкольника, которая осваивается им во всём многообразии её форм и видов, с другой, может быть формой органи</w:t>
        <w:softHyphen/>
        <w:t>зации жизни детей, создавая внутри себя условия для овладения и ос</w:t>
        <w:softHyphen/>
        <w:t>воения конкретные видов деятельности и включенного в них пред</w:t>
        <w:softHyphen/>
        <w:t>метного содержания. Психологами Д.Б. Элькониным, Г.Г. Кравцовым отмечается, что игра - непродуктивный вид деятельности, мотив ко</w:t>
        <w:softHyphen/>
        <w:t>торой заключён не в результатах, а в самом процессе и связанных с ним переживаний, т.е. игра - это непроизвольный вид деятельност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Д.Б. Эльконин, рассматривая разные подходы к определению иг</w:t>
        <w:softHyphen/>
        <w:t>ры и её характеристики, подчёркивал в ней в качестве главного то, что игра "это такая деятельность, в которой воссоздаются социальные отношения между людьми вне условий непосредственно утилитарной деятельности". И далее: "Игрой у человека является такое воссозда</w:t>
        <w:softHyphen/>
        <w:t>ние человеческой деятельности, при котором из неё выделяется её ос</w:t>
        <w:softHyphen/>
        <w:t>тальная собственно человеческая суть - её задачи и нормы отношений между людьми"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Отмечая специфические особенности игры, Л. С, Выготский, А.В. Запорожец, А.В. Кошелева относят её к разряду деятельностей, доставляющих удовольствие, выделяют в качестве важнейшей харак</w:t>
        <w:softHyphen/>
        <w:t>теристики насыщенность игры яркими положительными эмоциями, что особенно свойственно видам активности, возникающим по ини</w:t>
        <w:softHyphen/>
        <w:t>циативе детей. Именно в этом заключается третья важнейшая осо</w:t>
        <w:softHyphen/>
        <w:t>бенность игровой деятельности. При этом подчёркивая широкий диа</w:t>
        <w:softHyphen/>
        <w:t>пазон переживаний играющих, силу и подлинность чувств прожи</w:t>
        <w:softHyphen/>
        <w:t>ваемые дошкольником, Л.С. Выготский отмечал, что в игре ребёнок "радуется как играющий и плачет как пациент"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Наконец, ряд психологов: Л. С. Выготский, В.С. Мухина, А. В, Петровский, Е.Е. Кравцова в качестве отличительных особенностей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игры указывают на её связь с развитием воображения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Общеизвестно, что развитие творческих способностей происхо</w:t>
        <w:softHyphen/>
        <w:t>дит в игре. В психолого - педагогической литературе в качестве си</w:t>
        <w:softHyphen/>
        <w:t>нонима игры используется, понятие творческая игра. Основой игры, согласно точке зрения А.С. Выготского является мнимая или вообра</w:t>
        <w:softHyphen/>
        <w:t>жаемая ситуация: воображаемый план преобладает над реальный (ре</w:t>
        <w:softHyphen/>
        <w:t>бёнок видит кубик, а представляет вместо него машину). Поэтому иг</w:t>
        <w:softHyphen/>
        <w:t>ровые действия осуществляются не по логике вовлечённых в игру предметов, а по логике того игрового смысла, который они получают в игре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Если сгруппировать все отмеченные выше особенности, то игро</w:t>
        <w:softHyphen/>
        <w:t>вая деятельность наиболее полно может быть определена через две специфические характеристики: непродуктивный характер деятель</w:t>
        <w:softHyphen/>
        <w:t>ности, направленность её на процесс и связанные с ним переживания, наличие мнимой, воображаемой ситуаци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Как показано в литературе детские игры могут быть раскласси</w:t>
        <w:softHyphen/>
        <w:t>фицированы по разным основаниям. В рамках психолого - педагоги</w:t>
        <w:softHyphen/>
        <w:t>ческих, этнографических исследований выделяются различные клас</w:t>
        <w:softHyphen/>
        <w:t>сификации игр (П.Ф. Лесгафт, Н.К. Крупская, Д.В. Менджерицкая, А.И. Сорокина, С.Л. Новоселова, Шварцман)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Традиционно в литературе определяются два наиболее общих вида игровой деятельности: ролевая игра и игра с правилами. Режис</w:t>
        <w:softHyphen/>
        <w:t>серская игра как особый самостоятельный вид не выделяется, а трак</w:t>
        <w:softHyphen/>
        <w:t>туется как разновидность сюжетной, как форма индивидуальной игры ребёнка. (Усова А.П., Е.М. Гаспарова-Волкова)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Специфические характеристики указанных видов игр режиссер</w:t>
        <w:softHyphen/>
        <w:t>ской, сюжетной, игры с правилами, на наш взгляд, наиболее отчетли</w:t>
        <w:softHyphen/>
        <w:t>во выступают при сравнении их друг с другом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этой связи представляется целесообразным, взяв за основу спе</w:t>
        <w:softHyphen/>
        <w:t>цифические особенности игры, (характер процесса деятельности, на</w:t>
        <w:softHyphen/>
        <w:t>личие мнимой ситуации) провести сопоставительный анализ режис</w:t>
        <w:softHyphen/>
        <w:t>серской, сюжетно-ролевой игры с правилами с целью выделения их отличительных признаков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ажным моментом существенно различающим режиссёрскую, сюжетную от игр с правилами является характер самого процесса деятельности. Известно, что режиссёрская, сюжетная игра не имеют конечно заданного результата. Момент завершения этих игр произво</w:t>
        <w:softHyphen/>
        <w:t>лен и зависит от желания играющих. В играх с правилами результат определяется правилами, критериями выигрыша, устанавливаемыми участниками в ее подготовительном периоде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Существенными признаками, различающими все три вида игр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является, как показано в исследованиях Е.Е. Кравцовой механизм расхождения видимого и смыслового поля (воображаемая ситуация)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режиссёрской игре это - соединение предметов по смыслу сю</w:t>
        <w:softHyphen/>
        <w:t>жетом, в сюжетно - ролевой игре - сопряженные роли, в играх с пра</w:t>
        <w:softHyphen/>
        <w:t>вилами - правило, а также выявленный характер доминирующей взаимосвязи игры и воображения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режиссёрской и игре с правилами воображение является предпо</w:t>
        <w:softHyphen/>
        <w:t>сылкой игры. Придумывая, "что чем" будет в игре, распределяя функции между игрушками, объединяя предметы по смыслу, ребенок учится конструировать воображаемую ситуацию. В играх с правила</w:t>
        <w:softHyphen/>
        <w:t>ми воображаемая ситуация присутствуете скрытом виде, правила, определяют поведение ребенка. Они задаются из вне, в ротовом виде или порождаются участниками игры. В качестве отличительного признака игры Е.Е. Кравцова отмечает, что необходим подготови</w:t>
        <w:softHyphen/>
        <w:t>тельный этап, где ребенок должен их осмыслить, присвоить прежде чем действовать по правилам. В сюжетно-ролевой игре имеет место второй вид взаимосвязи игры и воображения. Сюжетно-ролевая игра - это воображение в действии. Воображаемая ситуация в ней присут</w:t>
        <w:softHyphen/>
        <w:t>ствует в явном виде. Принимая роль, выполняя её по ходу игры, ре</w:t>
        <w:softHyphen/>
        <w:t>бенок действует в соответствии с логикой поведения взрослых, реа</w:t>
        <w:softHyphen/>
        <w:t>лизуя ролевые взаимоотношения, осуществляет действия с предме</w:t>
        <w:softHyphen/>
        <w:t>тами заместителям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 ряде психолого-педагогических исследований высказывается мысль о принципиально различном характере правил в играх. Н.Я. Михайленко отмечает: "что в этих играх правила имеют формализо</w:t>
        <w:softHyphen/>
        <w:t>ванный (осознанный) характер независимо от того, берутся ли они в готовом виде или являются договорными". В сюжетной игре также присутствует правило, оно "содержится в скрытом неосознанном ви</w:t>
        <w:softHyphen/>
        <w:t>де, вытекает из самого смысла сюжета рели. Однако надо отчетливо представлять, что здесь, если и можно говорить о правиле, то оно принципиально иного рода "обобщенное знание о моделях человече</w:t>
        <w:softHyphen/>
        <w:t>ского поведения"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Несмотря на разнообразие правил во всех случаях играющие доб</w:t>
        <w:softHyphen/>
        <w:t>ровольно принимают и добиваются их выполнения в интересах само</w:t>
        <w:softHyphen/>
        <w:t>го существования игры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По существу в развитых формах режиссерской, в сюжетно-ролевой, в играх с правилами, обязательность правил для всех её участников -характеристика, связанная с совместностью, с реализацией различ</w:t>
        <w:softHyphen/>
        <w:t xml:space="preserve">ных видов отношений играющих: ролевых сюжетно-ролевых играх, соревновательных и отношений сотрудничества в играх с правилами. Отсюда следует, что указанные виды игр различаются между собой 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характером сочетания интересов играющих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Важно отметить, что правило в игре всегда связано с личным по</w:t>
        <w:softHyphen/>
        <w:t>ниманием ребёнком смысла разыгрываемой ситуации, в совместной игре оно не становится безличным. Например, ребенок убегает от колдуна в игре "колдунчики", кроме этого он может оживить закол</w:t>
        <w:softHyphen/>
        <w:t>дованного, сделать это ребенку бывает страшно, ведь его могут за</w:t>
        <w:softHyphen/>
        <w:t>колдовать. Но если взглянуть на ситуацию со стороны, то оказывает</w:t>
        <w:softHyphen/>
        <w:t>ся, что если ребенок расколдует товарища, поможет ему, то и он сможет расколдовать его самого. Умение посмотреть на ситуацию со стороны, выполнение правил в игре связано с их осмыслением, с вос</w:t>
        <w:softHyphen/>
        <w:t>произведением воображаемой ситуаци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Таким образом, из всего перечня характерных особенностей игр: режиссерской, сюжетно-ролевой, игры с правилами в качестве цен</w:t>
        <w:softHyphen/>
        <w:t>тральной можно выделить воображаемую ситуацию. С ней связаны все специфические особенности различных видов игр: характер про</w:t>
        <w:softHyphen/>
        <w:t>цесса деятельности, механизм расхождения видимого и смыслового поля, особенности взаимосвязей между игрой и воображением, ха</w:t>
        <w:softHyphen/>
        <w:t>рактер правил в сюжетно-ролевой игре и игре с правилами, тип от</w:t>
        <w:softHyphen/>
        <w:t>ношений между играющим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Именно воображаемая ситуация задает указанным видам активно</w:t>
        <w:softHyphen/>
        <w:t>сти ребенка игровой характер своей непредсказуемостью, многознач</w:t>
        <w:softHyphen/>
        <w:t>ностью и позволяет отличить игровую деятельность от простых дей</w:t>
        <w:softHyphen/>
        <w:t>ствий детей по правилу с предметами, игрушкам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Специфические особенности игровой деятельности обуславливают её исключительное значение для психического и личностного - раз</w:t>
        <w:softHyphen/>
        <w:t>вития дошкольников. Поэтому представляется целесообразным рас</w:t>
        <w:softHyphen/>
        <w:t>смотреть роль игры в развитии личности дошкольника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В отечественной педагогике и психологии бесспорным является факт, что именно игровая деятельность обладает исключительными возможностями для развития личности дошкольника. Исследования Г. Г. Кравцова, Л. Л. Кожариной показали, что игра обеспечивает становление и развитие важнейших личностных достижений дошко</w:t>
        <w:softHyphen/>
        <w:t>льника: воли и произвольности, проявляющихся не в традиционном послушании и следовании ребенка указаниям взрослых, расторможенности, вседозволенности, а в сознательном подчинении ребенком своих действий и поступков правилу. Характерные особенности различных видов игр: наличие роли, правил, взаимосвязанных с сюже</w:t>
        <w:softHyphen/>
        <w:t>том, создают благоприятные возможности для овладения дошкольни</w:t>
        <w:softHyphen/>
        <w:t>ком средствами управления своим поведением, что позволяет ему ос</w:t>
        <w:softHyphen/>
        <w:t>вободиться от влияния наличной ситуации, уменьшить роль взрос</w:t>
        <w:softHyphen/>
        <w:t>лых, в регуляции поведения. «Правило, соотнесенное с ролью, —подчеркивал Д. Б. Эльконин, — осознается ребенком значительно легче, чем правило неигровой деятельности, адресованное непосред</w:t>
        <w:softHyphen/>
        <w:t>ственно самому ребенку»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По утверждению А. Н. Леонтьева, овладеть правилом, значит, ов</w:t>
        <w:softHyphen/>
        <w:t>ладеть своим поведением. Выделение и осознание правил в играх с правилами говорит о том, что у ребенка к старшему дошкольному возрасту появляются новые формы самоконтроля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Как было отмечено ранее, динамика развития игры в дошкольном возрасте идет в направлении от игры с развернутой ролью и скрытым правилом к играм со скрытой ролью и развернутым правилам. Пра</w:t>
        <w:softHyphen/>
        <w:t>вило становится все менее связанным с воображаемой ситуацией, и все больше относится к самому играющему ребенку, оно становится средством осознания, овладения своим поведением. В этом заключа</w:t>
        <w:softHyphen/>
        <w:t>ется важнейшее значение игры для развития произвольности дошко</w:t>
        <w:softHyphen/>
        <w:t>льника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Помимо произвольности игровая деятельность способствует разви</w:t>
        <w:softHyphen/>
        <w:t>тию воображения, творческих способностей ребенка, имеющих зна</w:t>
        <w:softHyphen/>
        <w:t>чительный вес в культурном потенциале личности. Отождествляясь с образами различных животных, предметов, реализуя различные роле</w:t>
        <w:softHyphen/>
        <w:t>вые отношения, ребенок не только развивает актерские качества, проявляет свою индивидуальность, но и реализует свою позицию как субъекта деятельности. Эта позиция позволяет ему не слепо копиро</w:t>
        <w:softHyphen/>
        <w:t>вать действия партнеров, а творчески осмысленно строить процесс игры, взаимоотношения со взрослым и сверстниками. К тому же уче</w:t>
        <w:softHyphen/>
        <w:t>ными А.А. Нурахуновой, В. В. Степановой доказано, что психологи</w:t>
        <w:softHyphen/>
        <w:t>ческие особенности разных видов игр обуславливает овладение ре</w:t>
        <w:softHyphen/>
        <w:t>бенком всеми компонентами воображения, в том числе главного — особой внутренней позицией. Именно она позволяет ребенку не толь</w:t>
        <w:softHyphen/>
        <w:t>ко управлять игровой ситуацией: рассматривать се в целом и быть в отдалении, но и осознавать, контролировать эмоции: страх, робость, находить выходы из трудных жизненных положений, т. е. обеспечи</w:t>
        <w:softHyphen/>
        <w:t>вает коррекцию детьми проблем в доведении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pacing w:val="0"/>
        </w:rPr>
      </w:pPr>
      <w:r>
        <w:rPr>
          <w:bCs w:val="false"/>
          <w:spacing w:val="0"/>
        </w:rPr>
        <w:t>Социальная природа детской игры обуславливает формирование целого комплекса «качеств общественности» А. П. Усова, социаль</w:t>
        <w:softHyphen/>
        <w:t>ных механизмов общения, взаимодействия, сотрудничества, лежащих в основе культуры взаимоотношении детей. В процессе совместных игр дошкольники учатся уступать любимую роль ради воплощения общего замысла игры, и приемлемой форме обсуждать ее содержа</w:t>
        <w:softHyphen/>
        <w:t>ние, способы осуществления, ориентируясь на настроение, личные особенности партнеров, доказывать свою позицию, добиваться, что</w:t>
        <w:softHyphen/>
        <w:t>бы быть понятым. Все это способствует не только развитию самосознания, формированию представлений о собственном «Я», но и воспи</w:t>
        <w:softHyphen/>
        <w:t>танию свободной терпимой неагрессивной личности, умеющей сосу</w:t>
        <w:softHyphen/>
        <w:t>ществовать в диалоге с другими.</w:t>
      </w:r>
    </w:p>
    <w:p>
      <w:pPr>
        <w:pStyle w:val="Normal"/>
        <w:jc w:val="both"/>
        <w:rPr>
          <w:b/>
          <w:b/>
        </w:rPr>
      </w:pPr>
      <w:r>
        <w:rPr>
          <w:bCs w:val="false"/>
          <w:spacing w:val="0"/>
        </w:rPr>
        <w:t>Все вышесказанное отчетливо подтверждает исключительные воз</w:t>
        <w:softHyphen/>
        <w:t>можности игровой деятельности в развитии личности ребенка до</w:t>
        <w:softHyphen/>
        <w:t>шк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3:00Z</dcterms:created>
  <dc:creator>User</dc:creator>
  <dc:description/>
  <cp:keywords/>
  <dc:language>en-US</dc:language>
  <cp:lastModifiedBy>Владимир</cp:lastModifiedBy>
  <dcterms:modified xsi:type="dcterms:W3CDTF">2012-10-27T08:29:00Z</dcterms:modified>
  <cp:revision>16</cp:revision>
  <dc:subject/>
  <dc:title>Справка</dc:title>
</cp:coreProperties>
</file>