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здник пти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                           Снег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                       С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                          Г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                    Вес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праздника:</w:t>
      </w:r>
    </w:p>
    <w:p>
      <w:pPr>
        <w:pStyle w:val="Normal"/>
        <w:rPr/>
      </w:pPr>
      <w:r>
        <w:rPr>
          <w:sz w:val="32"/>
          <w:szCs w:val="32"/>
        </w:rPr>
        <w:t xml:space="preserve">Алена: </w:t>
      </w:r>
      <w:r>
        <w:rPr>
          <w:sz w:val="28"/>
          <w:szCs w:val="28"/>
        </w:rPr>
        <w:t>Проснись сестрица Матренушка, петушок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Пусть себе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: Вставай Матренушка, вставай уже солнышко в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Ох инее дадут полежать на печке. Придется уж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ена: Пора. Время скотину в поле гнать. Да вот зима все не уходит. Идти        надо Весну- красну искать, в наши края её кли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Да как же мы одни будем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: Да разве мы одни? Гляди сколько ребят. Они- то нам и помог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Ходят по залу, играе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Ох и устала я!  Отдох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: Отдохни, Матренушка, а я пойду дальше. 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Ишь чего надумала – Весну звать. Для меня и зима хороша. Лежи на печи да жуй калачи. А придет Весна- так и за скотиной в поле ходи, и огороде копайся. Как мне Весне помешать кого позвать. А позову- кА я из лесу Лешего и Киким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. Появляется Ал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: Хожу, хожу, а дороги к Весне и не знаю. Кто мне поможет? Кто первым Весну нам несет, на всю Русь 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летают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: Отгадай кто я такой тогда мы тебе помож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х прилетных птиц черн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ищу землю от черв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оль по пашням мчусь я вскач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зовусь я птица……(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: Синицы летят на всю Русь кри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вирь, цвирь, цвирь мы несем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: Выбегай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мотри на снеги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етели, При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и рядом и з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: Отгадайте загадки, тогда покажем дорогу к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загадывает загадки)</w:t>
      </w:r>
    </w:p>
    <w:p>
      <w:pPr>
        <w:pStyle w:val="Normal"/>
        <w:rPr/>
      </w:pPr>
      <w:r>
        <w:rPr>
          <w:sz w:val="28"/>
          <w:szCs w:val="28"/>
        </w:rPr>
        <w:t>Снегирь:   Чернокрылый, красногрудый и зимой найдет при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боится он простуды- с первым снегом тут как тут   (Снегирь)</w:t>
      </w:r>
    </w:p>
    <w:p>
      <w:pPr>
        <w:pStyle w:val="Normal"/>
        <w:rPr/>
      </w:pPr>
      <w:r>
        <w:rPr>
          <w:sz w:val="28"/>
          <w:szCs w:val="28"/>
        </w:rPr>
        <w:t>Грач:     Вертится стрекочет весь день хлопочет?   (Сорока)</w:t>
      </w:r>
    </w:p>
    <w:p>
      <w:pPr>
        <w:pStyle w:val="Normal"/>
        <w:rPr/>
      </w:pPr>
      <w:r>
        <w:rPr>
          <w:sz w:val="28"/>
          <w:szCs w:val="28"/>
        </w:rPr>
        <w:t>Синица:  Кто без нот и без свирели лучше всех наводит тр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систее, нежней? Кто же это?   (Соловей)</w:t>
      </w:r>
    </w:p>
    <w:p>
      <w:pPr>
        <w:pStyle w:val="Normal"/>
        <w:rPr/>
      </w:pPr>
      <w:r>
        <w:rPr>
          <w:sz w:val="28"/>
          <w:szCs w:val="28"/>
        </w:rPr>
        <w:t>Снегирь:  Прилетает к нам с теплом, путь проделав длинны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пит домик под окном из травы и глины     (Лас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могают Алене отгадывать загадки)</w:t>
      </w:r>
    </w:p>
    <w:p>
      <w:pPr>
        <w:pStyle w:val="Normal"/>
        <w:rPr/>
      </w:pPr>
      <w:r>
        <w:rPr>
          <w:sz w:val="28"/>
          <w:szCs w:val="28"/>
        </w:rPr>
        <w:t>Снегирь: Молодцы! Отгадали загадки. Поможем мы вам найти дорогу к Весне. И колокольчик нам в это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звенят в колокольчик и уходят. Появляется Матрена и Леший с Кикимо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Насилу нашла, ох измучилась.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Я Леший мужик, моховая б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А ты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Да я Кикимора боло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Вы то мне и нужны, дело у меня к вам. Только без этого глух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Что я ощипана во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Вот тетерев глух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: А теперь за дело. Нужно Алене с птицами пом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Нужно Матрен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Нужно Алену усыпить, зелье ей сварить.  (колд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является Алена с птиц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: Ох и утомила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На подкрепись милая. (дает ей зел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ена засыпает, а Кикимора, Леший и Матрена 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: Что же нам делать? Как Алену разбу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: Я знаю, надо песню с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ют песню)   Алена просып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: Как я долго спала, ребята давайте Весну вместе кли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на, пр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и угодья прине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ое угодь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лугах половод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угое угод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це на подвор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 угод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леное раздо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Вот и я к вам при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есна – красна, а что ты нам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Принесла я ва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ое – к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е – овеч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 – человеч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моя сила была крепче и зима скорей ушла я хочу с в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ют Матрена, Леший с Кикимо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Мы тоже хоти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А за ваши проделки мы не возьмем вас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на: Давайте простим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Гор, гори я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Ай спасибо вам друзья, за то что меня ждали, звали – позывали, пели да играли. Принесла а вам и подарки свои. Солнышко яркое, птиц хоровод, да много радостных дней. И ещё подарю этих птичек – невеличек весны закл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аздаётся печенье в виде птиче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омбинированного вида№30 «Родничок» г. Белорецк муниципального района Белорецкий район Республики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тверждено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  <w:szCs w:val="28"/>
        </w:rPr>
        <w:t>Заведующей МДОБУ д/с №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Аксенова Н.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развлечения в старше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раздник птиц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готовила и  провела воспитатель 1 категор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Якупова Ирина Салях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Белор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3:00Z</dcterms:created>
  <dc:creator>Дом</dc:creator>
  <dc:description/>
  <cp:keywords/>
  <dc:language>en-US</dc:language>
  <cp:lastModifiedBy>Ирина</cp:lastModifiedBy>
  <dcterms:modified xsi:type="dcterms:W3CDTF">2012-09-20T14:40:00Z</dcterms:modified>
  <cp:revision>6</cp:revision>
  <dc:subject/>
  <dc:title/>
</cp:coreProperties>
</file>