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емейные традиции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1августа 2012 года в МДОУ ЦРР-детском саду №28 прошел праздник «Дружная семья», посвященный возрождению семейных ценностей и традиций. На праздник был приглашен служитель церкви Пресвятой Богородицы отец Дмитрий. Он вместе с родителями перерезал праздничную ленту, которая открыла дверь в страну «Знаний», затем сказал напутсвенные слова детям и родителям о ценности семейных отношений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623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счастье, любовь и удача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летом поездки на дачу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праздник, семейные даты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арки, покупки, приятные траты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ождение детей, первый шаг, первый лепет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ечты о хорошем, волнение и трепет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труд, друг о друге забота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много домашней работы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важно!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сложно!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о счастливо жить одному невозможно!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сегда будьте вместе, любовь берегите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иды и ссоры подальше гоните,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Хочу, чтоб про нас говорили друзья: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акая хорошая Ваша семья!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еред праздником прошла предшествующая работа: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1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еседы с детьми о семье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2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формление семейный альбомов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3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готовка семейных стенгазет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4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учивание стихов о семье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5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исование «Моя семья»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6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ведение конкурса «Букет цветов» , составленных семьями.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7.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готовка к празднику «Дружная семья»( изготовление атрибутов),ответственный музыкальный руководитель Золотухина М.Е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сь праздник прошел в тесной взаимосвязи родителей, детей и педагогов. Программа была разработана так, чтобы дети и родители совместно участвовали в конкурсах, готовили общие номера, почуствовав помощь и поддержку друг друга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и вместе строили новый красивый дом для всей семьи, сажали клумбы, лепили колобков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месте с детьми задорно танцевали, разучивали оздоровительную гимнастику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6865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26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конце дети танцевали танец с декоративными голубями, символизирующий «Добро, мир и счастье на Земле»!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для того, чтобы это произошло, в небо запустили настоящих голубей, которые разнесут по всему свету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астички добра, счастья и любви всем людям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15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запуска голубей было праздничное поздравление многодетных семей с вручением подарков-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дактических игр. А всем остальным сладкое угощение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седа помнит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емья для ребенка – это место его рождения и становления, это определенный морально-психологический климат, это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».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ерегите Ваши семьи от зла и невзгод, будьте счастливы!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ю подготовила старший воспитатель: Грибова В.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01:00Z</dcterms:created>
  <dc:creator>1</dc:creator>
  <dc:description/>
  <cp:keywords/>
  <dc:language>en-US</dc:language>
  <cp:lastModifiedBy>1</cp:lastModifiedBy>
  <dcterms:modified xsi:type="dcterms:W3CDTF">2012-10-05T16:01:00Z</dcterms:modified>
  <cp:revision>1</cp:revision>
  <dc:subject/>
  <dc:title>Семейные традиции</dc:title>
</cp:coreProperties>
</file>