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ценарий выпускного праздника в подготовительной к школе групп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частливого пути, выпускники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экране дети  в вагонах – портр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ется голос из репродуктора:</w:t>
      </w:r>
    </w:p>
    <w:p>
      <w:pPr>
        <w:pStyle w:val="Normal"/>
        <w:rPr/>
      </w:pPr>
      <w:r>
        <w:rPr>
          <w:sz w:val="28"/>
          <w:szCs w:val="28"/>
        </w:rPr>
        <w:t>Внимание! Внимание! Скорый поезд «Знание», следующий по маршруту "До свидания, детский сад, здравствуй, школа" будет отправлен с платформы детского сада №90 в 17 часов 00минут по местному времени".</w:t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музыкальная заставка «Шум вокзала»</w:t>
      </w:r>
    </w:p>
    <w:p>
      <w:pPr>
        <w:pStyle w:val="Normal"/>
        <w:rPr/>
      </w:pPr>
      <w:r>
        <w:rPr>
          <w:sz w:val="28"/>
          <w:szCs w:val="28"/>
        </w:rPr>
        <w:t>(с разных сторон выходят ведущие)</w:t>
      </w:r>
    </w:p>
    <w:p>
      <w:pPr>
        <w:pStyle w:val="Normal"/>
        <w:rPr/>
      </w:pPr>
      <w:r>
        <w:rPr>
          <w:sz w:val="28"/>
          <w:szCs w:val="28"/>
        </w:rPr>
        <w:t>-  Ну, вот и всё!</w:t>
      </w:r>
    </w:p>
    <w:p>
      <w:pPr>
        <w:pStyle w:val="Normal"/>
        <w:rPr/>
      </w:pPr>
      <w:r>
        <w:rPr>
          <w:sz w:val="28"/>
          <w:szCs w:val="28"/>
        </w:rPr>
        <w:t xml:space="preserve">- Жалко всё-таки детей наших! </w:t>
      </w:r>
    </w:p>
    <w:p>
      <w:pPr>
        <w:pStyle w:val="Normal"/>
        <w:rPr/>
      </w:pPr>
      <w:r>
        <w:rPr>
          <w:sz w:val="28"/>
          <w:szCs w:val="28"/>
        </w:rPr>
        <w:t xml:space="preserve">- Да, нелегко им будет! В такую даль собрались! </w:t>
      </w:r>
    </w:p>
    <w:p>
      <w:pPr>
        <w:pStyle w:val="Normal"/>
        <w:rPr/>
      </w:pPr>
      <w:r>
        <w:rPr>
          <w:sz w:val="28"/>
          <w:szCs w:val="28"/>
        </w:rPr>
        <w:t>- Может рано ещё?</w:t>
      </w:r>
    </w:p>
    <w:p>
      <w:pPr>
        <w:pStyle w:val="Normal"/>
        <w:rPr/>
      </w:pPr>
      <w:r>
        <w:rPr>
          <w:sz w:val="28"/>
          <w:szCs w:val="28"/>
        </w:rPr>
        <w:t xml:space="preserve">- Да уже 7 лет исполнилось! П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жаем вот неизвестно куда, зачем?!</w:t>
      </w:r>
    </w:p>
    <w:p>
      <w:pPr>
        <w:pStyle w:val="Normal"/>
        <w:rPr/>
      </w:pPr>
      <w:r>
        <w:rPr>
          <w:sz w:val="28"/>
          <w:szCs w:val="28"/>
        </w:rPr>
        <w:t>- Главное, так надолго! Вдруг по дороге отстанут, простудятся, воды холодной напь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к детскому саду они так привык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кормлены, под присмотром, а кому они в школе будут ну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кому – учителям, мы, между прочим, пока что в начальную школу детей отправляем, а там учитель – почти как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-вот, почти как воспитатель…у неё же их будет 30 человек, как же за всеми углядиш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, отменим поез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ается голос из репродук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имание! Внимание! Скорый поезд Детский сад-Школа отправляется! Просим пассажиров занять свои места и проверить наличие и сохранность багажа!</w:t>
      </w:r>
    </w:p>
    <w:p>
      <w:pPr>
        <w:pStyle w:val="Normal"/>
        <w:rPr/>
      </w:pPr>
      <w:r>
        <w:rPr>
          <w:sz w:val="28"/>
          <w:szCs w:val="28"/>
        </w:rPr>
        <w:t xml:space="preserve">- Ой, а про багаж-то мы забыли! </w:t>
      </w:r>
    </w:p>
    <w:p>
      <w:pPr>
        <w:pStyle w:val="Normal"/>
        <w:rPr/>
      </w:pPr>
      <w:r>
        <w:rPr>
          <w:sz w:val="28"/>
          <w:szCs w:val="28"/>
        </w:rPr>
        <w:t xml:space="preserve">- Да вот они, чемоданы-то! </w:t>
      </w:r>
    </w:p>
    <w:p>
      <w:pPr>
        <w:pStyle w:val="Normal"/>
        <w:rPr/>
      </w:pPr>
      <w:r>
        <w:rPr>
          <w:sz w:val="28"/>
          <w:szCs w:val="28"/>
        </w:rPr>
        <w:t>-  Скорее грузим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лос из репродукт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ажаемые воспитатели, просьба, при посадке детей быть предельно аккуратными и проверить правильное размещение пассажиров по ваг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дети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вступление к песни в зал,  вбегают дети и исполняют танец «Дорога к солнц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(диск «Дорога к солнцу» на музыку А.Ермолова)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сле танца остаются на ковре врассыпну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Дорогие ребята! Вы на пороге большого пути. И так хочется, чтобы вы верили в то, что где-то в этой стране есть розовая долина, где всходит солнце, и звёзды спускаются с небес, чтобы поздравить вас с новым днём. Желаем вам, стремится только вперёд и вперёд, к самому лучшему и необыкновенном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 ребёнок</w:t>
      </w:r>
      <w:r>
        <w:rPr>
          <w:sz w:val="28"/>
          <w:szCs w:val="28"/>
        </w:rPr>
        <w:t>: Здравствуйте, мамы, папы и гост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, детсад наш родн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нетерпеньем, особым волнень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дали наш праздник больш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ребёнок</w:t>
      </w:r>
      <w:r>
        <w:rPr>
          <w:sz w:val="28"/>
          <w:szCs w:val="28"/>
          <w:u w:val="single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здник для нас очень важный сегодня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нь выпускной наста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аль, что уходим из детского сад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енью школа нас жде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3 ребёно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ростые мы детиш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- выпускни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оседы, шалуниш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стро подросл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4 ребёнок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етский сад мы все ходил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лет подряд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егодня провожае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у он ребя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сполняют песню «До свиданья, детский сад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пришёл этот праздник послед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мы ждали его - це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дали и с радостью, ждали с волнень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ли, однажды он всё же придё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 ребён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праздник день прощ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й и весё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наш, до свид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дравствуй школ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 ребён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ы мы учиться </w:t>
      </w:r>
    </w:p>
    <w:p>
      <w:pPr>
        <w:pStyle w:val="Normal"/>
        <w:rPr/>
      </w:pPr>
      <w:r>
        <w:rPr>
          <w:sz w:val="28"/>
          <w:szCs w:val="28"/>
        </w:rPr>
        <w:t>И школьниками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отметки готовы получ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чат, стучат колё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езд дал св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 с названьем «Шко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лучили в сро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едем в страну зн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т время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йдём гурьбой весё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сторный светл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Дети исполняют песню «Весёлый звонок» автор Л.А.Вахруше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песни дети рассаживаются на свои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 1</w:t>
      </w:r>
      <w:r>
        <w:rPr>
          <w:sz w:val="28"/>
          <w:szCs w:val="28"/>
        </w:rPr>
        <w:t>: Ну что же, все дети заняли свои места в вагона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 2</w:t>
      </w:r>
      <w:r>
        <w:rPr>
          <w:sz w:val="28"/>
          <w:szCs w:val="28"/>
        </w:rPr>
        <w:t xml:space="preserve">: И как обычно бывает, если есть пассажиры, то есть и провожатые, которые пришли пожелать счастливого пути нашим выпускник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заходят малыши (под музыкальное вступление к песне "Губки бантиком"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лыш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малыш:</w:t>
      </w:r>
      <w:r>
        <w:rPr>
          <w:sz w:val="28"/>
          <w:szCs w:val="28"/>
        </w:rPr>
        <w:t xml:space="preserve"> Мы чуть-чуть моложе вас, хоть бы вырасти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аем в первый класс, мы больших своих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малыш:</w:t>
      </w:r>
      <w:r>
        <w:rPr>
          <w:sz w:val="28"/>
          <w:szCs w:val="28"/>
        </w:rPr>
        <w:t xml:space="preserve"> Мы пришли к вам попрощаться, очень жалко расста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льзя ли будет нас взять с собою в первы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малыш:</w:t>
      </w:r>
      <w:r>
        <w:rPr>
          <w:sz w:val="28"/>
          <w:szCs w:val="28"/>
        </w:rPr>
        <w:t xml:space="preserve"> Вы будете учиться читать, писать, счит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</w:t>
      </w:r>
      <w:r>
        <w:rPr>
          <w:sz w:val="28"/>
          <w:szCs w:val="28"/>
        </w:rPr>
        <w:t>: Желаем вам ребята «пятёрки» получ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малыш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сим дать нам обещанье, нас по чаще навещать.</w:t>
      </w:r>
    </w:p>
    <w:p>
      <w:pPr>
        <w:pStyle w:val="Normal"/>
        <w:rPr/>
      </w:pPr>
      <w:r>
        <w:rPr>
          <w:sz w:val="28"/>
          <w:szCs w:val="28"/>
        </w:rPr>
        <w:t xml:space="preserve">И для вас, друзья-ребята, спеть хотим и станцевать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ти исполняют танец «Раз ладош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иск «Ритмическая мозаика2» А.И.Бурениной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пускник-ребёнок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ам за поздравл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настав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щаем постар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лежно заним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бой в школе дорожить, </w:t>
      </w:r>
    </w:p>
    <w:p>
      <w:pPr>
        <w:pStyle w:val="Normal"/>
        <w:rPr/>
      </w:pPr>
      <w:r>
        <w:rPr>
          <w:sz w:val="28"/>
          <w:szCs w:val="28"/>
        </w:rPr>
        <w:t>детский сад наш не забыть! (</w:t>
      </w:r>
      <w:r>
        <w:rPr>
          <w:i/>
          <w:sz w:val="28"/>
          <w:szCs w:val="28"/>
        </w:rPr>
        <w:t>Дарят малышам подар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Итак, пассажиры все в вагонах, провожающие покинули вагон. Ну что же, можно отправляться в наше путешествие. Вспомним прошлое, увидим настоящее, заглянем в будущее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нограмма гуд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экране клип с участием детей-выпускников</w:t>
      </w:r>
      <w:r>
        <w:rPr>
          <w:b/>
          <w:i/>
          <w:sz w:val="28"/>
          <w:szCs w:val="28"/>
        </w:rPr>
        <w:t>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ведущий</w:t>
      </w:r>
      <w:r>
        <w:rPr>
          <w:sz w:val="28"/>
          <w:szCs w:val="28"/>
        </w:rPr>
        <w:t>: а вот кажется и страна знани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й</w:t>
      </w:r>
      <w:r>
        <w:rPr>
          <w:sz w:val="28"/>
          <w:szCs w:val="28"/>
        </w:rPr>
        <w:t>: Странно, нас никто не встречае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</w:t>
      </w:r>
      <w:r>
        <w:rPr>
          <w:sz w:val="28"/>
          <w:szCs w:val="28"/>
        </w:rPr>
        <w:t>: Ничего страшного. Вероятно, мы слишком быстро добрались. А чтобы нам не заскучать предлагаю спеть и станцевать. Согласны?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сполняют песню «Трамвай»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иск «Дорога к солнцу» на музыку А.Ермолова)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садятся. Под музыку в зал входят два Лентяя.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Лентяй</w:t>
      </w:r>
      <w:r>
        <w:rPr>
          <w:sz w:val="28"/>
          <w:szCs w:val="28"/>
        </w:rPr>
        <w:t>: Ох, скукотища кошмарная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й Лентяй</w:t>
      </w:r>
      <w:r>
        <w:rPr>
          <w:sz w:val="28"/>
          <w:szCs w:val="28"/>
        </w:rPr>
        <w:t>: Э-хе-хе, скукота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</w:t>
      </w:r>
      <w:r>
        <w:rPr>
          <w:sz w:val="28"/>
          <w:szCs w:val="28"/>
        </w:rPr>
        <w:t>: Слушай, может, сыграем в мою любимую игру «Тябе-Мяне»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й</w:t>
      </w:r>
      <w:r>
        <w:rPr>
          <w:sz w:val="28"/>
          <w:szCs w:val="28"/>
        </w:rPr>
        <w:t>: А ты не будешь меня обижа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й</w:t>
      </w:r>
      <w:r>
        <w:rPr>
          <w:sz w:val="28"/>
          <w:szCs w:val="28"/>
        </w:rPr>
        <w:t>: Всё от тебя зависи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Лентяй достает карточки двух цветов (красные и черные), начинает раздавать.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</w:t>
      </w:r>
      <w:r>
        <w:rPr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Это тябе! Это мяне! Это опять мя-не! Это можно тябе! Это всегда мяне! Ну вот, а ты боялс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й</w:t>
      </w:r>
      <w:r>
        <w:rPr>
          <w:sz w:val="28"/>
          <w:szCs w:val="28"/>
        </w:rPr>
        <w:t>: Так у тебя больше! Ты опять меня надул, коротышка несчастная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</w:t>
      </w:r>
      <w:r>
        <w:rPr>
          <w:sz w:val="28"/>
          <w:szCs w:val="28"/>
        </w:rPr>
        <w:t>: Что? Коротышка? Ах ты, верста коломенская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й</w:t>
      </w:r>
      <w:r>
        <w:rPr>
          <w:sz w:val="28"/>
          <w:szCs w:val="28"/>
        </w:rPr>
        <w:t>: Да я тебя... Да я тебя..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жду Лентяями происходит небольшая потасовка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ведущий</w:t>
      </w:r>
      <w:r>
        <w:rPr>
          <w:sz w:val="28"/>
          <w:szCs w:val="28"/>
        </w:rPr>
        <w:t>: Ребята, мне кажется, мы должны вмешаться. Что вы делаете? Успокойтесь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й Лентяй</w:t>
      </w:r>
      <w:r>
        <w:rPr>
          <w:sz w:val="28"/>
          <w:szCs w:val="28"/>
        </w:rPr>
        <w:t>: Чаво это вы раскричались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ведущий</w:t>
      </w:r>
      <w:r>
        <w:rPr>
          <w:sz w:val="28"/>
          <w:szCs w:val="28"/>
        </w:rPr>
        <w:t>: Во-первых, я не кричу, а говорю. Во-вторых, успокойтесь, здесь же дети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Лентяй</w:t>
      </w:r>
      <w:r>
        <w:rPr>
          <w:sz w:val="28"/>
          <w:szCs w:val="28"/>
        </w:rPr>
        <w:t>: Кто? Дети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й Лентяй</w:t>
      </w:r>
      <w:r>
        <w:rPr>
          <w:sz w:val="28"/>
          <w:szCs w:val="28"/>
        </w:rPr>
        <w:t>: Какие такие дети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й ведущий</w:t>
      </w:r>
      <w:r>
        <w:rPr>
          <w:sz w:val="28"/>
          <w:szCs w:val="28"/>
        </w:rPr>
        <w:t>: Ребята, придется просветить наших новых знакомых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читают стихи: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ребенок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одна страна на свет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найти другой так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тмечена на карт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азмер-то небольшо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й ребенок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страну назвали эт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просто - детский сад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, в котором с нетерпенье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жидают всех ребя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3-й ребенок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адике нас привечаю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кету обучаю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ышлять и рассужд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руг другу помогать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4-й ребенок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лень одолева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друга не найти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значит, в детский сад наш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еменно приходи!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  <w:u w:val="single"/>
        </w:rPr>
        <w:t>Дети группы исполняют танец в современной обработке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Не крутите пестрый глобус» (сл Ибряева К., муз.Ю.Чичикова)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й Лентяй</w:t>
      </w:r>
      <w:r>
        <w:rPr>
          <w:sz w:val="28"/>
          <w:szCs w:val="28"/>
        </w:rPr>
        <w:t xml:space="preserve">: Ничего не понимаю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Лентяй</w:t>
      </w:r>
      <w:r>
        <w:rPr>
          <w:sz w:val="28"/>
          <w:szCs w:val="28"/>
        </w:rPr>
        <w:t>: Ну, какой же ты непонятливый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й</w:t>
      </w:r>
      <w:r>
        <w:rPr>
          <w:sz w:val="28"/>
          <w:szCs w:val="28"/>
        </w:rPr>
        <w:t>: А ты чаво, опять обзываешься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</w:t>
      </w:r>
      <w:r>
        <w:rPr>
          <w:sz w:val="28"/>
          <w:szCs w:val="28"/>
        </w:rPr>
        <w:t>: «Чаво, чаво»... Не чавокай! Это ж новенькие прибыли. Давно у нас пополнения не было. Приветствуем вас, дорогие друзья! страна бездельников ждет вас! Ура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Какая страна? Бездельников? А как же страна знаний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Лентяй</w:t>
      </w:r>
      <w:r>
        <w:rPr>
          <w:sz w:val="28"/>
          <w:szCs w:val="28"/>
        </w:rPr>
        <w:t>: А чем вам здесь не нравится? Здесь такая благодать, можно целый день гулять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й Лентяй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ь не хочешь обувать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не стоит нагибатьс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е любишь умываться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к чему же утруждаться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й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е страна, а просто ра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хочешь, отдыхай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вами нам не по пут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школу надо нам идти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Лентяй</w:t>
      </w:r>
      <w:r>
        <w:rPr>
          <w:sz w:val="28"/>
          <w:szCs w:val="28"/>
        </w:rPr>
        <w:t>: Куда, куда? В школу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й Лентяй</w:t>
      </w:r>
      <w:r>
        <w:rPr>
          <w:sz w:val="28"/>
          <w:szCs w:val="28"/>
        </w:rPr>
        <w:t>: Вы нам объясните: что такое школ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i/>
          <w:sz w:val="28"/>
          <w:szCs w:val="28"/>
          <w:u w:val="single"/>
        </w:rPr>
        <w:t>Выходят дети и читают стихи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ребенок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школ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тебе ответи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то, куда спеша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утрам все дет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й ребенок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за странный вопрос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ты уже подрос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семь, то в самый раз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ираться в первый класс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3-й ребенок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школ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тебе ответи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место, где узнаеш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 всем на свете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4-й ребенок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метки в дневник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аданье на дос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ё узнаешь, всё поймеш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 школу ты придешь!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Стихи Н. Лукониной, Л. Чадовой)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ну, теперь понятно. Что такое школа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Лентяй</w:t>
      </w:r>
      <w:r>
        <w:rPr>
          <w:sz w:val="28"/>
          <w:szCs w:val="28"/>
        </w:rPr>
        <w:t>: Надоели вы нам своими умными разговор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й Лентяй</w:t>
      </w:r>
      <w:r>
        <w:rPr>
          <w:sz w:val="28"/>
          <w:szCs w:val="28"/>
        </w:rPr>
        <w:t>: Да, надоели. Утомили вы нас. Чем время попусту терять, предлагаем поиграть!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Будь внимательным»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-й лентяй: </w:t>
      </w:r>
      <w:r>
        <w:rPr>
          <w:sz w:val="28"/>
          <w:szCs w:val="28"/>
        </w:rPr>
        <w:t>ну я так не играю…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 xml:space="preserve">2-й лентяй: </w:t>
      </w:r>
      <w:r>
        <w:rPr>
          <w:sz w:val="28"/>
          <w:szCs w:val="28"/>
        </w:rPr>
        <w:t xml:space="preserve"> и я тоже не играю, вы хитренькие всё знаете, всё умеете, с вами неинтерес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орачиваются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а кто же вам мешает всё узнать и всё суметь сделать? Надо просто поучиться и всё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Лентяй</w:t>
      </w:r>
      <w:r>
        <w:rPr>
          <w:sz w:val="28"/>
          <w:szCs w:val="28"/>
        </w:rPr>
        <w:t>: А мы не умеем учитьс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Мы вас научим, если обещаете не лениться. А начнем с весёлой физкультуры! И запомните первое правило: только сильный, ловкий, смелый сможет побороть свою лень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Лентяй</w:t>
      </w:r>
      <w:r>
        <w:rPr>
          <w:sz w:val="28"/>
          <w:szCs w:val="28"/>
        </w:rPr>
        <w:t>: Физкультура? Ну, дела! Просветите нас, друзья!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, читают стихи, одновременно выполняя движения в соответствии с текстом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ребёнок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физкультур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нировка и иг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физкультур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-, и куль-, и ту-, и ра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й ребенок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и вверх, руки вниз - это «физ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тим шеей, словно руль - это «куль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вко прыгать в высоту — это «ту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ать полчаса с утра — это «ра»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3-й ребенок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ясь этим дело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ешь ловким, сильным, смелы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юс - хорошая фигур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что значит «физкультура»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 теперь Лентяи не зевайте, с Барбариками танцевать вставай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танец «Барбарики» (гр. «Барбарики»)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Лентяй продолжает хлопать в ладоши в полной тишине.</w:t>
      </w:r>
    </w:p>
    <w:p>
      <w:pPr>
        <w:pStyle w:val="Style15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Лентяй</w:t>
      </w:r>
      <w:r>
        <w:rPr>
          <w:sz w:val="28"/>
          <w:szCs w:val="28"/>
        </w:rPr>
        <w:t>: Ну, и долго ты собираешься в ладоши хлопать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й Лентяй</w:t>
      </w:r>
      <w:r>
        <w:rPr>
          <w:sz w:val="28"/>
          <w:szCs w:val="28"/>
        </w:rPr>
        <w:t>: А чем прикажешь хлопать, ушами что ли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Ребята, у меня появилась идея! Давайте проверим, умеют ли наши новые знакомые считать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Лентяй</w:t>
      </w:r>
      <w:r>
        <w:rPr>
          <w:sz w:val="28"/>
          <w:szCs w:val="28"/>
        </w:rPr>
        <w:t>: А чё тут проверять! Умеем, конечно, не первобытные человеки. До трёх уж точно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Ну, хорошо, если что, дети вам помогут. Итак, как услышите слово «один», хлопайте в ладоши один раз; если «два», то два раза, и так дале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одится игра С. Г. Саватеевой «Аплодисменты»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Жил-был один капитан (один хлопок). Было у него два помощника (2 хлопка). И были у них три моторные лодки (3 хлопка), четыре весла (4 хлопка) и пять спасательных кругов (5 хлопков). А пока они плавали, наступила тысяча первая ночь (много хлопков...). Молодцы! Хвалю всех за внимание и старание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Лентяй</w:t>
      </w:r>
      <w:r>
        <w:rPr>
          <w:sz w:val="28"/>
          <w:szCs w:val="28"/>
        </w:rPr>
        <w:t>: Вот это да! Не то что ты! Ничего не умеешь... Ух, бездельник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2-й Лентяй</w:t>
      </w:r>
      <w:r>
        <w:rPr>
          <w:sz w:val="28"/>
          <w:szCs w:val="28"/>
        </w:rPr>
        <w:t>: а сам -т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хватит ссориться. Давайте лучше дальше учиться – вам это очень пригодится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-й Лентяй</w:t>
      </w:r>
      <w:r>
        <w:rPr>
          <w:sz w:val="28"/>
          <w:szCs w:val="28"/>
        </w:rPr>
        <w:t>: опять???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не опять. А снова! Я буду загадывать загадки, а вы отгадывать, согласн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ентяи</w:t>
      </w:r>
      <w:r>
        <w:rPr>
          <w:sz w:val="28"/>
          <w:szCs w:val="28"/>
        </w:rPr>
        <w:t>: валя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лжен каждый ученик</w:t>
      </w:r>
    </w:p>
    <w:p>
      <w:pPr>
        <w:pStyle w:val="Normal"/>
        <w:rPr/>
      </w:pPr>
      <w:r>
        <w:rPr>
          <w:sz w:val="28"/>
          <w:szCs w:val="28"/>
        </w:rPr>
        <w:t>В школу брать с собой…  Лентяи (</w:t>
      </w:r>
      <w:r>
        <w:rPr>
          <w:b/>
          <w:i/>
          <w:sz w:val="28"/>
          <w:szCs w:val="28"/>
        </w:rPr>
        <w:t>бутерброд</w:t>
      </w:r>
      <w:r>
        <w:rPr>
          <w:sz w:val="28"/>
          <w:szCs w:val="28"/>
        </w:rPr>
        <w:t>)  дети (</w:t>
      </w:r>
      <w:r>
        <w:rPr>
          <w:b/>
          <w:i/>
          <w:sz w:val="28"/>
          <w:szCs w:val="28"/>
        </w:rPr>
        <w:t>дневник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тобы ручками писать, </w:t>
      </w:r>
    </w:p>
    <w:p>
      <w:pPr>
        <w:pStyle w:val="Normal"/>
        <w:rPr/>
      </w:pPr>
      <w:r>
        <w:rPr>
          <w:sz w:val="28"/>
          <w:szCs w:val="28"/>
        </w:rPr>
        <w:t>Приготовим мы…   Лентяи (</w:t>
      </w:r>
      <w:r>
        <w:rPr>
          <w:b/>
          <w:i/>
          <w:sz w:val="28"/>
          <w:szCs w:val="28"/>
        </w:rPr>
        <w:t>кирпич</w:t>
      </w:r>
      <w:r>
        <w:rPr>
          <w:sz w:val="28"/>
          <w:szCs w:val="28"/>
        </w:rPr>
        <w:t>)     дети (</w:t>
      </w:r>
      <w:r>
        <w:rPr>
          <w:b/>
          <w:i/>
          <w:sz w:val="28"/>
          <w:szCs w:val="28"/>
        </w:rPr>
        <w:t>тетрад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шагает с сумкой книг,</w:t>
      </w:r>
    </w:p>
    <w:p>
      <w:pPr>
        <w:pStyle w:val="Normal"/>
        <w:rPr/>
      </w:pPr>
      <w:r>
        <w:rPr>
          <w:sz w:val="28"/>
          <w:szCs w:val="28"/>
        </w:rPr>
        <w:t>Утром в школу….  Лентяи (</w:t>
      </w:r>
      <w:r>
        <w:rPr>
          <w:b/>
          <w:i/>
          <w:sz w:val="28"/>
          <w:szCs w:val="28"/>
        </w:rPr>
        <w:t>дедушка)</w:t>
      </w:r>
      <w:r>
        <w:rPr>
          <w:sz w:val="28"/>
          <w:szCs w:val="28"/>
        </w:rPr>
        <w:t xml:space="preserve">       Дети (</w:t>
      </w:r>
      <w:r>
        <w:rPr>
          <w:b/>
          <w:i/>
          <w:sz w:val="28"/>
          <w:szCs w:val="28"/>
        </w:rPr>
        <w:t>учени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оридоре топот ног,</w:t>
      </w:r>
    </w:p>
    <w:p>
      <w:pPr>
        <w:pStyle w:val="Normal"/>
        <w:rPr/>
      </w:pPr>
      <w:r>
        <w:rPr>
          <w:sz w:val="28"/>
          <w:szCs w:val="28"/>
        </w:rPr>
        <w:t>То зовет всех в класс….  Лентяи (барабан)    Дети (</w:t>
      </w:r>
      <w:r>
        <w:rPr>
          <w:b/>
          <w:i/>
          <w:sz w:val="28"/>
          <w:szCs w:val="28"/>
        </w:rPr>
        <w:t>звоно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все ты будешь знать,</w:t>
      </w:r>
    </w:p>
    <w:p>
      <w:pPr>
        <w:pStyle w:val="Normal"/>
        <w:rPr/>
      </w:pPr>
      <w:r>
        <w:rPr>
          <w:sz w:val="28"/>
          <w:szCs w:val="28"/>
        </w:rPr>
        <w:t>То получишь в школе….  Лентяи (</w:t>
      </w:r>
      <w:r>
        <w:rPr>
          <w:b/>
          <w:i/>
          <w:sz w:val="28"/>
          <w:szCs w:val="28"/>
        </w:rPr>
        <w:t>шесть</w:t>
      </w:r>
      <w:r>
        <w:rPr>
          <w:sz w:val="28"/>
          <w:szCs w:val="28"/>
        </w:rPr>
        <w:t>)  Дети (</w:t>
      </w:r>
      <w:r>
        <w:rPr>
          <w:b/>
          <w:i/>
          <w:sz w:val="28"/>
          <w:szCs w:val="28"/>
        </w:rPr>
        <w:t>пять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й Лентяй</w:t>
      </w:r>
      <w:r>
        <w:rPr>
          <w:sz w:val="28"/>
          <w:szCs w:val="28"/>
        </w:rPr>
        <w:t>: что, опять не правильно что л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 вы не расстраивайтесь, лучше с нами в страну знаний отправляйтесь, знания получите, науки все изучи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-й Лентяй</w:t>
      </w:r>
      <w:r>
        <w:rPr>
          <w:sz w:val="28"/>
          <w:szCs w:val="28"/>
        </w:rPr>
        <w:t>: А что, и правда?! Спасибо вам, ребята. Мы побежали собираться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тяи убегают из зала.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нограмма гудка. 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На экране авторский клип «Куда уходит детство» 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втор клипа Ю.А.Гайнутдинова)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Хотим пожелать вам, родные ребя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читься, расти, встретить новых друз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ы вами всегда будем очень гордить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 лесенкам жизни идите смелей!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Уходят дети школьною дорог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остается в них частица нас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 сада детского, от школьного порог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х провожаем в школу: В добрый час!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ети выходят  и встают врассыпную на ковре. 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ется песня «Сказка» автор А.Ермолов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hd w:fill="FFFFFF" w:val="clear"/>
        <w:rPr/>
      </w:pPr>
      <w:r>
        <w:rPr>
          <w:b/>
          <w:sz w:val="28"/>
          <w:szCs w:val="28"/>
          <w:u w:val="single"/>
        </w:rPr>
        <w:t>1 ребёнок</w:t>
      </w:r>
      <w:r>
        <w:rPr>
          <w:sz w:val="28"/>
          <w:szCs w:val="28"/>
        </w:rPr>
        <w:t>: Ну вот и все! Прощай мой детский са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тобой уходит детство по - немног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споминанья детства сберег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астицу их возьму с собой в дорогу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  <w:u w:val="single"/>
        </w:rPr>
        <w:t>2 ребёнок</w:t>
      </w:r>
      <w:r>
        <w:rPr>
          <w:sz w:val="28"/>
          <w:szCs w:val="28"/>
        </w:rPr>
        <w:t>: Мы свой хороший детский са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юбить не перестане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се же мы прощаем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дь мы большими стали!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  <w:u w:val="single"/>
        </w:rPr>
        <w:t>3 ребёнок</w:t>
      </w:r>
      <w:r>
        <w:rPr>
          <w:sz w:val="28"/>
          <w:szCs w:val="28"/>
        </w:rPr>
        <w:t>: Проходит все, но мне немного жал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детства закрывается страниц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впереди, но только в детский са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м никогда уже не возвратитьс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ребён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школьной стране мы играли и 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ремя настало проститься друз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ли большими, мы все повзрос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чится наш поезд со станции са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ребён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большое спасибо мы с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тем, кто нам ласку, заботу дар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л сказки, кормил манной к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тем, кто воспитывал нас и лю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сполняют «Прощальный вальс» автор Л.А.Вахрушева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Это наши родители! Все эти годы они волновались, переживали неудачи, радовались победам своих детей. И сегодня мы от всей души благодарим их и говорим: «Спасибо!».</w:t>
      </w:r>
    </w:p>
    <w:p>
      <w:pPr>
        <w:pStyle w:val="Style15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е слово для поздравления  родителям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теперь самая торжественная минута нашего праздника. Вручение диплома в память о детском саду и …</w:t>
      </w:r>
    </w:p>
    <w:p>
      <w:pPr>
        <w:pStyle w:val="Style15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я заведующей</w:t>
      </w:r>
    </w:p>
    <w:p>
      <w:pPr>
        <w:pStyle w:val="Style15"/>
        <w:shd w:fill="FFFFFF" w:val="clear"/>
        <w:jc w:val="both"/>
        <w:rPr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А наш праздник подошёл к концу. Я предлагаю пройти на аллею выпускников. Чтобы выпустить воздушные шары с пожела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18:00Z</dcterms:created>
  <dc:creator>Люба</dc:creator>
  <dc:description/>
  <dc:language>en-US</dc:language>
  <cp:lastModifiedBy>ИСК Электра</cp:lastModifiedBy>
  <dcterms:modified xsi:type="dcterms:W3CDTF">2012-10-05T16:18:00Z</dcterms:modified>
  <cp:revision>2</cp:revision>
  <dc:subject/>
  <dc:title>Счастливого пути, выпускники</dc:title>
</cp:coreProperties>
</file>