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мероприятие проводится в заключительный день Недели природоведения, которая традиционно проводится в нашей школе в конце сентябр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 зале собираются все начальные класс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л украшен плакатами, рисунками, поделками детей. Дети 3-4 классов заранее подготовили стихи  о природе, загадки о растениях и животных леса для 1-2 классов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 столах – дары осени (каждый класс оформил красивую корзину с фруктами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дводим итоги Недели природ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онкурсы проходили у вас в классах? (Конкурсы поделок, плакатов, викторины, тестирование – по параллеля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нового и интересного узнали мы о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евочка читает стихотворение об осенней приро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загадаю загадку, а вы её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 СО ВСЕХ СТОРОН ОТ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РЕЗНОЮ КРЫШЕЙ 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ОДИ В ЗЕЛЁНЫЙ 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ЕСА УВИДИШЬ В НЁМ!</w:t>
      </w:r>
    </w:p>
    <w:p>
      <w:pPr>
        <w:pStyle w:val="Normal"/>
        <w:rPr/>
      </w:pPr>
      <w:r>
        <w:rPr>
          <w:sz w:val="28"/>
          <w:szCs w:val="28"/>
        </w:rPr>
        <w:t>- Мы отправляемся с вами в лес. А что же мы увидим в лес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Загадки разгадывают первоклассники (Загадывают 4-классники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ий (обращается к 3-4 класса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бывают лес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4-е классы: хвойные, смешанные, ли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 вами таблички с названиями лесных деревьев и растений. Поместите их в свой «дом». (Две команды 4-х классов работают на досках, стоящих около сцены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это время Ведущий задает вопросы зал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 обитают в наших лес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гадки о животных отгадывают 1 и 2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астения растут в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Подошло время посмотреть, что получилось у ребят 3-4 классов </w:t>
      </w:r>
      <w:r>
        <w:rPr>
          <w:sz w:val="28"/>
          <w:szCs w:val="28"/>
        </w:rPr>
        <w:t>(проверка выполнения зад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евочка читает стихотворение о раст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ещё одну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ИЙ, УД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ВОЗЬ ЗЕМЛЮ ПР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УЮ ШАПОЧК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ходил за гри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в руках картинки с грибами. Все ли их вы положите себе в корз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и заранее раздаются в зал )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о грибах разгадывают 1 и 2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3 и 4 классов рассказывают о несъедобных гриб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 этой неделе мы с вами собирали макулауру. В сборе макулатуры победил… класс. (</w:t>
      </w:r>
      <w:r>
        <w:rPr>
          <w:b/>
          <w:sz w:val="28"/>
          <w:szCs w:val="28"/>
          <w:u w:val="single"/>
        </w:rPr>
        <w:t>Награждение победителей</w:t>
      </w:r>
      <w:r>
        <w:rPr>
          <w:sz w:val="28"/>
          <w:szCs w:val="28"/>
          <w:u w:val="single"/>
        </w:rPr>
        <w:t>). А вместе мы набрали … кг. Сколько деревьев мы спасли, если 80 кг-это одно спасённое дерево? ( … деревьев ) . Спасиб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ходит награждение победителей в конкурсах поделок, плакатов, викторин, тестир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 лесу очень красиво. Ребята 3 и 4 класса расскажут нам стихи о красоте осен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а что же подарила нам осень? Какие красивые корзины стоят на столе! Это – награда за интерес и любовь к природе, за участие в Неделе природ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праздник подошёл к концу. Нам надо научиться беречь природу, не причинять ей вреда, и она отблагодарит нас шелестом листьев, пением птиц, грибами и яг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ждый класс получает корзину с фруктами и под музыку покидае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49:00Z</dcterms:created>
  <dc:creator>Ксян</dc:creator>
  <dc:description/>
  <cp:keywords/>
  <dc:language>en-US</dc:language>
  <cp:lastModifiedBy>FuckYouBill</cp:lastModifiedBy>
  <dcterms:modified xsi:type="dcterms:W3CDTF">2012-02-20T18:11:00Z</dcterms:modified>
  <cp:revision>6</cp:revision>
  <dc:subject/>
  <dc:title> ПРАЗДНИК ЛЕСА</dc:title>
</cp:coreProperties>
</file>