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тематическому планированию по окружающему миру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окружающему миру (3 класс) составлено на основе требований Федерального компонента государственного стандарта общего образования 2004 года и разработано по учебнику: Плешаков А. А. Окружающий мир. Мир вокруг нас. 3 класс. – М.: Просвещение, 2010г.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рассчитано на 68 рабочих часов за учебный год, что составляет 2 часа в неделю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, решаемые при реализации тематического планирова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знаний об окружающем мире, единстве и различиях природного и социального, о человеке и его месте в природе и в обществ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озитивного эмоционально-ценностного отношения к окружающему миру; экологической и духовно-нравственной культуры; патриотических чувств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уровень подготовки учащихся начальной школ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объектов окружающего мира, их устное описание, соотнесение полученных результатов с целью наблюдения (опыта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 помощью сравнения отдельных признаков объект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стейших измерений разными способами с использованием соответствующих приборов и инструментов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простейшими моделями для описания свойств и качеств изучаемых объект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учебными и научно-популярными текстами и др.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АЮЩИЙ МИР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7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 ние раздела программ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подготовл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кружаю щий мир(7ч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рода. Значение  природы для люде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общество как составные части окружающего мира. Человек – часть природы и член общества. Способы познания окружающего мира: наблюдения, опыты, измерения, работа с готовыми моделями, создание несложных моделей с помощью учителя и самостоятельно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  <w:u w:val="single"/>
              </w:rPr>
              <w:t>:</w:t>
              <w:br/>
            </w:r>
            <w:r>
              <w:rPr>
                <w:rFonts w:cs="Times New Roman" w:ascii="Times New Roman" w:hAnsi="Times New Roman"/>
              </w:rPr>
              <w:t>– название нашей планеты; родной страны и ее столицы; региона, где живут учащиеся, родного города (села);</w:t>
              <w:br/>
              <w:t>– государственную символику Росс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–1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–15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Человек.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–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3.Обществ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6–20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–2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Мир глазами эколога.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Экскурсия «Ознакомление с разнообразием природы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основные экологические проблемы природы и современного обще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–26, сообщение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ирода в опасности.        П/Р «Изготовление кормушек для птиц» 7.Обобщающий урок и проверочная работа по разделу «Как устроен мир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веществ в окружающем мире: твердые, жидкие, газообразные вещества.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основные правила поведения в окружающей сред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 (тес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с целью ознакомления с ближайшим природным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–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 удивительная природа -19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1.Тела, вещества, частиц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Изуче ние нового материа 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, сахар как примеры твердых веществ.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– смесь газообразных веществ, легко определяемые свойства воздуха (невидим, не имеет, запаха, летуч, легко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дорогах, водоемах, в школе).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огащения жизненного опыта, решения практических задач с помощью наблюдения, измерения, сравн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ым окружение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4–3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нообразие веществ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«Обнаружения крахмала в продуктах питания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Изуче ние нового материа 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9–43, задание № 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Воздух и его охрана.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Изуче ние нового материа 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основные свойства воздух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–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да. Свойства воды п/р «Изучение свойств воды. Очистка воды с помощью фильтра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 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легко определяемые свойства воды (текуча, не имеет цвета и запаха, занимает форму любого сосуда); распространение в природе, значение для живых организмов. Три состояния воды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:</w:t>
              <w:br/>
            </w:r>
            <w:r>
              <w:rPr>
                <w:rFonts w:cs="Times New Roman" w:ascii="Times New Roman" w:hAnsi="Times New Roman"/>
              </w:rPr>
              <w:t>– основные свойства воды.</w:t>
              <w:br/>
              <w:t>– общие условия, необходимые для жизни живых организмов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спользовать приобретенные знания и умения для обогащения жизненного опыта,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9–52, задание № 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Превращения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руговорот вод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3–56, задание № 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ерегите воду!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практических задач с помощью наблюдения, измерения, сравнения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 (тес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–61, задание 1, с. 6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7.Как разрушаются камн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–64, задание 2, с. 6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9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Что тако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, ее значение для живой прир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ктической деятельности и повседневной жизни для установления связи между сезонными изменениями в неживой и живой природе;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, ее значение для живой природы, хозяйства человека; состав, плодородие как главное свойство почв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5–68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–7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9.Разнообразие расте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, их разнообразие. Роль растений в природе и жизни людей, бережное отношение человека к растениям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представителей разных групп растений и животных (2–3)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 особенности их внешнего вида и жизни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–75, рисунок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10.Солнце, растения и мы с вам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–79, схе-</w:t>
              <w:br/>
              <w:t>ма, с. 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Размножение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звитие растений п/р «Рассматрива ние  плодов и семян растений, определение признаков распростране ния»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  <w:br/>
            </w:r>
            <w:r>
              <w:rPr>
                <w:rFonts w:cs="Times New Roman" w:ascii="Times New Roman" w:hAnsi="Times New Roman"/>
              </w:rPr>
              <w:t>– использовать знания и умения для ухода за растениями;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–83, рассказ*, задание 3, с. 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Охрана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84–87, </w:t>
            </w:r>
            <w:r>
              <w:rPr>
                <w:rFonts w:cs="Times New Roman" w:ascii="Times New Roman" w:hAnsi="Times New Roman"/>
                <w:spacing w:val="-15"/>
              </w:rPr>
              <w:t xml:space="preserve">рассказ «Бе- </w:t>
            </w:r>
            <w:r>
              <w:rPr>
                <w:rFonts w:cs="Times New Roman" w:ascii="Times New Roman" w:hAnsi="Times New Roman"/>
              </w:rPr>
              <w:t>регите растения!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>13.Разнообразие животны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их разнообразие. Условия, необходимые для жизни животных (воздух, вода, тепло, пища). Насекомые, рыбы, птицы, звери; различение групп животных по существенным признакам, легко выделяемым во внешнем строении (перья у птиц, шерсть у зверей). Особенности питания разных животных (хищные, растительноядные, зерноядные, всеядные). Размножение разных животных. Роль животных в жизни людей, бережное отношение человека к животным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крывать особенности внешнего вида и жизни представителей разных групп животных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–95, задание 2, с. 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>14.Кто что ест. Цепи пит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–99, модель цепи питани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>15.Невидимая сеть и невидимые пирамид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спользовать приобретенные знания и умения в практической деятельности и повседневной жизни для удовлетворения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–104, схемы цепи питани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.Размножение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звитие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5–106, сообщение*, задание, </w:t>
              <w:br/>
              <w:t>с. 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тицы и звери (2вариант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–11, рассказ «Берегите животных!», задание 3, с.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Охрана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знания и умения для ухода за животны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2–11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6–117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.В царств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: особенности строения, роста, размножения; съедобные и несъедобные грибы; разнообразие гриб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для обогащения жизненного опыта для выполнения правил поведения в природе и участия в ее охран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. Съедобные и несъедобные. Различие наиболее распростра-ненных съедобных и несъедобных грибов своей местности. Правила сбора гриб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8–12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3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.Великий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жизни. Обобщающий урок и п/р по разделу «Эта удивительная природа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стений в природе и жизни людей; бережное отношение человека к растениям. Роль животных в жизни людей, бережное отношение человека к животны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спользовать приобретенные знания и умения для ухода за растениями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вотны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4–126, модель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2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)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 наше здоровье (8ч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рганизм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тела человека. Системы органов (опорно-двигательная, пищеварительная,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правила сохранения и укрепления здоров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8–130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ы чувств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«Знакомство  с внешним строением кожи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, кровеносная, выделительная, нервная, органы чувств), их роль в жизнедеятельности организма. Гигиена системы органов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 для обогащения жизненного опыта для удовлетворения познавательных интерес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32–135, задание 3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дежная защита организма п/р «Оказание первой мед. помощи при небольших повреждениях кожи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36–139, задание 3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Опора тела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виже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правила сохранения и укрепления здоров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40–14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2–143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аше питание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 ная система п/р «Изучение содержания питательных веществ в различных подуктах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ов, их роль в жизнедеятельности организм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:</w:t>
              <w:br/>
            </w:r>
            <w:r>
              <w:rPr>
                <w:rFonts w:cs="Times New Roman" w:ascii="Times New Roman" w:hAnsi="Times New Roman"/>
              </w:rPr>
              <w:t>– правила сохранения и укрепления здоровья;</w:t>
              <w:br/>
              <w:t>– использовать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4–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О дыхании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вижении кров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ов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8–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"/>
        <w:gridCol w:w="1406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мей предупреждать болезн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, 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–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Здоровый образ жизни. Обобщение и п/р по раздел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 (тес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4–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безопас ность (12ч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гонь, вод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аз п/р «Знакомство с устройством и работой бытового фильтра для воды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:</w:t>
              <w:br/>
            </w:r>
            <w:r>
              <w:rPr>
                <w:rFonts w:cs="Times New Roman" w:ascii="Times New Roman" w:hAnsi="Times New Roman"/>
              </w:rPr>
              <w:t xml:space="preserve">– основные правила поведения в окружающей среде (на дорогах, водоемах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);</w:t>
              <w:br/>
              <w:t>– использовать приобретенные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легких травмах (ушиб, порез, ожог, обмораживание). Телефоны экстренной помощ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–7, задание № 2 «План эвакуац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2.Чтобы путь был счастлив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–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.Дорожные знаки. Экскурсия «Знакомство с дорожными знаками посёлка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 дорога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правила сохранения и укрепления здоров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4–17, задание № 2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5.Опасные мест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в лесу, на водоеме в разное время год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основные правила поведения в окружающей среде (на дорогах, водоемах, в школе)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: первая помощь при легких травма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8–22, № 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6-7.О молниях, змеях, собаках и проче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3–28, сообщение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.Экологическая безопасность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бобщающий урок и п/р по раздел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правила сохранения и укрепления здоров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9–34, № 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учит экономика (12ч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1.Для чего нужна экономика?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6–39, № 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2.Три кита экономики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0–47, № 3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9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–4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.Полезные ископаемые п/р «Рассматрива ние и определение образцов полезных ископаемых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паемы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е ископаемые родного края (2–3 примера), их назначение в хозяйстве,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8–52, сообщение № 3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1349"/>
        <w:gridCol w:w="1720"/>
        <w:gridCol w:w="844"/>
        <w:gridCol w:w="1012"/>
        <w:gridCol w:w="2364"/>
        <w:gridCol w:w="2362"/>
        <w:gridCol w:w="1243"/>
        <w:gridCol w:w="1366"/>
        <w:gridCol w:w="952"/>
        <w:gridCol w:w="850"/>
      </w:tblGrid>
      <w:tr>
        <w:trPr>
          <w:trHeight w:val="13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олезным ископаемым. Особенности труда людей родного края, профес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5.Растениевод-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. п/р «Знакомство с культурными растениями»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, их различение на примере растений родного кра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объекты природы и изделия; объекты живой и неживой природ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уда людей родного края, профес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–58, с. 58–59*, рисунок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6.Животновод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 для ухода за растениями и животны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уда людей родного края, профес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–63, рисунок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-90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7  Какая бывает промышлен ность?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объекты природы и изделия промышленного производства, изготовленные человеко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4–67, сообщение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Что такое деньги? п/р «Знакомство с современными монетами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семьи, доходы, расходы семьи, деньг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8–72, № 3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>9.Государственный бюдже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3–76, № 4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-90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>10.Семейный бюдже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– первый коллектив ребен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семьи, доходы, расходы семьи, деньг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7–80, № 3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9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Экономика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олог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рирод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–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Обобщение и п/р по разделу «Чему учит экономика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 вие по городам и странам (13ч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олотое кольцо России п/р «Поиск и показ на карте изучаемых географических объектов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– столица России.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. Санкт-Петербург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:</w:t>
              <w:br/>
            </w:r>
            <w:r>
              <w:rPr>
                <w:rFonts w:cs="Times New Roman" w:ascii="Times New Roman" w:hAnsi="Times New Roman"/>
              </w:rPr>
              <w:t>– название родной страны, ее столицы, региона, где живут учащиеся, родного города (села);</w:t>
              <w:br/>
              <w:t xml:space="preserve">– показывать на карте границы России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города России (родной город, столицу, еще 1–2 города);</w:t>
              <w:br/>
              <w:t>– использовать приобретенные знания и умения в практической жизни для удовлетворения познавательных интересов,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 индивиду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 Москвы: Кремль, Красная площадь, Большой театр; страны и народы мира.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многообразии стран, народов на Земл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8–93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4–99, сообщение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9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2.Наши ближайшие соседи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и народы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–109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На север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–119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4.Что такое Бенилюкс?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и народы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а дополнительной информации о родном крае, родной стране, нашей планет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2–3 странами: название, расположение на карте, столица, главные достопримечательности;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и народы мира: название,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–126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В центр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на карте изученные страны мира;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–133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-7.Путешествие по Франции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ликобритан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нашей планете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на карте, столица, главные достопримечатель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34–143, карта, № 1,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3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8-9.На юге Европ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44–150, карта,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11-12.По знаменитым местам мира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–155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Обобщение и п/р по разделу  «Путешествие по городам и странам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зученного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 нашей планете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8000"/>
          <w:sz w:val="20"/>
          <w:szCs w:val="20"/>
          <w:u w:val="single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8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8000"/>
          <w:sz w:val="20"/>
          <w:szCs w:val="20"/>
          <w:u w:val="single"/>
          <w:lang w:val="en-US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7:00Z</dcterms:created>
  <dc:creator>Admin</dc:creator>
  <dc:description/>
  <cp:keywords/>
  <dc:language>en-US</dc:language>
  <cp:lastModifiedBy>Учитель</cp:lastModifiedBy>
  <cp:lastPrinted>2011-09-28T19:53:00Z</cp:lastPrinted>
  <dcterms:modified xsi:type="dcterms:W3CDTF">2011-09-28T15:55:00Z</dcterms:modified>
  <cp:revision>3</cp:revision>
  <dc:subject/>
  <dc:title/>
</cp:coreProperties>
</file>