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 «Солнышко»  ГБОУ СОШ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Похвистнево Самар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Родительский клуб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огопедическая подготовительн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Садыкова Л. А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ботаю воспитателем в логопедической подготовительной группе. В своей работе часто сталкиваюсь с проблемой не хватки знаний у родителей по вопросам организации коррекционной работы дома. Совместно с логопедом мы использовали разные формы работы с родителями: проводили открытые занятия, мастер-классы, вели индивидуальную разъяснительную работу. Одной из форм работы стала организация  «Родительского клуба». Так как группа логопедическая перед всеми родителями стоит проблема речевого развития детей, и этот вопрос встает на каждом заседании клуба. Часто у родителей возникают вопросы по выполнению домашних заданий, поэтому одно из заседаний клуба мы посвятили эт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«Родительского клу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ь родителей к вопросу и проблеме речев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повысить педагогическую культуру родителей в вопросах коррекции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помощь по вопросам организации коррекционно-педагогической  работы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уважаемые родители! Я рада приветствовать вас на очередном заседании нашего клуба, посвященном теме «развитие речи наших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 познакомить Вас с одной китайской мудростью, которая гласит: «Расскажи – и я забуду, покажи – и я запомню, дай попробовать и я пойму». Сегодня я хочу предложить вам стать не просто слушателями, а непосредственными участниками нашего заседания. Сегодня вы будете не просто смотреть и слушать, а играть и выполнять задания так как это делают ваши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обрали задания, с которыми родители часто сталкиваются  при работе дома.</w:t>
      </w:r>
    </w:p>
    <w:p>
      <w:pPr>
        <w:pStyle w:val="Normal"/>
        <w:shd w:fill="FFFFFF" w:val="clear"/>
        <w:spacing w:lineRule="auto" w:line="360" w:before="298" w:after="0"/>
        <w:ind w:left="1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вайте для начала внимательно посмотрим на картинку (у каждого листок с картинкой) и узнаем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Какие листья спрятались на картинке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8" w:after="0"/>
        <w:ind w:left="11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одится игра </w:t>
      </w:r>
      <w:r>
        <w:rPr>
          <w:b/>
          <w:bCs/>
          <w:sz w:val="28"/>
          <w:szCs w:val="28"/>
        </w:rPr>
        <w:t>«Какие листья спрятались на картинке?»</w:t>
      </w:r>
    </w:p>
    <w:p>
      <w:pPr>
        <w:pStyle w:val="Norma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звивать зрительное внимание, учить узнавать </w:t>
      </w:r>
      <w:r>
        <w:rPr>
          <w:spacing w:val="-6"/>
          <w:sz w:val="28"/>
          <w:szCs w:val="28"/>
        </w:rPr>
        <w:t xml:space="preserve">изображения, наложенные друг на друга, развивать грамматический </w:t>
      </w:r>
      <w:r>
        <w:rPr>
          <w:sz w:val="28"/>
          <w:szCs w:val="28"/>
        </w:rPr>
        <w:t>строй речи (образование относительных прилагательных от существительных).</w:t>
      </w:r>
    </w:p>
    <w:p>
      <w:pPr>
        <w:pStyle w:val="Norma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ка для родителей.</w:t>
      </w:r>
    </w:p>
    <w:p>
      <w:pPr>
        <w:pStyle w:val="Normal"/>
        <w:ind w:left="1992" w:hanging="0"/>
        <w:jc w:val="both"/>
        <w:rPr/>
      </w:pPr>
      <w:r>
        <w:rPr/>
        <w:drawing>
          <wp:inline distT="0" distB="0" distL="0" distR="0">
            <wp:extent cx="46386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гра «Четвёртый лиш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учить отличать признаки осени от признаков других времён года, развивать связную речь (употребление сложноподчинённых предложений), развивать зрительное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 игры. Воспитатель помещает на наборное полотно четыре картинки, на трёх из которых изображено одно время года, а на четвёртой — другое. Предлагает родителям рассмотреть картинки и составить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лишняя вторая картинка, потому что на ней нарисовано лето, а на остальных картинках изображена осень.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емного разомнемся.</w:t>
      </w:r>
    </w:p>
    <w:p>
      <w:pPr>
        <w:pStyle w:val="Normal"/>
        <w:shd w:fill="FFFFFF" w:val="clear"/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360"/>
        <w:jc w:val="both"/>
        <w:outlineLvl w:val="0"/>
        <w:rPr/>
      </w:pPr>
      <w:r>
        <w:rPr>
          <w:sz w:val="28"/>
          <w:szCs w:val="28"/>
        </w:rPr>
        <w:t>3.  Координация речи с движением «Леса-чуде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учить координировать речь с движением, развивать мелкую моторику, творческое воображение, закреплять в речи названия деревьев.</w:t>
      </w:r>
    </w:p>
    <w:p>
      <w:pPr>
        <w:sectPr>
          <w:type w:val="nextPage"/>
          <w:pgSz w:w="11906" w:h="16838"/>
          <w:pgMar w:left="900" w:right="246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а-чуд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е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встрети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м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яд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и ты, и медв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удем пес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ную п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ель, 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ёз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дуб, 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солнц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ёз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лу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дуб, про сос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берёзу и 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солнц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ме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Сати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(Идут по кругу, держась за ру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саживаются на колени на ковё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итмично соединя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палец с больш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ц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вой ру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То же на левой руке</w:t>
      </w:r>
      <w:r>
        <w:rPr>
          <w:i/>
          <w:iCs/>
        </w:rPr>
        <w:t>.)</w:t>
      </w:r>
    </w:p>
    <w:p>
      <w:pPr>
        <w:sectPr>
          <w:type w:val="nextPage"/>
          <w:pgSz w:w="11906" w:h="16838"/>
          <w:pgMar w:left="2059" w:right="2539" w:gutter="0" w:header="0" w:top="737" w:footer="0" w:bottom="360"/>
          <w:pgNumType w:fmt="decimal"/>
          <w:cols w:num="2" w:equalWidth="false" w:sep="false">
            <w:col w:w="2313" w:space="1642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 Игра «Какое слово не подход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развивать речевой слух, слуховую память, грамматический строй речи (умение подбирать однокоренные сл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 игры. Воспитатель предлагает родителям прослушать ряд слов и повторить его по памяти. После этого они должны назвать, какое слово лишнее и по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, осенний, се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, лиса, листопад, листвен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, ветреный, вере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одители сами подбирают однокоренные слова к да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теперь давайте встанем в круг и поиграем в игру «Поймай и раздели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5. Игра «Поймай и разде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совершенствовать навык слогового анализа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слоги слов — названий деревь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 игры. Родители встают в круг, воспитатель бросает мяч одному из участников, произнося название дерева. Родители ловят мяч и, бросая его воспитателю, произносят это же слово по слогам и называют количество слог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: и-ва, то-поль, я-сень, сос-на, ель, клён, дуб, о-си-на, ря-би-на, бе-рё-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гра «Сколько звуков?»</w:t>
      </w:r>
    </w:p>
    <w:p>
      <w:pPr>
        <w:pStyle w:val="Normal"/>
        <w:shd w:fill="FFFFFF" w:val="clear"/>
        <w:spacing w:lineRule="auto" w:line="360" w:before="154" w:after="0"/>
        <w:jc w:val="both"/>
        <w:rPr/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фонематический слух, совершенствовать навыки звукового анализа и синтеза, учить определять количество и последовательность звуков в слове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i/>
          <w:iCs/>
          <w:sz w:val="28"/>
          <w:szCs w:val="28"/>
        </w:rPr>
        <w:t xml:space="preserve">Ход игры. </w:t>
      </w:r>
      <w:r>
        <w:rPr>
          <w:sz w:val="28"/>
          <w:szCs w:val="28"/>
        </w:rPr>
        <w:t>Воспитатель предлагает  сосчитать количество звуков в слове. Затем задаёт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auto" w:line="360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первый, второй, третий и т. д. зв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auto" w:line="360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звук перед или после заданн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auto" w:line="360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звук между зад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8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Слова: </w:t>
      </w:r>
      <w:r>
        <w:rPr>
          <w:spacing w:val="-3"/>
          <w:sz w:val="28"/>
          <w:szCs w:val="28"/>
        </w:rPr>
        <w:t>ива, дуб, липа, лист, туча, тополь, погода, гроза, г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8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Заг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   развивать    слуховое    внимание,    учить    связному монологическому высказыванию (толкование загад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. Воспитатель загадывает загадку, родители отгадывают. Один из них объясняет её смысл. Остальные дополняют. Обратить внимание родителей на то, что при отгадывании загадок с детьми особое внимание надо уделять объяснению ее смысла, а не просто называть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с осин, Мчится в небе острый к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(Осен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ий Егорка Упал на озерко, Сам не утонул И воды не всколыхнул. (Осенний ли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ел колхозный сад, Паутинки вдаль летят, И на южный край земли Потянулись журавли. Распахнулись двери школ. Что за месяц к нам пришел? (Сентя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: Почернели огороды, Оголяются леса, Молкнут птичьи голоса, Мишка в спячку завалился. Что за месяц к нам явился? (Октя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дет, а мы бежим, Он догонит все равно! В дом укрыться мы спешим, Будет к нам стучать в окно, И по крыше тук да тук! Нет, не впустим, милый д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и нагоняет, Воет, задувает. По свету рыщет, Поет да свищет. (Ве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бсуждались организационные вопросы. Родители обменивались своим опытом по организации коррекционной работы дома.</w:t>
      </w:r>
    </w:p>
    <w:p>
      <w:pPr>
        <w:sectPr>
          <w:type w:val="nextPage"/>
          <w:pgSz w:w="11906" w:h="16838"/>
          <w:pgMar w:left="413" w:right="2309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нашего заседания мы пришли к общему выводу, что именно в ходе совместной деятельности логопеда, воспитателя и родителей, у детей постепенно исчезают проявления общего недоразвит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ихеева И.А., Чешева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заимосвязь в работе воспитателя и учителя-логопеда. Картотека заданий для детей 5-7 ле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2. Никитина А. 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33 лексические темы. Пальчиковые игры, упражнения на координацию слова с движением, загадки. Для детей 6-7 ле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Громова О.Е., Соломатина Г.Н., Савинова Н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хи о временах года и игры. Дидактические материалы по развитию речи детей 5-6 лет ».</w:t>
      </w:r>
      <w:r>
        <w:rPr/>
        <w:br/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33:00Z</dcterms:created>
  <dc:creator>Ринат</dc:creator>
  <dc:description/>
  <cp:keywords/>
  <dc:language>en-US</dc:language>
  <cp:lastModifiedBy>Ринат</cp:lastModifiedBy>
  <cp:lastPrinted>2011-02-27T22:07:00Z</cp:lastPrinted>
  <dcterms:modified xsi:type="dcterms:W3CDTF">2012-10-07T13:36:00Z</dcterms:modified>
  <cp:revision>13</cp:revision>
  <dc:subject/>
  <dc:title/>
</cp:coreProperties>
</file>