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атриотизм в самом общем своем значении является одним из высших человеческих чувств. Традиционно патриотическим чувством является любовь к своему отечеству и соотечеств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амо слово «патриотизм» ведет свое происхождение от греческих слов </w:t>
      </w:r>
      <w:r>
        <w:rPr>
          <w:b/>
          <w:i/>
          <w:lang w:val="en-US"/>
        </w:rPr>
        <w:t>patriotes</w:t>
      </w:r>
      <w:r>
        <w:rPr>
          <w:b/>
          <w:i/>
        </w:rPr>
        <w:t xml:space="preserve"> – соотечественники </w:t>
      </w:r>
      <w:r>
        <w:rPr>
          <w:b/>
          <w:i/>
          <w:lang w:val="en-US"/>
        </w:rPr>
        <w:t>patris</w:t>
      </w:r>
      <w:r>
        <w:rPr>
          <w:b/>
          <w:i/>
        </w:rPr>
        <w:t xml:space="preserve"> – родина, оте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В современных науках, философии, социологии, психологии, педагогике, патриотизм рассматривается как сложное психологическое явление и представляет собой характеристику личности, имеющую генетические корни, отражающую историческую связь, «человек – среда обитания и развития.</w:t>
      </w:r>
    </w:p>
    <w:p>
      <w:pPr>
        <w:pStyle w:val="Normal"/>
        <w:rPr/>
      </w:pPr>
      <w:r>
        <w:rPr/>
        <w:t xml:space="preserve">       </w:t>
      </w:r>
      <w:r>
        <w:rPr/>
        <w:t>Для патриотического воспитания развитие эмоциональной сферы личности имеет решающее значение.</w:t>
      </w:r>
    </w:p>
    <w:p>
      <w:pPr>
        <w:pStyle w:val="Normal"/>
        <w:rPr/>
      </w:pPr>
      <w:r>
        <w:rPr/>
        <w:t xml:space="preserve">       </w:t>
      </w:r>
      <w:r>
        <w:rPr/>
        <w:t>В своем развитии,  патриотические чувства  проходят длительный путь. Истоками их можно считать простейшие формы эмо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Эмоции (от лат. </w:t>
      </w:r>
      <w:r>
        <w:rPr>
          <w:b/>
          <w:i/>
          <w:lang w:val="en-US"/>
        </w:rPr>
        <w:t>Emovere</w:t>
      </w:r>
      <w:r>
        <w:rPr>
          <w:b/>
          <w:i/>
        </w:rPr>
        <w:t xml:space="preserve"> – потрясаю,  волную) – это часть психической жизни личности, определяющая отношение человека к окружающей действительности и самому се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Музыка оказывает наиболее сильное воздействие на эмоции человека, вызывая у него целую гамму разнообразных чувств. Многие психологи утверждают, что формирование эмоций является важнейшим условием развития его как личности.</w:t>
      </w:r>
    </w:p>
    <w:p>
      <w:pPr>
        <w:pStyle w:val="Normal"/>
        <w:rPr/>
      </w:pPr>
      <w:r>
        <w:rPr/>
        <w:t xml:space="preserve">       </w:t>
      </w:r>
      <w:r>
        <w:rPr/>
        <w:t>Наличие элементарных эмоциональных ощущений, в период внутриутробного развития, позволяет говорить о возможности формирования у плода предпосылок социального доверия к внешнему миру. В решении этой задачи, существенную роль играет эмоциональное благополучие матери, социальный и психологический климат, окружающий ее.</w:t>
      </w:r>
    </w:p>
    <w:p>
      <w:pPr>
        <w:pStyle w:val="Normal"/>
        <w:rPr/>
      </w:pPr>
      <w:r>
        <w:rPr/>
        <w:t xml:space="preserve">       </w:t>
      </w:r>
      <w:r>
        <w:rPr/>
        <w:t>В древние времена на Востоке, каждая девушка к свадьбе, должна была соткать ковер.</w:t>
      </w:r>
    </w:p>
    <w:p>
      <w:pPr>
        <w:pStyle w:val="Normal"/>
        <w:rPr/>
      </w:pPr>
      <w:r>
        <w:rPr/>
        <w:t>Мудрый обычай готовил ее к многотрудной семейной жизни. Перенимая эстафету от древних, автор метода «Сонатал», Михаил Львович Лазарев, предложил новый обычай: «</w:t>
      </w:r>
      <w:r>
        <w:rPr>
          <w:i/>
        </w:rPr>
        <w:t>Каждая женщина за время беременности, должна соткать душу ребенка из музыкальных нитей своего голос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етод «Сонатал» (от </w:t>
      </w:r>
      <w:r>
        <w:rPr>
          <w:b/>
          <w:i/>
          <w:lang w:val="en-US"/>
        </w:rPr>
        <w:t>sonus</w:t>
      </w:r>
      <w:r>
        <w:rPr>
          <w:b/>
          <w:i/>
        </w:rPr>
        <w:t xml:space="preserve"> – лат. – звук, </w:t>
      </w:r>
      <w:r>
        <w:rPr>
          <w:b/>
          <w:i/>
          <w:lang w:val="en-US"/>
        </w:rPr>
        <w:t>natal</w:t>
      </w:r>
      <w:r>
        <w:rPr>
          <w:b/>
          <w:i/>
        </w:rPr>
        <w:t>, лат. – рожденный, музыка рождения), направлен на обучение беременных женщин навыкам общения с ребенком до его ро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звестно, что уже в 14 недель,  плод начинает реагировать на звук. Выявлено, что дети способны внутриутробно, воспринимать речевые структуры и определенным образом реагировать на них. Музыка материнского голоса становится началом социальной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4 лет я проводила занятия в группе «Сонатал». На занятиях я предлагала будущим мамам вспомнить, и должным образом, эмоционально окрасить ежедневные ритуалы, такие как: пробуждение ребенка, купание, кормление, засыпание, и сопровождать их пением коротких песенок – попевок, чтение различных стихов. Так, будущие мамы, прошедшие занятия в группе «Сонатал», отмечают близкую духовную связь с ребенком, повышение его музыкальности, доминирование положительных эмоци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атриотизм – </w:t>
      </w:r>
      <w:r>
        <w:rPr>
          <w:i/>
        </w:rPr>
        <w:t>очень личное, почти интимное чувство, связанное с переживаниями раннего детства. Все в первые дни и месяцы жизни ребенка имеет значение: эмоциональный отклик на голос матери, колыбельные песни, вид из окна.</w:t>
      </w:r>
    </w:p>
    <w:p>
      <w:pPr>
        <w:pStyle w:val="Normal"/>
        <w:rPr/>
      </w:pPr>
      <w:r>
        <w:rPr/>
        <w:t xml:space="preserve">       </w:t>
      </w:r>
      <w:r>
        <w:rPr/>
        <w:t>В период - от рождения до двух лет – формируются разнообразные эмоции. Каждая мама хочет, чтобы ее ребенок был музыкальным, чувствующим и знающим родное слово, поэзию, любил и понимал окружающую природу, был крепким и здоровым. Все родители, желают видеть своих детей такими, но подчас не знают, какими средствами этого достигнуть.</w:t>
      </w:r>
    </w:p>
    <w:p>
      <w:pPr>
        <w:pStyle w:val="Normal"/>
        <w:rPr/>
      </w:pPr>
      <w:r>
        <w:rPr/>
        <w:t xml:space="preserve">       </w:t>
      </w:r>
      <w:r>
        <w:rPr/>
        <w:t>В нашем детском саду, мы предлагаем родителям продолжить занятия с малышами в группах дополнительного образования – «Музыкально – ритмические занятия», для детей от 6 месяцев до 3х лет. Эти занятия часто посещают самые близкие ребенку люди – бабушки, дедушки, старшие братья и сестры. Несомненно, важную роль в этих занятиях играет психологический фактор взаимодействия ребенка и родителей, особенно мамы. Материнская роль, чувства, поступки всегда передаются ребенку, влияя на становление его характера.</w:t>
      </w:r>
    </w:p>
    <w:p>
      <w:pPr>
        <w:pStyle w:val="Normal"/>
        <w:rPr/>
      </w:pPr>
      <w:r>
        <w:rPr/>
        <w:t xml:space="preserve">       </w:t>
      </w:r>
      <w:r>
        <w:rPr/>
        <w:t>Наша задача заключается не только в том, чтобы научить маму общению с ребенком, но и помога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ановлению эмоционального контакта с ни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нию атмосферы любви и лас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учить родителей испытывать радость общения с малыш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влечению ребенка в происходящие вокруг него событ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нию положительного эмоционального настроя к группе детей и взросл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ированию умения ребенка общаться с детьми и взрослы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общению к фольклор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Особую роль на этих занятиях мы уделяем значению колыбельных песен в жизни ребенка.</w:t>
      </w:r>
    </w:p>
    <w:p>
      <w:pPr>
        <w:pStyle w:val="Normal"/>
        <w:rPr/>
      </w:pPr>
      <w:r>
        <w:rPr/>
        <w:t>Я объясняю мамам, что через них, на подсознательном уровне передается положительная информация, хорошо усваивается, превращаясь в бесценную кладовую знаний. В наше время наблюдается разрыв традиционных эмоционально – духовных связей, которые очень важны в жизни человека. Выявляется интересная зависимость возникновения человеческой привязанности друг к другу. Например, одна бабушка, не могла объяснить причину не полного душевного контакта со своим первым внуком, имея прекрасное взаимопонимание со вторым, пока не вспомнила, что до и после рождения второго внука, у нее было свободное время, и она часто пела ему колыбельны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спросить современную маму, какие колыбельные она знает, перечень будет не велик. Многие  из народных колыбельных забыты и утеряны. При этом нарушается связь поколений. Пение колыбельных песен детям поможет восстановить эту связь.</w:t>
      </w:r>
    </w:p>
    <w:p>
      <w:pPr>
        <w:pStyle w:val="Normal"/>
        <w:rPr/>
      </w:pPr>
      <w:r>
        <w:rPr/>
        <w:t xml:space="preserve">       </w:t>
      </w:r>
      <w:r>
        <w:rPr/>
        <w:t>При благоприятном, доброжелательном отношении родителей, родных и близких, у ребенка создается позитивное отношение к информации, ее накоплению, осмыслению, что способствует к нормальному или опережающему темпу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оголетний опыт работы в группе дополнительного образования «Музыкально – ритмические занятия» позволяет:</w:t>
      </w:r>
    </w:p>
    <w:p>
      <w:pPr>
        <w:pStyle w:val="Normal"/>
        <w:numPr>
          <w:ilvl w:val="0"/>
          <w:numId w:val="2"/>
        </w:numPr>
        <w:rPr/>
      </w:pPr>
      <w:r>
        <w:rPr/>
        <w:t>сделать стабильным эмоциональное состояние детей в период адаптации к детскому саду;</w:t>
      </w:r>
    </w:p>
    <w:p>
      <w:pPr>
        <w:pStyle w:val="Normal"/>
        <w:numPr>
          <w:ilvl w:val="0"/>
          <w:numId w:val="2"/>
        </w:numPr>
        <w:rPr/>
      </w:pPr>
      <w:r>
        <w:rPr/>
        <w:t>помочь родителям пройти путь от взаимодействия с ребенком к содружеству с ним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Приоритетным направлением детского сада является социально – эмоциональное развитие детей дошкольного возраста. Дальнейшая работа по реализации этих чувств, осуществляется по разработанному нами перспективному плану «Социально – эмоциональное развитие детей». Этот план включает в себя следующие темы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«Я и мои друзья»</w:t>
      </w:r>
    </w:p>
    <w:p>
      <w:pPr>
        <w:pStyle w:val="Normal"/>
        <w:numPr>
          <w:ilvl w:val="0"/>
          <w:numId w:val="3"/>
        </w:numPr>
        <w:rPr/>
      </w:pPr>
      <w:r>
        <w:rPr/>
        <w:t>«Мой детский сад»</w:t>
      </w:r>
    </w:p>
    <w:p>
      <w:pPr>
        <w:pStyle w:val="Normal"/>
        <w:numPr>
          <w:ilvl w:val="0"/>
          <w:numId w:val="3"/>
        </w:numPr>
        <w:rPr/>
      </w:pPr>
      <w:r>
        <w:rPr/>
        <w:t>«Моя семья»</w:t>
      </w:r>
    </w:p>
    <w:p>
      <w:pPr>
        <w:pStyle w:val="Normal"/>
        <w:numPr>
          <w:ilvl w:val="0"/>
          <w:numId w:val="3"/>
        </w:numPr>
        <w:rPr/>
      </w:pPr>
      <w:r>
        <w:rPr/>
        <w:t>«Мой город»</w:t>
      </w:r>
    </w:p>
    <w:p>
      <w:pPr>
        <w:pStyle w:val="Normal"/>
        <w:numPr>
          <w:ilvl w:val="0"/>
          <w:numId w:val="3"/>
        </w:numPr>
        <w:rPr/>
      </w:pPr>
      <w:r>
        <w:rPr/>
        <w:t>«Мой край - Урал»</w:t>
      </w:r>
    </w:p>
    <w:p>
      <w:pPr>
        <w:pStyle w:val="Normal"/>
        <w:numPr>
          <w:ilvl w:val="0"/>
          <w:numId w:val="3"/>
        </w:numPr>
        <w:rPr/>
      </w:pPr>
      <w:r>
        <w:rPr/>
        <w:t>«Моя страна - Россия»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которых заложен музыкальный репертуар по всем разделам музыкального развития детей, по всем возрастным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зультатом реализации этого плана являются детско – родительские праздники, многие из них стали традиционными в детском саду:</w:t>
      </w:r>
    </w:p>
    <w:p>
      <w:pPr>
        <w:pStyle w:val="Normal"/>
        <w:numPr>
          <w:ilvl w:val="0"/>
          <w:numId w:val="4"/>
        </w:numPr>
        <w:rPr/>
      </w:pPr>
      <w:r>
        <w:rPr/>
        <w:t>«День рождения детского сада»</w:t>
      </w:r>
    </w:p>
    <w:p>
      <w:pPr>
        <w:pStyle w:val="Normal"/>
        <w:numPr>
          <w:ilvl w:val="0"/>
          <w:numId w:val="4"/>
        </w:numPr>
        <w:rPr/>
      </w:pPr>
      <w:r>
        <w:rPr/>
        <w:t>«Новоселье»</w:t>
      </w:r>
    </w:p>
    <w:p>
      <w:pPr>
        <w:pStyle w:val="Normal"/>
        <w:numPr>
          <w:ilvl w:val="0"/>
          <w:numId w:val="4"/>
        </w:numPr>
        <w:rPr/>
      </w:pPr>
      <w:r>
        <w:rPr/>
        <w:t>«Мы теперь уже большие»</w:t>
      </w:r>
    </w:p>
    <w:p>
      <w:pPr>
        <w:pStyle w:val="Normal"/>
        <w:numPr>
          <w:ilvl w:val="0"/>
          <w:numId w:val="4"/>
        </w:numPr>
        <w:rPr/>
      </w:pPr>
      <w:r>
        <w:rPr/>
        <w:t>«Выпуск в школу»</w:t>
      </w:r>
    </w:p>
    <w:p>
      <w:pPr>
        <w:pStyle w:val="Normal"/>
        <w:numPr>
          <w:ilvl w:val="0"/>
          <w:numId w:val="4"/>
        </w:numPr>
        <w:rPr/>
      </w:pPr>
      <w:r>
        <w:rPr/>
        <w:t>«День матери»</w:t>
      </w:r>
    </w:p>
    <w:p>
      <w:pPr>
        <w:pStyle w:val="Normal"/>
        <w:numPr>
          <w:ilvl w:val="0"/>
          <w:numId w:val="4"/>
        </w:numPr>
        <w:rPr/>
      </w:pPr>
      <w:r>
        <w:rPr/>
        <w:t>«Мы с папой большие друзья»</w:t>
      </w:r>
    </w:p>
    <w:p>
      <w:pPr>
        <w:pStyle w:val="Normal"/>
        <w:numPr>
          <w:ilvl w:val="0"/>
          <w:numId w:val="4"/>
        </w:numPr>
        <w:rPr/>
      </w:pPr>
      <w:r>
        <w:rPr/>
        <w:t>«Поэзия народного искусства»</w:t>
      </w:r>
    </w:p>
    <w:p>
      <w:pPr>
        <w:pStyle w:val="Normal"/>
        <w:numPr>
          <w:ilvl w:val="0"/>
          <w:numId w:val="4"/>
        </w:numPr>
        <w:rPr/>
      </w:pPr>
      <w:r>
        <w:rPr/>
        <w:t>Фольклорные праздники с участием ансамбля «Горенка»</w:t>
      </w:r>
    </w:p>
    <w:p>
      <w:pPr>
        <w:pStyle w:val="Normal"/>
        <w:numPr>
          <w:ilvl w:val="0"/>
          <w:numId w:val="4"/>
        </w:numPr>
        <w:rPr/>
      </w:pPr>
      <w:r>
        <w:rPr/>
        <w:t>«День открытых двер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вместные праздники помогают установлению эмоциональных контактов с родителями, сверстниками, другими людьми, их поступки – важнейший источник формирования чувств дошкольника: радости, нежности, сочувствия и других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но из важных качеств – проявление любви и уважения к матери, мы наблюдаем на празднике «День матери», в момент, когда дети подготовительной группы исполняют своим мамам песню «Глажу маму любимую, мою нежную, милую. И слова не расскажут, как я ласково глажу, рук теплом тебя грею, как люблю и жалею», гладя ее и прижимаясь к ней. А какое чувство гордости испытывают дети за своих пап, старших братьев и дедушек, на развлечении «Мы с папой большие друзья».</w:t>
      </w:r>
    </w:p>
    <w:p>
      <w:pPr>
        <w:pStyle w:val="Normal"/>
        <w:rPr/>
      </w:pPr>
      <w:r>
        <w:rPr/>
        <w:t xml:space="preserve">       </w:t>
      </w:r>
      <w:r>
        <w:rPr/>
        <w:t>В детском саду, посвящая «Году семьи», мы провели вечера: «Рядышком с бабушкой» - бабушки, качая своих внучат, исполняли колыбельные песни, вспоминали игры своего детства, играли с детьми, звучали песни в исполнении всех присутствующих, и все это проходило в теплой дружеской атмосфере, наполненной любовью и радостью.</w:t>
      </w:r>
    </w:p>
    <w:p>
      <w:pPr>
        <w:pStyle w:val="Normal"/>
        <w:rPr/>
      </w:pPr>
      <w:r>
        <w:rPr/>
        <w:t xml:space="preserve">       </w:t>
      </w:r>
      <w:r>
        <w:rPr/>
        <w:t>Вечер «Творческая семья», открыл для нас новые талантливые и творческие семьи.</w:t>
      </w:r>
    </w:p>
    <w:p>
      <w:pPr>
        <w:pStyle w:val="Normal"/>
        <w:rPr/>
      </w:pPr>
      <w:r>
        <w:rPr/>
        <w:t xml:space="preserve">Покорил всех присутствующих эмоциональностью, игрой на различных музыкальных инструментах. Артистизмом, художественными способностями. Сколько радости и положительных эмоций получили зрители. Эти вечера сплотили родителей и детей в единый дружный коллектив, объединенный душевными человеческими взаимоотношениями. А сколько гордости испытали дети от совместных выступлений. </w:t>
      </w:r>
    </w:p>
    <w:p>
      <w:pPr>
        <w:pStyle w:val="Normal"/>
        <w:rPr/>
      </w:pPr>
      <w:r>
        <w:rPr/>
        <w:t xml:space="preserve">       </w:t>
      </w:r>
      <w:r>
        <w:rPr/>
        <w:t>Чрезвычайно важно, чтобы в дошкольном возрасте, у ребенка были сформированы чувства сопричастности, любви, ответственности, прежде всего, по отношению к своим родным и близким, своей малой Родине, народной культуре, исторической памя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аннее развитие эмоциональной сферы и последовательная работа, позволяет зародить зерна добра и любви, начиная от мамы до Родин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2:00Z</dcterms:created>
  <dc:creator>Владелец</dc:creator>
  <dc:description/>
  <cp:keywords/>
  <dc:language>en-US</dc:language>
  <cp:lastModifiedBy>Владелец</cp:lastModifiedBy>
  <cp:lastPrinted>2012-10-19T14:38:00Z</cp:lastPrinted>
  <dcterms:modified xsi:type="dcterms:W3CDTF">2012-10-19T08:38:00Z</dcterms:modified>
  <cp:revision>2</cp:revision>
  <dc:subject/>
  <dc:title/>
</cp:coreProperties>
</file>