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игровой деятельности  подготовительной группы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124"/>
        <w:gridCol w:w="183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е игры, игры-драмат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игры «Библиотека»- научить детей соблюдать правила пользования библиотекой, свободно использовать знание литератур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нижек самими детьми, на обложках наклеены или зарисованы герои расск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с игрой «Книжный магазин».- общение согласно ро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адайся, кто я»- при помощи мимики и жестов кого-либо изображает, дети отгадыв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инсценировка «В лесу»- читается текст, а дети изображают персонажей с помощью пальцев р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что зреет?» - знания о раст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здоровья» - валеологические зн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ы и транспорт»-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нужные слова» - этик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 зверей»- логическое мыш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» - РЭМП, ориен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кляксы»- развитие фантазии,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ремушки»- развитие вним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игры «На почте». Учить детей пользоваться различными формами связи – почтой, телефоном, радио, компьютером. Познакомить с обязанностями почтовых работников, воспитывать уважение к их труду. Умение обозначить и прочитать адрес. Письмо выдавать или принимать при прочтении адре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ы покажем»- называются различные действия, эмоциональные состояния, побуждать детей находить более выразительные средства жестикуляции и ми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 имитация «Разговор с лесом» - выразительность в передаче образ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ители»- развитие мышления ориентировки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щие рисунки»- процессы анализа и синт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вает –не бывает»- речь, вооб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ов много – ответ один»-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палитра»- внимание,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ы»- развитие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9"/>
        <w:gridCol w:w="1741"/>
        <w:gridCol w:w="1698"/>
        <w:gridCol w:w="1351"/>
        <w:gridCol w:w="1467"/>
      </w:tblGrid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ы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, творческие игр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иг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иг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ые, игры народов м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чиковые</w:t>
            </w:r>
          </w:p>
        </w:tc>
      </w:tr>
      <w:tr>
        <w:trPr>
          <w:trHeight w:val="376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нок и постройка» - развитие пространственного мышления и воображения. Дети должны научиться соотносить плоскостной рисунок-схему с объемной постройко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малышам представления «Любочка и ее помощники»- правильная выразительная речь, действия согласованы с тексто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крые котята»- умение снимать напряжение поочередно с мышц рук, ног, шеи, корпу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з по реке»- Развитие мелкой моторики, подготовка руки к пись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ошибись»- слуховое вним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нец» - согласование текста с действия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омка»</w:t>
            </w:r>
          </w:p>
        </w:tc>
      </w:tr>
      <w:tr>
        <w:trPr>
          <w:trHeight w:val="113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й и построй» - развитие пространственного воображения. Умение заменять одну деталь другой. Умение пользоваться карандашом и линейко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хвастайся» - пальчиковый театр. Придумывание рассказов детьми и показывание их при помощи атрибу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на фланелеграфе «Светофор»- закрепление правил безопасности на дорог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италочка» - равновесие, координация дви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ые виражи»- развитие точности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 и надувная кукла»- тренировать три вида выдыхания, артикуляционная гимнас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ожок»- русская народная игра с бего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ь человеч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игровой деятельности  подготовительной группы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124"/>
        <w:gridCol w:w="183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е игры, игры-драмат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строители». Учить творчески изображать характерные трудовые действия каменщиков, крановщиков, водителей грузовых машин, плотников. Воспитывать привычку к совместному тру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прогулка на ближайшую строй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о рассказывать о строительстве, запись в альбом творчества и зарисовки постр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а С.Баруздина «Кто построил этот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еревертыш «Тигр-заяц»- умение создавать образ животного. Развивать интерес к придумыванию ситуации и умение представить себя в ней, способность к сопереживани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из чего сделано»- эволюция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утаница»- грамматический стр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иринты города»- развитие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ведерко»- ориентироваться в реальном пространстве с помощью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цепочки»- развитие мышления, вним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гры «Шко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рактической реализации интереса детей к школе, к деятельности учителя, его взаимоотношениям с уче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для игры: тетради, азбуки, пеналы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у детей желание учиться, быть стара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кимора». Умение воссоздавать образ в пантомиме и реч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пойдем?»- ориентировка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что похожа тучка» - развитие воображения, сенсорн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рченный телефон» - речь,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сы»-Р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ь»- развитие фантазии, воображения</w:t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гры «Школа» и «Семья»- умение договариваться, развитие доказатель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гры «Кто нас лечит» Рассказать какую помощь оказывают больному в аптеке, поликлинике, больнице. Отобрать нужные атрибуты, умение пользоваться предметами-замест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женые в гостях» подготовка к празднику Масленицы. Разыгрывание сценок, заучивание закличек, веснянок. Игра на народных музыкальных инструмент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ие рифмы»-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обезьянки»- развитие внимания, наблюд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форм»- Р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егодня именинник?»- соотнесение букв с различными знач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яшущие человечки» - развитие внимания,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узор»- развитие воображ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9"/>
        <w:gridCol w:w="1741"/>
        <w:gridCol w:w="1709"/>
        <w:gridCol w:w="1350"/>
        <w:gridCol w:w="1465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ы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, творческие игр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иг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иг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ые, игры народов м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чиковые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быстрее построит дом?»- учить различать способы строительства многоэтажных и одноэтажных зд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сказки «Хвостатый хвастунишка». Совершенствовать умения детей передавать образы персонажей сказки, используя разные средства выразительности. Воспитывать уверенность в себе, в своих сил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овик»- профилактика нарушения осанки умение напрягать и расслаблять мышцы те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мательные звери»- развитие слухового и зрительного вним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овая лап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» - учить работать с металлическим конструктором, освоение новых способов соединения и крепл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сказки «Двенадцать месяцев» (кукольный театр). Умение изменять тембр и силу голоса, действовать в соответствие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нька»- профилактика плоскостопия, умение расслаблять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пятачок» - развитие правильного речевого дых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ы» - словесная иг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ка»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ый лагерь»- использование конструктора «лего», выставка работ и зарисово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сказки «Айболит и воробей» Совершенствовать умение драматизировать сказку, выразительно передовая образы героев. Развивать социальные навык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р-птица»- психомышечная тренировка с фиксацией внимания на дыха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»- развитие фонематического слух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ы» русская народная игра с камуш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22:00Z</dcterms:created>
  <dc:creator>Анечка</dc:creator>
  <dc:description/>
  <cp:keywords/>
  <dc:language>en-US</dc:language>
  <cp:lastModifiedBy>Анечка</cp:lastModifiedBy>
  <cp:lastPrinted>2006-08-27T20:43:00Z</cp:lastPrinted>
  <dcterms:modified xsi:type="dcterms:W3CDTF">2006-08-27T16:44:00Z</dcterms:modified>
  <cp:revision>2</cp:revision>
  <dc:subject/>
  <dc:title>Планирование игровой деятельности  подготовительной группы </dc:title>
</cp:coreProperties>
</file>