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«Мы учим правила движения, их выполняем без сом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вящен актуальной проблеме – воспитанию у детей предшкольного возраста навыков безопасного поведения на улицах поселка. Актуальность проектов связана еще и с тем, что у детей этого возраста отсутствует защитная психологическая реакция на дорожную обстановку, которая свойственна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ние постоянно открывать что-то новое, непосредственность часто ставит их перед реальными опасностями, особенно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у детей навыков осознанного безопасного поведения на  улицах поселка реализуется через активную деятельность всех участник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ом мире между человеком и машиной ведется тайная война, а главное ее поле – это автодорога. Ежегодно на дорогах  России происходит свыше 200 тысяч ДТП. В них погибает свыше 35 тысяч человек, получают ранения более 250 тысяч. Если обратить внимание на возраст пострадавших детей в ДТП, то видно увеличение числа происшествий с участием детей дошкольного возрас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ку трудно понять, что такое тормозной путь, каково время реакции водителя, что такое транспортный поток. Большинство родителей, видя опасное для жизни и здоровья поведение своих детей, прибегают, как правило, к брани, многословным предупреждениям и даже наказаниям. Однако такой метод не дает эффек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жду тем детей можно научить выполнять все требования безопасности, не прибегая к запугиванию, внушить, что проезжая часть предназначена исключительно для транспортных средств, а не для игр, и еще до того, как они пойдут в школу, сформировать умение ориентироваться в транспортной среде, где можно переходить дорогу, а перед переходом быть достаточно терпеливым и всегда оглядываться по сторонам, прежде чем сойти с тротуа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рпение и настойчивость – вот что станет эффективными средствами в обучении детей, то, чего нам так не хватает в повседневной жизни, то чем необходимо запастись ради сохранения жизни и здоровья собственного ребен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менно в дошкольном возрасте закладывается фундамент жизненных ориентировок в окружающем, и все, что ребенок усвоит в детском саду, прочно останется у него навсегда. Поэтому учить детей дорожной грамоте, культуре поведения в общественном транспорте следует с самого раннего возрас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детьми о безопасности следует серьезно, как со взрослыми, без уменьшительных слов. Безопасность – это не просто сумма усвоенных знаний, но и умение правильно себя вести в различных ситуациях, поэтому основной задачей взрослых является также стимулирование развития у них самостоятельности и ответствен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сегодняшний день проблема ознакомление детей с правилами дорожного движения является актуальн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 столкнулся с множеством проблем.   Одна из них     не сформированность у детей  знаний о правилах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бъясняется как малым жизненным опытом, так и безучастным отношением взрослых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поте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ключения детей в разнообразные виды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гатить пространственную  предметно - развивающую среду по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ь родителей к организации пространственной предметно - развивающей среды и воспитательно-образовательному процессу по ознакомлению   детей с ПДД. </w:t>
      </w:r>
    </w:p>
    <w:p>
      <w:pPr>
        <w:pStyle w:val="Normal"/>
        <w:jc w:val="both"/>
        <w:rPr/>
      </w:pPr>
      <w:r>
        <w:rPr>
          <w:sz w:val="28"/>
          <w:szCs w:val="28"/>
        </w:rPr>
        <w:t>Вид проект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досугово-познав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проекта: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безопасности собственной жизнедеятельност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детей  о правилах дорожного движения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начении дорожных знаков для пешеходов и водителе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правилах  безопасного поведения  на улице 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всё то, что представляет опасность для их жизни и здоровь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познавательной  активности, творческих  способностей, мышления, воображения.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дет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31495</wp:posOffset>
                </wp:positionV>
                <wp:extent cx="557403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Сфомированность и развитость у детей умений и навыков безопасного поведения в окружающей дорожно-транспортной сре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2.2pt;mso-wrap-distance-left:9pt;mso-wrap-distance-right:9pt;mso-wrap-distance-top:0pt;mso-wrap-distance-bottom:0pt;margin-top:41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Сфомированность и развитость у детей умений и навыков безопасного поведения в окружающей дорожно-транспортной сре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формированность умения пользоваться полученными знаниями правил дорожного движения в играх и в повседневной жизн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ние учебно-воспитательной деятельности детей пред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интереса   к данной тем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охране и безопасности к жизни детей между родителями, сотрудниками ДОУ, инспектором ГИБДД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  музыкального праздника  «Дорожная азбука» с участием родител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рмативно – правовая ба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 РФ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ЧР «Об образован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 в РФ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дошкольного образовательного учре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школьного воспит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звивающей среды в дошкольном учрежд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Реализация проек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 Этапы работы: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этап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 определение основных этапов и перспектив работы посредством анализа по выявлению уровня знаний детей об элементарных правилах дорожного движения.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оценки уровня знаний  детей по ознакомлению с правилам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расшир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информ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атрибутов к с/р и д/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60" w:leader="none"/>
        </w:tabs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0" w:leader="none"/>
        </w:tabs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ой этап – практический 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знакомить и обучить правилам дорожного движения детей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программа Т.И. Даниловой «Светофор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0" w:leader="none"/>
        </w:tabs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2340"/>
      </w:tblGrid>
      <w:tr>
        <w:trPr>
          <w:trHeight w:val="1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ктаж по охране жизни  и     здоровья детей,   предупреждению детского травма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ов безопасности дорожного движения в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мятка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групп «Создание предметно – развивающей среды в группах по изучению ПД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збук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безопасного маршрута в детский сад и школу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омплексно-тематического планирования с учетом современных треб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и безопас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ам в разработке проектов и недели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казочного Светофора, который помогает детям изучать правила дорожного движения (Светофош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0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Наша планета – Детства» по теме «Правила дорожного движ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стенда в методическом кабинете « В помощь воспитателю» - «Изучаем ПДД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экскурс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 НО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здников и развлечен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тив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етодической литерату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работы с детьми по теме «Правила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 по теме «Правила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к конкурсу «Зеленый огон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гры по изучению правил дорожного движения для детей дошкольного возра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томатериалов  «Улицы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рошюры «Как обучать ребенка правилам дорожного движ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ладшая и средня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ая и подготовительная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(подвижные,  дидактические, сюжетно-ролевые, театрализованны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роек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 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звлечений и дос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ыставки дет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ию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ний по 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дорожном дви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«Улица полна неожиданностей» и «Как устроен 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утешествие в страну дорожных знаков» с инспектором ГИБ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для детей старшего дошкольного возраста по правилам дорожного движения, связанное с историей города «Эволюция транспор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школу. Показать детям безопасный путь в школу, нарисовать ег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инспектором пропаганды ОР ДПС ГИБДД по Петушинскому району ст. лейтенант Сильнягин М.В. Проведение викторины в группах старшего дошкольного возраста «Красный, желтый, зеленый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достоверений пешехода, грамот и приз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светофория» (посещение развлечения в школ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етьми выставки поделок  «Разные машины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городу. Оформление репортажа в газету детского сада.  Зарисовка безопасного маршрута  «Наш путь в музей и детскую библиотеку». Оформление фотовыста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по ПД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звлечения «Страна светофория» 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Красный, желтый, зеленый» (детская библиоте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Светоф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Наша планета -Дет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онкурсе  по правилам дорожного движения «Разные машины». Организация выставки семей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оль семьи в воспитании у детей навыков дисциплинированного поведени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в автомобил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обучении дошкольников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Дорожная азбука» 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на дорог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инспектором пропаганды ОР ДПС ГИБДД по Петушинскому району ст. лейтенант Сильнягин М.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чь в организации и проведение развлечений по правилам дорожного движения </w:t>
            </w:r>
            <w:r>
              <w:rPr>
                <w:i/>
                <w:sz w:val="28"/>
                <w:szCs w:val="28"/>
              </w:rPr>
              <w:t>«Эволюция транспорта в городе Покр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анорамы открытых занятий по ПДД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лосипед» 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Как мы изучаем правила дорожного движения» </w:t>
            </w:r>
            <w:r>
              <w:rPr>
                <w:i/>
                <w:sz w:val="28"/>
                <w:szCs w:val="28"/>
              </w:rPr>
              <w:t>в старшей групп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«Эволюция транспорта»</w:t>
            </w:r>
            <w:r>
              <w:rPr>
                <w:i/>
                <w:sz w:val="28"/>
                <w:szCs w:val="28"/>
              </w:rPr>
              <w:t xml:space="preserve"> средняя, старшая групп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– практикум для родителей подготовительной группы «Создание маршрута первоклашки». </w:t>
            </w:r>
            <w:r>
              <w:rPr>
                <w:i/>
                <w:sz w:val="28"/>
                <w:szCs w:val="28"/>
              </w:rPr>
              <w:t>Разработка индивидуальных маршрутов для детей «Дорога в школ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экскурс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гулка к проезжей части/ </w:t>
            </w:r>
            <w:r>
              <w:rPr>
                <w:i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гулка к светофору/ </w:t>
            </w:r>
            <w:r>
              <w:rPr>
                <w:i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блюдение за автотранспортом/ </w:t>
            </w:r>
            <w:r>
              <w:rPr>
                <w:i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блюдение за двусторонним движением автомобилей/ </w:t>
            </w:r>
            <w:r>
              <w:rPr>
                <w:i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Т-образным перекрестком/ </w:t>
            </w:r>
            <w:r>
              <w:rPr>
                <w:i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гулка к остановке/</w:t>
            </w:r>
            <w:r>
              <w:rPr>
                <w:i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блюдение за местом, отведенным для пешеходов/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гулка к светофору и автобусной остановке/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создании мини-музея автомашин </w:t>
            </w:r>
            <w:r>
              <w:rPr>
                <w:i/>
                <w:sz w:val="28"/>
                <w:szCs w:val="28"/>
              </w:rPr>
              <w:t>(подготовительная групп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Безопасность движения в зимнее врем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очный этап (обобщающий)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ланирование дальнейшей работы посредством сравнительного анализа данных мониторинговых исследований детей и бесед с родителями воспитанников.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673"/>
        <w:gridCol w:w="2439"/>
      </w:tblGrid>
      <w:tr>
        <w:trPr>
          <w:trHeight w:val="2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тьм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уровня знаний детей по ознакомлению с ПД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одителям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тем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5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результатами оценки уровня развития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и форма итогового мероприятия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е развлечение «Азбуку города помни всегда» (автор –составитель Скворцова Е.Е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музыкальный руководитель Свободина Н.В., воспитатели Фахрутдинова Е.В., Скворцова Е.Е., логопед Шердюк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абот и материалов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е:  воспитатели дошкольных групп        </w:t>
      </w:r>
    </w:p>
    <w:p>
      <w:pPr>
        <w:pStyle w:val="Normal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оригинальной активизирующей предметной среды в групп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ение социальной компетенции дошкольни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алгоритм перехода дороги «остановись – посмотри - перейди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видах транспорта (воздушный, подзем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емный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дороге транспортные средства (пассажирские, грузо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, оперативны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ыбрать способ перехода проезжей части дороги, различать пешеходные переходы (наземный, регулируемый, нерегулируемый) и средства регулирования дорожного движения (светофор, регулировщик), а также с назначением дорожных знаков и их начерт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ерехода проезжей части (три фиксации поворота головы – в сторону движущего транспорта, в противоположную сторону и опять в сторону транспорта) по регулируемому и нерегулируемому пешеходным перехо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хорошо ориентироваться в окружающей обстановке, употреблять пространственной терминологи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безопасный маршрут в школ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овлечение родителей в педагогический процесс ДОУ, помощь в формировании правильного отношения родителей к развитию своего ребёнка, укрепление заинтересованности родителей в сотрудничестве с детским садом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навыков спокойного, уверенного, культурного и          безопасного поведения в дорожно-транспортной сред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детей предвидеть опасные ситуации и обходить и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олгосрочному  проекту «Учим правила движения и выполняем без сомнения» была создана активизирующая предметно-развивающая среда в группе и детском сад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работы по данному направлению, охватывающая все образовательные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картотека игр для детей дошкольного возраста по данному направл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следующие: на высоком уровне знания по правилам дорожного движения сформированы у 34% детей, на среднем уровне у 50%, на низком  у 16% (результаты предварительной диагностики: на высоком уровне у 22%, на среднем уровне у 56%, низкий уровень у 22%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, проведённая с детьми по обучению правилам дорожного движения, получила высокую оценку у родите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вызвал интерес не только у родителей, но и у колле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ей стало проведение развлечения по правилам дорожного движения – как результата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а: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ть  современную автоплощадку во дворе детского сада.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готовка  к рецензированию авторского сборника  развлечений  по ПДД   воспитателя Скворцовой.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должать пополнять содержание иги.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а светофора для автоплощад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«Мы учим правила движения и выполняем без сомнения» - это традиция детского сада. Именно этот метод работы позволил запланировать конкретный результат, охватить все виды деятельности детей, привлечь к сотрудничеству родителей,  использовать самые разные приёмы, открыл неожиданные перспективы, создал атмосферу успешности для детей, помог лучше увидеть удачи и ошибки при анал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34615" cy="191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6:00Z</dcterms:created>
  <dc:creator>Admin</dc:creator>
  <dc:description/>
  <cp:keywords/>
  <dc:language>en-US</dc:language>
  <cp:lastModifiedBy>Admin</cp:lastModifiedBy>
  <dcterms:modified xsi:type="dcterms:W3CDTF">2012-10-31T09:16:00Z</dcterms:modified>
  <cp:revision>2</cp:revision>
  <dc:subject/>
  <dc:title>Тема проекта:   «Мы учим правила движения, их выполняем без сомнения»</dc:title>
</cp:coreProperties>
</file>