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литературы, игр, атрибутов, видео- и демонстрационного материала для детей дошкольного возраста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торая младшая груп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. Дружинина «Нужные машин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елый городок (конструкт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ые палоч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ктор  «Транспорт» (фигуры для фланелеграф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маленьких (от 3 л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олшебная книга» ( составляется из рассказов детей и оформляется их иллюстрац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Силуэты, картинки, альбомы, конструктивные карты (поэтапное выполнение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черт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ая моза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 улицы - готовая модель или изготовленная из нетрадиционного материала. Цель: учить детей различать проезжую часть улицы и тротуар; формировать представление о назначении зелёного и красного сигналов светоф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ые игры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"Цветные автомобили</w:t>
      </w:r>
      <w:r>
        <w:rPr>
          <w:sz w:val="28"/>
          <w:szCs w:val="28"/>
        </w:rPr>
        <w:t xml:space="preserve">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раям площадки располагаются дети с цветными кружками в руках - это рули. Воспитатель в центре с цветными флажками. Он поднимает флажок какого-нибудь цвета. Дети, имеющие кружок такого же цвета, бегают по площадке в любом направлении, гудят, поворачивая кружок как руль. Когда флажок опускается, все возвращаются на места. Затем воспитатель поднимает флажок другого цвета, бегают другие дети. Можно поднять одновременно два или три флажка, и тогда выезжают все автомобили.</w:t>
      </w:r>
    </w:p>
    <w:p>
      <w:pPr>
        <w:pStyle w:val="Normal"/>
        <w:rPr/>
      </w:pPr>
      <w:r>
        <w:rPr>
          <w:sz w:val="28"/>
          <w:szCs w:val="28"/>
        </w:rPr>
        <w:t>2. "</w:t>
      </w:r>
      <w:r>
        <w:rPr>
          <w:b/>
          <w:sz w:val="28"/>
          <w:szCs w:val="28"/>
        </w:rPr>
        <w:t>Машины"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получает по обручу. Дети бегают по площадке, поворачивая обручи - рули вправо и влево, стараясь не мешать друг другу.</w:t>
      </w:r>
    </w:p>
    <w:p>
      <w:pPr>
        <w:pStyle w:val="Normal"/>
        <w:jc w:val="both"/>
        <w:rPr/>
      </w:pPr>
      <w:r>
        <w:rPr>
          <w:sz w:val="28"/>
          <w:szCs w:val="28"/>
        </w:rPr>
        <w:t>3. "</w:t>
      </w:r>
      <w:r>
        <w:rPr>
          <w:b/>
          <w:sz w:val="28"/>
          <w:szCs w:val="28"/>
        </w:rPr>
        <w:t>Воробушки и автомобиль</w:t>
      </w:r>
      <w:r>
        <w:rPr>
          <w:sz w:val="28"/>
          <w:szCs w:val="28"/>
        </w:rPr>
        <w:t xml:space="preserve">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иучить детей бегать в разных направлениях, не наталкиваясь друг на друга, начинать движение и менять его по сигналу воспитателя, находить своё место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"Трамвай</w:t>
      </w:r>
      <w:r>
        <w:rPr>
          <w:sz w:val="28"/>
          <w:szCs w:val="28"/>
        </w:rPr>
        <w:t xml:space="preserve">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двигаться парами, согласовывая свои движения с движениями других играющих; учить их распознавать цвета и в соответствии с ними менять движени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дрей Тюняев «Дорожные зна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" w:hanging="120"/>
        <w:rPr>
          <w:sz w:val="28"/>
          <w:szCs w:val="28"/>
        </w:rPr>
      </w:pPr>
      <w:r>
        <w:rPr>
          <w:sz w:val="28"/>
          <w:szCs w:val="28"/>
        </w:rPr>
        <w:t>М. Дружинина «Нужные машин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1.Веселый городок (конструктор)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2.Цветные палочки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3.Конструктор  «Транспорт» (фигуры для фланелеграфа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4.Дорожные знаки (лото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5.Правила дорожного движения для маленьких (от 3 лет)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6.«Волшебная книга» ( составляется из рассказов детей и оформляется их иллюстрациями)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7.Силуэты, картинки, альбомы, конструктивные карты (поэтапное выполнение работы)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8.Простейшие чертежи.</w:t>
      </w:r>
    </w:p>
    <w:p>
      <w:pPr>
        <w:pStyle w:val="Normal"/>
        <w:numPr>
          <w:ilvl w:val="0"/>
          <w:numId w:val="1"/>
        </w:numPr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ные схемы.</w:t>
      </w:r>
    </w:p>
    <w:p>
      <w:pPr>
        <w:pStyle w:val="Normal"/>
        <w:numPr>
          <w:ilvl w:val="0"/>
          <w:numId w:val="1"/>
        </w:numPr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Игры для освоения  величинных,  числовых, пространственно-временных  отношений ( « Составь такой же узор»).</w:t>
      </w:r>
    </w:p>
    <w:p>
      <w:pPr>
        <w:pStyle w:val="Normal"/>
        <w:numPr>
          <w:ilvl w:val="0"/>
          <w:numId w:val="1"/>
        </w:numPr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Игры с алгоритмами, включающие 3-5 элементов простых действий («Выращивание дерева»)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12.Макет улицы - готовая модель или изготовленная из нетрадиционного материала.  Цель: закрепить у детей представление о том, что улицу переходят в специальных местах и только на зелёный сигнал светоф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рибуты для сюжетно-ролевых игр:</w:t>
      </w:r>
    </w:p>
    <w:p>
      <w:pPr>
        <w:pStyle w:val="Normal"/>
        <w:ind w:left="8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езл 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кидка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935" w:hanging="1755"/>
        <w:rPr>
          <w:sz w:val="28"/>
          <w:szCs w:val="28"/>
        </w:rPr>
      </w:pPr>
      <w:r>
        <w:rPr>
          <w:sz w:val="28"/>
          <w:szCs w:val="28"/>
        </w:rPr>
        <w:t>Памятка пешехода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935" w:hanging="1755"/>
        <w:rPr>
          <w:sz w:val="28"/>
          <w:szCs w:val="28"/>
        </w:rPr>
      </w:pPr>
      <w:r>
        <w:rPr>
          <w:sz w:val="28"/>
          <w:szCs w:val="28"/>
        </w:rPr>
        <w:t>Детская энциклопедия «Азбука дороги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935" w:hanging="1755"/>
        <w:rPr>
          <w:sz w:val="28"/>
          <w:szCs w:val="28"/>
        </w:rPr>
      </w:pPr>
      <w:r>
        <w:rPr>
          <w:sz w:val="28"/>
          <w:szCs w:val="28"/>
        </w:rPr>
        <w:t>Стрелков В.А. «Автогородок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935" w:hanging="1755"/>
        <w:rPr>
          <w:sz w:val="28"/>
          <w:szCs w:val="28"/>
        </w:rPr>
      </w:pPr>
      <w:r>
        <w:rPr>
          <w:sz w:val="28"/>
          <w:szCs w:val="28"/>
        </w:rPr>
        <w:t>Азбука пешеход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селый городок (констру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мки-вкладыши (тран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Дорожные зн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«У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Цветные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«Правила дорожного движения» (паз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нструктор  «Транспорт» (фигуры для фланелеграф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«Уголки» (развивающая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«Уникуб» (развивающая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«Светофор» (игра для ознакомления детей старшего дошкольного возраста с правилами дорожного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«Транспорт»(паз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«Лото» (покоряем простра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«Эволюция транспорта» (познавательная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акет дороги. Цель: формировать у детей представление о том, что пешеходы ходят только по тротуару, улицы переходят в специальных местах, сообразуясь с сигналами светофора, пассажиры ожидают общественный транспорт на остановках; познакомить с назначением "островка безопасн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«Транспортные состязания» (парные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нимание! Дорога! Настольная развивающ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Чрезвычайные ситуация на прогулке (настольно –развивающая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упер-гонки (книга для самых смел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Макеты (объемные – домики, гаражи; плоскостные -  карты – схемы игрового пространства, шир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Наборы образных ( объемных и плоскостных игрушек небольшого    размера: человечки, солдатики, герои мультфильмов и книг, игровое оборудование ( мебель, пос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Символы пространства ( реки, солнце, скамейки, цветы, грибы; в старшей группе – неопознанные предметы и объекты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«Волшебная книга» ( составляется из рассказов детей и оформляется их иллюстрац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Силуэты, картинки, альбомы, конструктивные карты (поэтапное выполнение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Простейшие черт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Опорные сх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</w:t>
      </w:r>
      <w:r>
        <w:rPr>
          <w:b/>
          <w:sz w:val="28"/>
          <w:szCs w:val="28"/>
        </w:rPr>
        <w:t>"Наша улица"</w:t>
      </w:r>
      <w:r>
        <w:rPr>
          <w:sz w:val="28"/>
          <w:szCs w:val="28"/>
        </w:rPr>
        <w:t xml:space="preserve">  Цель: Расширить знания детей о правилах поведения пешехода и водителя в условиях улицы.Закрепить представления детей о назначении светофора. Учить детей различать дорожные знаки (предупреждающие, запрещающие, предписывающие, информационно-указательные), предназначенные для водителей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макет улицы с домами, перекрёстком; автомобили (игрушки); куклы-пешеходы; куклы-водители; светофор (игрушка); дорожные знаки, деревья (мак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b/>
          <w:sz w:val="28"/>
          <w:szCs w:val="28"/>
        </w:rPr>
        <w:t xml:space="preserve">«Собери знаки и объясни ситуацию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ют 1-5 детей старшего дошкольного возраста. В разных местах комнаты разложены рисунки на тему « Дорога глазами детей и взрослых». В центре помещения выложена цепочка дорожных знаков. Педагог дает каждому ребенку свое задание. Количество заданий зависит от количества рисун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ти рисунок, который лежит на столе, в шкафу, под альбомом, за дверью, перед регулировщиком и светофором. Вытащить рисунок из коробки, из-под книги, из-за шкаф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одвижная игра</w:t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" (старшая и подготовительная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команды по 12-15 человек выстраиваются полукругом, одна слева, другая справа от руководителя. В руках у руководителя светофор - два картонных кружка, одна сторона которых жёлтого цвета, вторая сторона у кружков разная (красная или зелё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поминает ребятам о том, как важно соблюдать правила движения на улице, переходить её только в установленных местах, где надпись "переход", сначала оглядываться налево, чтобы убедиться, что нет близко машины, а там, где установлен светофор, внимательно следить за ним. Он читает ребятам стихи С. Михалкова. Недостающие слова ребята подсказывают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вет зажёгся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двигаться…..(оп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ён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оходите, путь……(открыт)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ёлтый свет - предупреждень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 сигнала для….(движен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руководитель объясняет правила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я покажу зелёный сигнал светофора, все маршируют на месте (начинать надо с левой ноги), когда жёлтый - хлопают в ладоши, а когда красный - стоят неподвижно. Тот, кто перепутал сигнал, делают шаг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ы должны меняться неожиданно, через разные промежутки времени. Выигрывает команда, у которой к концу игры останется на месте больше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9. "</w:t>
      </w:r>
      <w:r>
        <w:rPr>
          <w:b/>
          <w:sz w:val="28"/>
          <w:szCs w:val="28"/>
        </w:rPr>
        <w:t>Стоп</w:t>
      </w:r>
      <w:r>
        <w:rPr>
          <w:sz w:val="28"/>
          <w:szCs w:val="28"/>
        </w:rPr>
        <w:t xml:space="preserve">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игры двигаются в соответствии со словами и цветовыми сигналами ведущего: "Дружно шагай" - зелёный кр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Смотри, не зевай" - жёлтый кр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топ!" - красны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b/>
          <w:sz w:val="28"/>
          <w:szCs w:val="28"/>
        </w:rPr>
        <w:t>«Внимательный пешеход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ют 2 команды по 5 человек. Педагог предлагает детям поиграть в пешеходов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тгадывание загадок. За правильно угаданную загадку команда получает фишку.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 ребят предупреждает,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несчастья ограждает: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реезд! Во всю гляди!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шлагбаумом следи!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Железнодорожный переезд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8"/>
          <w:szCs w:val="28"/>
        </w:rPr>
        <w:t>со шлагбаумом.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всегда тебе   помочь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ворим и день и ночь-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леный, желтый, красный.</w:t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( Светофорное регулирование.)</w:t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Затихают все моторы!</w:t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И внимательней шоферы,</w:t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Если знаки говорят:</w:t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«Близко школа! Детский сад!»</w:t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( Дети.)</w:t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Это знак такого рода:</w:t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Он на страже пешехода.</w:t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ереходим с куклой вместе</w:t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Мы дорогу в этом месте.</w:t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( Пешеходный переход.)</w:t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Если нужно вызвать маму,</w:t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звонить гиппопотаму,</w:t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 пути связаться с другом-</w:t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Этот знак к твоим услугам!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Телефон.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т и вилка, тут и ложка-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заправились немножко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ормили и собаку…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ворим «спасибо» знаку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Пункт питания.)</w:t>
      </w:r>
    </w:p>
    <w:p>
      <w:pPr>
        <w:pStyle w:val="Normal"/>
        <w:rPr/>
      </w:pPr>
      <w:r>
        <w:rPr>
          <w:sz w:val="28"/>
          <w:szCs w:val="28"/>
        </w:rPr>
        <w:t xml:space="preserve">31. </w:t>
      </w:r>
      <w:r>
        <w:rPr>
          <w:b/>
          <w:sz w:val="28"/>
          <w:szCs w:val="28"/>
        </w:rPr>
        <w:t>Игра «Пута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гре: Воспитатель заранее конструирует дорогу и расставляет знаки неправильно (около «Зебры» знак «Скользкая дорога» и т.д.) Затем рассказывает детям историю про то, как злые духи решили навести в городе беспорядок я просит помочь исправить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 Дети, превратившись в добрых волшебников, расставляют знаки правильно. Объясняют, что делают.</w:t>
      </w:r>
    </w:p>
    <w:p>
      <w:pPr>
        <w:pStyle w:val="Normal"/>
        <w:rPr/>
      </w:pPr>
      <w:r>
        <w:rPr>
          <w:sz w:val="28"/>
          <w:szCs w:val="28"/>
        </w:rPr>
        <w:t>32.</w:t>
      </w:r>
      <w:r>
        <w:rPr>
          <w:b/>
          <w:sz w:val="28"/>
          <w:szCs w:val="28"/>
        </w:rPr>
        <w:t>Игра «Дорожный экзам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гре: Конструирование дороги и расстановка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 Ребенок-водитель-ученик, сдающий экзамен на право вождения автомобиля. Он «едет» по дороге и , завидев тот или иной знак, объясняет, что он должен сделать. Например: впереди скользкая дорога. Снижаю скорость, еду осторожно, не обгоняя другие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b/>
          <w:sz w:val="28"/>
          <w:szCs w:val="28"/>
        </w:rPr>
        <w:t>Сюжетно-ролевая игра «Пешеходы»</w:t>
      </w:r>
    </w:p>
    <w:p>
      <w:pPr>
        <w:pStyle w:val="Normal"/>
        <w:rPr/>
      </w:pPr>
      <w:r>
        <w:rPr>
          <w:b/>
          <w:sz w:val="28"/>
          <w:szCs w:val="28"/>
        </w:rPr>
        <w:t>Информационная часть.</w:t>
      </w:r>
      <w:r>
        <w:rPr>
          <w:sz w:val="28"/>
          <w:szCs w:val="28"/>
        </w:rPr>
        <w:t xml:space="preserve"> Рассказать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язанностях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где разрешается ход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илах перехода в установленных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запрещается пешех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лассификации дорожных знаков (предупреждающие, запрещающие, информационно-указательные и др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р дорожных знаков, пешеходных дорож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идки, обозначающие различные виды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страции по дорожным зна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правились на экскурсию по г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детей: выбрать безопасный путь, соблюда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тся, если не будет дорожных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детей: вспомнить значение дорож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рибуты для сюжетно-ролевых игр:</w:t>
      </w:r>
    </w:p>
    <w:p>
      <w:pPr>
        <w:pStyle w:val="Normal"/>
        <w:ind w:left="8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дорожного  движения, светофор, съемные накидки, форма инспектора, машины разных марок, указатели движения, обозначения пешеходной тропы, линии «стоп», «осевая», жезл, ру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еоматериал:</w:t>
      </w:r>
    </w:p>
    <w:p>
      <w:pPr>
        <w:pStyle w:val="Normal"/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Мир вокруг нас «Как устроен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Улица полна неожиданност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монстрационный материал для фронтальных занятий «Машины специального назна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монстрационный материал для фронтальных занятий «Транспо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матический словарь в картинках «Транспо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оролупова О.А. Комплект наглядных пособий «Правила и безопасность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рская А.В. «Правила – наши помощ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монстрационный материал «Знаки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монстрационный материал «Дети и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авила и безопасность дорожного движения для дошкольников ( комплект сюжетных карти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идактические карточки «Дорожные зна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емонстрационный комплект «Знаки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мплект сюжетных картинок «Правила и безопасность дорожного движения для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груп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ая литератур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.Памятка пешеходам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2.Детская энциклопедия «Азбука дороги»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3.Стрелков В.А. «Автогородок»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4.Азбука пеше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1.Веселый городок (конструктор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2.Рамки-вкладыши (транспорт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3.«Улица»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4.Цветные палочки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5.«Дорожные знаки»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6.«Правила дорожного движения» (пазлы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7.Конструктор  «Транспорт» (фигуры для фланелеграфа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8.«Уголки» (развивающая игра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9.«Уникуб» (развивающая игра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10.«Светофор» (игра для ознакомления детей старшего дошкольного возраста с правилами дорожного движения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11.«Транспорт»(пазлы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12.«Лото» (покоряем пространство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13.«Эволюция транспорта» (познавательная игра)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4.Макет дороги Цель: научить детей соблюдать следующие правила дорожного движения и поведения на улице: ходить только по тротуарам и пешеходным дорожкам, придерживаясь правой стороны, переходить улицу в указанных местах на зелёный свет светофора, при красном и жёлтом свете стоять, не играть на проезжей части улицы, дороги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15.«Транспортные состязания» (парные картинки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16. Внимание! Дорога! Настольная развивающая игр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17. Супер-гонки (книга для самых смелых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ы (объемные – домики, гаражи; плоскостные -  карты – схемы игрового пространства, ширм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Наборы образных ( объемных и плоскостных игрушек небольшого размера: человечки, солдатики, герои мультфильмов и книг, игровое оборудование ( мебель, посуд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ы пространства ( реки, солнце, скамейки, цветы, грибы;  в подготовительной к школе группе – мелкие плоскостные изображения и несколько игровых полей)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лшебная книга» ( составляется из рассказов детей и оформляется их иллюстрациям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уэты, картинки, альбомы, конструктивные карты (поэтапное выполнение работ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чертеж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ные схемы.</w:t>
      </w:r>
    </w:p>
    <w:p>
      <w:pPr>
        <w:pStyle w:val="Normal"/>
        <w:rPr/>
      </w:pPr>
      <w:r>
        <w:rPr>
          <w:sz w:val="28"/>
          <w:szCs w:val="28"/>
        </w:rPr>
        <w:t>25.«</w:t>
      </w:r>
      <w:r>
        <w:rPr>
          <w:b/>
          <w:sz w:val="28"/>
          <w:szCs w:val="28"/>
        </w:rPr>
        <w:t>Собери знаки и объясни ситуацию»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ют 1-5 детей старшего дошкольного возраста. В разных местах комнаты разложены рисунки на тему « Дорога глазами детей и взрослых». В центре помещения выложена цепочка дорожных знаков. Педагог дает каждому ребенку свое задание. Количество заданий зависит от количества рисун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ти рисунок, который лежит на столе, в шкафу, под альбомом, за дверью, перед регулировщиком и светофором. Вытащить рисунок из коробки, из-под книги, из-за шкафа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</w:t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" (старшая и подготовительная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команды по 12-15 человек выстраиваются полукругом, одна слева, другая справа от руководителя. В руках у руководителя светофор - два картонных кружка, одна сторона которых жёлтого цвета, вторая сторона у кружков разная (красная или зелё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поминает ребятам о том, как важно соблюдать правила движения на улице, переходить её только в установленных местах, где надпись "переход", сначала оглядываться налево, чтобы убедиться, что нет близко машины, а там, где установлен светофор, внимательно следить за ним. Он читает ребятам стихи С. Михалкова. Недостающие слова ребята подсказывают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вет зажёгся крас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, двигаться…..(опас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 зелёный говор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ходите, путь……(открыт)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ёлтый свет - предупрежденье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и сигнала для….(движень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ем руководитель объясняет правила игры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- Когда я покажу знак </w:t>
      </w:r>
      <w:r>
        <w:rPr>
          <w:b/>
          <w:sz w:val="28"/>
          <w:szCs w:val="28"/>
        </w:rPr>
        <w:t>«Внимательный пешеход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</w:t>
      </w:r>
      <w:r>
        <w:rPr>
          <w:b/>
          <w:sz w:val="28"/>
          <w:szCs w:val="28"/>
        </w:rPr>
        <w:t>Играют 2 команды по 5 человек</w:t>
      </w:r>
      <w:r>
        <w:rPr>
          <w:sz w:val="28"/>
          <w:szCs w:val="28"/>
        </w:rPr>
        <w:t>. Педагог предлагает детям поиграть в пешеходов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тгадывание загадок. За правильно угаданную загадку команда получает фишку.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 ребят предупреждает,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несчастья ограждает: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реезд! Во всю гляди!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шлагбаумом следи!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Железнодорожный переезд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 шлагбаумом.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всегда тебе   помочь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ворим и день и ночь-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леный, желтый, красный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Светофорное регулирование.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ихают все моторы!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внимательней шоферы,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знаки говорят: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лизко школа! Детский сад!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Дети.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 знак такого рода: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на страже пешехода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ходим с куклой вместе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дорогу в этом месте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Пешеходный переход.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нужно вызвать маму,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звонить гиппопотаму,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ути связаться с другом-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т знак к твоим услугам!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Телефон.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т и вилка, тут и ложка-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заправились немножко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ормили и собаку…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ворим «спасибо» знаку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Пункт пит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сигнал светофора, все маршируют на месте (начинать надо с левой ноги), когда жёлтый - хлопают в ладоши, а когда красный - стоят неподвижно. Тот, кто перепутал сигнал, делают шаг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ы должны меняться неожиданно, через разные промежутки времени. Выигрывает команда, у которой к концу игры останется на месте больш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 </w:t>
      </w:r>
      <w:r>
        <w:rPr>
          <w:b/>
          <w:sz w:val="28"/>
          <w:szCs w:val="28"/>
        </w:rPr>
        <w:t>Игра «Пута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игре: Воспитатель заранее конструирует дорогу и расставляет знаки неправильно (около «Зебры» знак «Скользкая дорога» и т.д.) Затем рассказывает детям историю про то, как злые духи решили навести в городе беспорядок я просит помочь исправить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 Дети, превратившись в добрых волшебников, расставляют знаки правильно. Объясняют, что делают.</w:t>
      </w:r>
    </w:p>
    <w:p>
      <w:pPr>
        <w:pStyle w:val="Normal"/>
        <w:rPr/>
      </w:pPr>
      <w:r>
        <w:rPr>
          <w:sz w:val="28"/>
          <w:szCs w:val="28"/>
        </w:rPr>
        <w:t>28.</w:t>
      </w:r>
      <w:r>
        <w:rPr>
          <w:b/>
          <w:sz w:val="28"/>
          <w:szCs w:val="28"/>
        </w:rPr>
        <w:t>Игра «Дорожный экзам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игре: Конструирование дороги и расстановка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 Ребенок-водитель-ученик, сдающий экзамен на право вождения автомобиля. Он «едет» по дороге и , завидев тот или иной знак, объясняет, что он должен сделать. Например: впереди скользкая дорога. Снижаю скорость, еду осторожно, не обгоняя другие машины.</w:t>
      </w:r>
      <w:r>
        <w:br w:type="page"/>
      </w:r>
    </w:p>
    <w:p>
      <w:pPr>
        <w:pStyle w:val="Normal"/>
        <w:ind w:left="120" w:hanging="120"/>
        <w:rPr/>
      </w:pPr>
      <w:r>
        <w:rPr>
          <w:sz w:val="28"/>
          <w:szCs w:val="28"/>
        </w:rPr>
        <w:t>30.</w:t>
      </w:r>
      <w:r>
        <w:rPr>
          <w:b/>
          <w:sz w:val="28"/>
          <w:szCs w:val="28"/>
        </w:rPr>
        <w:t>Сюжетно-ролевая игра «Пешеходы»</w:t>
      </w:r>
    </w:p>
    <w:p>
      <w:pPr>
        <w:pStyle w:val="Normal"/>
        <w:rPr/>
      </w:pPr>
      <w:r>
        <w:rPr>
          <w:b/>
          <w:sz w:val="28"/>
          <w:szCs w:val="28"/>
        </w:rPr>
        <w:t>Информационная часть.</w:t>
      </w:r>
      <w:r>
        <w:rPr>
          <w:sz w:val="28"/>
          <w:szCs w:val="28"/>
        </w:rPr>
        <w:t xml:space="preserve"> Рассказать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язанностях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где разрешается ход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илах перехода в установленных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запрещается пешех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лассификации дорожных знаков (предупреждающие, запрещающие, информационно-указательные и др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р дорожных знаков, пешеходных дорож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идки, обозначающие различные виды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страции по дорожным зна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правились на экскурсию по г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детей: выбрать безопасный путь, соблюда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тся, если не будет дорожных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детей: вспомнить значение дорожных знаков</w:t>
      </w:r>
    </w:p>
    <w:p>
      <w:pPr>
        <w:pStyle w:val="Normal"/>
        <w:rPr/>
      </w:pPr>
      <w:r>
        <w:rPr>
          <w:sz w:val="28"/>
          <w:szCs w:val="28"/>
        </w:rPr>
        <w:t xml:space="preserve">31.  </w:t>
      </w:r>
      <w:r>
        <w:rPr>
          <w:b/>
          <w:sz w:val="28"/>
          <w:szCs w:val="28"/>
        </w:rPr>
        <w:t>Сюжетно-ролевая игра «Пассажир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ая часть.</w:t>
      </w:r>
      <w:r>
        <w:rPr>
          <w:sz w:val="28"/>
          <w:szCs w:val="28"/>
        </w:rPr>
        <w:t xml:space="preserve"> Рассказать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поведения в общественном транспорте и обязанностях пассаж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ом, где надо ожидать транспортное средство перед посад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х поведения в легковом автомоби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профессией кондукт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чка кондукт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ки останов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пригласили в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детей: подобрать безопасный способ передвижения.</w:t>
      </w:r>
    </w:p>
    <w:p>
      <w:pPr>
        <w:pStyle w:val="Normal"/>
        <w:rPr/>
      </w:pPr>
      <w:r>
        <w:rPr>
          <w:sz w:val="28"/>
          <w:szCs w:val="28"/>
        </w:rPr>
        <w:t>32.</w:t>
      </w:r>
      <w:r>
        <w:rPr>
          <w:b/>
          <w:sz w:val="28"/>
          <w:szCs w:val="28"/>
        </w:rPr>
        <w:t>Сюжетно-ролевая игра «Службы спас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ать детям о дорожно-транспортных происшествиях и их причин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и переход дороги в неустановленных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ные усл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жиданный выход пешеходов на проезжую ч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на запрещающий знак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в неустановл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, со специальным транспортом и его отличительными признаками (проблесковые маячки синего, красного или оранжевого цвета, специальные звуковые сигнал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р дорожных зна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ных дорож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идки, обозначающие различные виды обычного и специаль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страции специального тран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зов едет пожарн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детей: организовать движение других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рибуты для сюжетно-ролевых игр:</w:t>
      </w:r>
    </w:p>
    <w:p>
      <w:pPr>
        <w:pStyle w:val="Normal"/>
        <w:ind w:left="8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дорожного  движения, светофор , съемные накидки, форма инспектора, машины разных марок, указатели движения, обозначения пешеходной тропы, линии «стоп», «осевая», жезл, р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еоматериал:</w:t>
      </w:r>
    </w:p>
    <w:p>
      <w:pPr>
        <w:pStyle w:val="Normal"/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Мир вокруг нас «Как устроен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Улица полна неожиданностей…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монстрационный материал для фронтальных занятий «Машины специального назна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монстрационный материал для фронтальных занятий «Транспо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матический словарь в картинках «Транспо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оролупова О.А. Комплект наглядных пособий «Правила и безопасность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рская А.В. «Правила – наши помощ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монстрационный материал «Знаки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монстрационный материал «Дети и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авила и безопасность дорожного движения для дошкольников ( комплект сюжетных карти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идактические карточки «Дорожные зна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емонстрационный комплект «Знаки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мплект сюжетных картинок «Правила и безопасность дорожного движения для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93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4:00Z</dcterms:created>
  <dc:creator>User</dc:creator>
  <dc:description/>
  <cp:keywords/>
  <dc:language>en-US</dc:language>
  <cp:lastModifiedBy>User</cp:lastModifiedBy>
  <dcterms:modified xsi:type="dcterms:W3CDTF">2011-11-10T11:46:00Z</dcterms:modified>
  <cp:revision>3</cp:revision>
  <dc:subject/>
  <dc:title>Список  литературы, игр, атрибутов, видео- и демонстрационного материала для детей дошкольного возраста</dc:title>
</cp:coreProperties>
</file>