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ведующий                        Пышкова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дорожно-транспортного травматизма МДОУ «Детский сад №1» г. Покр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2403"/>
        <w:gridCol w:w="52"/>
        <w:gridCol w:w="65"/>
        <w:gridCol w:w="2340"/>
        <w:gridCol w:w="1738"/>
        <w:gridCol w:w="1828"/>
        <w:gridCol w:w="1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ктаж по охране жизни  и     здоровья детей,   предупреждению детского травматизм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ов безопасности дорожного движения в групп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амятка).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групп «Создание предметно – развивающей среды в группах по изучению ПДД»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збук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безопсного маршрута в детский сад и школу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мплексно-тематического планирования с учетом современных требований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Здоровье и безопасность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м в разработке проектов и недели безопасности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очного Светофора, который помогает детям изучать правила дорожного движения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ша планета – Детства» по теме «Правила дорожного движения»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стенда в методическом кабинете « В помощь воспитателю» - «Изучаем ПДД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экскурс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занят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здников и развлеч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тив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етодической литерат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го кабинета наглядными пособиями и методическ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методическом кабинете «Правила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работы с детьми по теме «Правила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занятий  познавательного цикла в старшей и  подготовительной группах «Как мы знаем правила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воспитатель 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 по теме «Правила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  по всем группам по теме «Правила дорожного движения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ного материала по тем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к конкурсу «Зеленый огон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гры по изучению правил дорожного движения для детей дошкольного возраст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тематику  экскурсий и наблюдений для дошко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материалов  «Улицы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брошюры «Как обучать ребенка правилам дорожного движения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ком кабинете оформляется уголок в помощь воспитателю «Правила дорожного движения»; где выставляется весь материал по данной теме; консультации по  ознакомлению педагогов с опытом других российских сад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ладшая и средня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ая и подготовительная группы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подвижные,  дидактические, сюжетно-ролевые, театрализованные)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роек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нтегрирован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влечений и дос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ыставки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, инструктор по физо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й по тематике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дорожном движении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«Улица полна неожиданностей» и «Как устроен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в страну дорожных знаков» с инспектором ГИБ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для детей старшего дошкольного возраста по правилам дорожного движения, связанное с историей города «Эволюция транспорта»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школу. Показать детям безопасный путь в школу, нарисовать его.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группы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инспектором пропаганды ОР ДПС ГИБДД по Петушинскому району ст. лейтенант Сильнягин М.В. Проведение викторины в группах старшего дошкольного возраста «Красный, желтый, зеленый».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пешехода, грамот и призов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светофория» (посещение развлечения в школ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завуч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щение детьми выставки поделок  «Разные машины».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. Оформление репортажа в газету детского сада.  Зарисовка безопасного маршрута  «Наш путь в музей и детскую библиотеку». Оформление фотовыставки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 ПДД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Наша планета -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е  по правилам дорожного движения «Разные машины». Организация выставки семей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оль семьи в воспитании у детей навыков дисциплинированного повед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в автомобил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обучении дошкольников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орожная азбука» 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на дорог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спектором пропаганды ОР ДПС ГИБДД по Петушинскому району ст. лейтенант Сильнягин М.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в организации и проведение развлечений по правилам дорожного движения </w:t>
            </w:r>
            <w:r>
              <w:rPr>
                <w:i/>
                <w:sz w:val="28"/>
                <w:szCs w:val="28"/>
              </w:rPr>
              <w:t>«Эволюция транспорта в городе Покров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норамы открытых занятий по ПДД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лосипед» 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мы изучаем правила дорожного движения» </w:t>
            </w:r>
            <w:r>
              <w:rPr>
                <w:i/>
                <w:sz w:val="28"/>
                <w:szCs w:val="28"/>
              </w:rPr>
              <w:t>в старшей групп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волюция транспорта»</w:t>
            </w:r>
            <w:r>
              <w:rPr>
                <w:i/>
                <w:sz w:val="28"/>
                <w:szCs w:val="28"/>
              </w:rPr>
              <w:t xml:space="preserve"> средняя, старшая групп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– практикум для родителей подготовительной группы «Создание маршрута первоклашки». </w:t>
            </w:r>
            <w:r>
              <w:rPr>
                <w:i/>
                <w:sz w:val="28"/>
                <w:szCs w:val="28"/>
              </w:rPr>
              <w:t>Разработка индивидуальных маршрутов для детей «Дорога в школу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проведению экскурс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улка к проезжей части/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улка к светофору/ </w:t>
            </w:r>
            <w:r>
              <w:rPr>
                <w:i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блюдение за автотранспортом/ </w:t>
            </w:r>
            <w:r>
              <w:rPr>
                <w:i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блюдение за двусторонним движением автомобилей/ </w:t>
            </w:r>
            <w:r>
              <w:rPr>
                <w:i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Т-образным перекрестком/ </w:t>
            </w:r>
            <w:r>
              <w:rPr>
                <w:i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огулка к остановке/</w:t>
            </w:r>
            <w:r>
              <w:rPr>
                <w:i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блюдение за местом, отведенным для пешеходов/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к светофору и автобусной остановке/ </w:t>
            </w:r>
            <w:r>
              <w:rPr>
                <w:i/>
                <w:sz w:val="28"/>
                <w:szCs w:val="28"/>
              </w:rPr>
              <w:t>подготовительная групп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создании мини-музея автомашин </w:t>
            </w:r>
            <w:r>
              <w:rPr>
                <w:i/>
                <w:sz w:val="28"/>
                <w:szCs w:val="28"/>
              </w:rPr>
              <w:t>(подготовительная группа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Безопасность движения в зимнее время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воспитател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ые связи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нспектора ГИБДД в проведения развлечения « Эволюция транспорта  в городе Пок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звлечения «Страна светофория» 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 завуч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Красный, желтый, зеленый» (детская библиоте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Светоф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  <w:tab w:val="left" w:pos="2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библиотека</w:t>
            </w:r>
          </w:p>
        </w:tc>
        <w:tc>
          <w:tcPr>
            <w:tcW w:w="5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3:00Z</dcterms:created>
  <dc:creator>Fe</dc:creator>
  <dc:description/>
  <cp:keywords/>
  <dc:language>en-US</dc:language>
  <cp:lastModifiedBy>User</cp:lastModifiedBy>
  <cp:lastPrinted>2010-10-03T08:57:00Z</cp:lastPrinted>
  <dcterms:modified xsi:type="dcterms:W3CDTF">2010-12-16T05:45:00Z</dcterms:modified>
  <cp:revision>37</cp:revision>
  <dc:subject/>
  <dc:title/>
</cp:coreProperties>
</file>