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общение  детей к истокам русской народной культуры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ждый народ в бездонных копилках  своей памяти имеет никогда не иссякающие богатство. Это искусство народа, правила и обычаи его жизни, любимые предания и сказки,  самобытные праздники и национальная кухня. Человеку просто необходимо знать свою малую родину, свой родной уголок. Я думаю, что проблема нравственно – патриотического воспитания очень актуальна в настоящее время, развитие личности ребенка невозможно без приобщения его культурному богатству  русского народа.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витие любви к родному краю, к родному дому, к детскому саду, к родным и близким людям является приоритетным направлением деятельности ДОУ. Поэтому, у меня возникла идея и потребность в создании мини – музея национальной культуры: для того чтобы в окружении старинных предметов быта, дети знакомились с особенностями жизни русских людей далекого прошлого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та  по созданию мини – музея началась с поиска  и сбора, старинных вещей. В поисках экспонатов для музея участвовала не только я,  а также родители и сотрудники детского сада. О каждом новом предмете русского старинного быта я  рассказывала детям,  как на занятиях, так и  в повседневной жизни.  И все же основной задачей было не создание музейной атмосферы, а возможность введения  детей в особый самобытный мир, путем его действенного познания. Параллельно  с накоплением экспонатов для мини—музея я провела совместные экскурсии с родителями в краеведческий музей поселка Мишкино, где дети ознакомились с понятием экспозиция, коллекция и познакомились с правилами поведения в музее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бранные предметы русского быта подсказали название нашего мини—музея « Горенка». В «Горенке» разместили утюг,  который разжигался горячими углями, керосиновую лампу, ухват, чугунок, глиняную и деревянную посуду, валек для глажки белья, прялку и многое другое, а стену украшали вышитыми полотенцами и картинами. Образ русского деревенского быта дополнили бутафорской печью, люлькой, скамейками. Пол в «Горенке» застелили домоткаными половичками. Вместе с детьми  организовали презентацию мини—музея для детей, сотрудников ДОУ, родителей от лица  кукольного персонажа—домовенка Кузи.  В  нашем музее можно было не только рассмотреть старинные вещи, но что самое главное  все потрогать и поиграть ими.  Дети испытывали радостное настроение от самостоятельной познавательной деятельности, которую давал особый самобытный мир «Горенки»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ле создания мини – музея нам захотелось использовать накопленный материал для дальнейшего приобщения детей к русской народной культуре, Поэтому, был разработан тематический план мероприятий, которые проводились в нашем музее для детей старшей и подготовительной группы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тический план работы в мини- музеи «Горен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31"/>
        <w:gridCol w:w="2479"/>
        <w:gridCol w:w="2018"/>
        <w:gridCol w:w="196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ц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занятия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с родителя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. Выстав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лости просим, гости дорогие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е посещение детьми «избы». Знакомство с  её хозяйкой , с народным этикетом приема гостей и поведения в гостях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дит сон близ окон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колыбелькой и колыбельными песням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осиделка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ремок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детей с традициями строительства «избы», её внешним и внутренни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оит изба из кирпича, то холодна, то горяч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детей с печкой, чугуном, ухватом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апки «Русские народные инструменты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х музыкальных инструмент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е дудочки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детей с русской народной музыкальной культурой (ударные, струнные, духовные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леб всему голов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детьми «Откуда хлеб пришел?». Пословицы и поговорки о хлебе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ложки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едметами обихода -  деревянными ложкам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тека «Народные игры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ревянных ложе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же в гости к нам пришел 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домовёнком Кузей. Игра «Аюшки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 оживают вещи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ать к русской народной культуре. Знакомство с новыми предметами: лампой керосиновой и утюгом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 зимушка зим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 о зиме. Разучивание песенки «Как на тоненький ледок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бабушек в посиделка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 свистуле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шла коляда – отворяй ворот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о рождественских праздниках и колядова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ая свистульк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о глиняной свистульке. Лепка свистуль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шью Маше сарафан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женской русской одеждой. Разучивание потеш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 тари, тари, тари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сказки вместе с деть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иллюстраций из русских народных сказо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ки для Кузи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е рассказывание детьми сказок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ая палочка 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вание знакомых сказок  по отрывкам из них, иллюстрациям, предметам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де живет пер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-птицы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хохломской росписью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иделки «Пропоем  мы вам частушки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редметов из хохломской росписи и матреше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удо - чудное, диво - дивное, золот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ма 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о традициях хохломской росписью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ая матрешка 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о матрешке. Разучивание частушек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т милее дружка, чем  родимая матушк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маме. Изготовление поделки для мамы (вышивка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иделки «Масленица» пришл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оделок из вышивк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леница дорогая – гостьюшка годовая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о масленице. Пение обрядовых песен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й родной, навек любимый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. Русские подвижные игры на открытом воздухе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ие богатыри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богатырях земли русской (рисование богатырей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 русский народный наря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одной картины «Три богатыря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аснецо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урнал мод Василисы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кокошника  и сарафано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щание с избой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спектакля по мотивам сказок. Заключительная беседа о русской избе и национальной кухн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апки «Русская национальная кухня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 стало традицией приходить на посиделки в «Горенку» не только детям, но и родителя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ый интерес вызывали  фольклорные праздники, на которые мы приглашали главных союзников детей—бабушек. Бабушки пели частушки, играли на ложках и балалайке, рассказывали сказки и прибаутки, загадывали загадки, тем самым приобщали внуков к устному народному творчеству. Своим творчеством, рукодельным мастерством простой народ вносил в свою повседневную жизнь красоту.                                                                                         В мини – музее с помощью родителей организовали кружок вышивания, где с большим удовольствием занимались не только девочки , но и           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ьчики. Дети постигали  рукодельное мастерство простого народа, учились вышивать «крестиком» и « стебельчатым швом», овладевали практическими трудовыми навыками, формировали художественный вкус к русской народной вышивке. А свои вышитые работы дети дарили мамам на 8 марта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Горенка» стала любимым местом для изобразительной деятельности. Дети познакомились с творчеством художника  В.Васнецова, рисовали былинных богатырей, создавали журнал моды Василисы Прекрасной. По рисункам детей родители изготовили костюмы, а ребята, как настоящие модели продемонстрировали их на показе народных костюмов в «театре моды»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кспонаты  мини – музея мы  использовали в театральных        постановках  по  мотивам    русских  народных сказок «Колобок», «Теремок» и басни  А.Крылова «Стрекоза и муравей»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работе с детьми по приобщению их к национальной культуре, традициям русского народа я  проводила беседы об играх детей в далеком прошлом , активно использовала  в работе с детьми забытые народные игры. В нашей местности играли в игры «Ручеек», «Горелки», «Бояре», «Жмурки» и другие. Детям эти игры тоже понравились, и они играли в них с большим удовольствием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обенно приятно было детям вместе с родителями, после проведения каких – либо праздников и досугов посидеть за столом в «Горенке» и попить чай из настоящего русского самовара с баранками и пряниками. Такие посиделки в теплой домашней обстановке объединяют семьи каждого воспитанника, создают атмосферу взаимопонимания, общности интересов, а самое главное влияют на развитие духовности детей, приобщают к культурному наследию прошлого. Я думаю, что создание мини – музея «Горенка», дала положительный результат по приобщению детей дошкольного возраста к истокам русской народной культуры. Даже после  выпуска из ДОУ дети моей группы активно участвуют в конкурсах рисунков, знатоков  родного края, занимаются в школе народного танца, посещают кружки, народного творчества связанного с народным промыслом, так как у детей в детском саду воспитывался интерес к познанию, уважение к истории, культуре, языку русского народа.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ини-музей  «Горенк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выведение процесса обучения детей за рамки организованных занят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влечение детей к активному поиску новой информ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лучение радости от самостоятельной 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способствовать формированию у детей понятий: « экспонат», «коллекция» и так далее  для возникновения интереса по созданию мини-музея в группе; Объединить усилие детей, родителей по созданию экспози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создать атмосферу общности интересов детей и взрослых объедение их усилия по созданию экспози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общать детей к народной культуре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Этапы работы по созданию и деятельности музе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понятием: коллекция, рассматривание коллекций значков, наклеек, открыток , пуговиц, киндер-сюрпризов, разновидности бумаги и ткани, собранных в семьях и детском саду;            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музеем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Рассказ воспитателя и показ иллюстраций о музеях и о музее в  Мишкино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Знакомство с правилами поведения в музеи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Совместные экскурсии родителей и детей, воспитателя  в музей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седы о посещении музея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) Сбор детьми совместно с родителями материала ,  экспонатов к созданному мини-музею в группе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Рассматривание материалов по мери поступления и беседы с детьми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Рассказ воспитателя о новом экспонате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4) Создание экспонатом в  мини-музее «Горенка»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5) Презентация мини-музея для родителей, детей, сотрудников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Досуги,  развлечения, занятия связанные с тематикой музе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седание клуба с родителями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 поиграть в игру «Поле чудес». Тема сегодняшней игры будет посвящена нашему родному краю и называется «Люблю тебя, мой край Родной»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виз:</w:t>
      </w:r>
      <w:r>
        <w:rPr>
          <w:rFonts w:cs="Times New Roman" w:ascii="Times New Roman" w:hAnsi="Times New Roman"/>
          <w:sz w:val="28"/>
          <w:szCs w:val="28"/>
        </w:rPr>
        <w:t xml:space="preserve"> «Помни: мира не узнаешь , не зная края своего».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человека есть на земле такое место, где ему особенно хорошо, уютно. Это город, деревня, село, дом и двор, ступеньки, ведущие к порогу, где он впервые ощутил мир и себя, откуда началась для него необъятная Родина. Для многих из нас таким местом стало село Мишкино.  Мишкино, как населенный пункт, существует более 200 лет. В  1770 -80 г.г. на северном берегу большого озера, вблизи Мишкинской заимки, на пнях сосен построили свои избы, переселенцы  из соседних приозерных деревень Сладкие Караси, Большие и малые Караси. Много можно рассказать о нашем крае, нашей малой родине. Целью нашей игры «Поле чудес» - выяснить, что мы знаем о нашем крае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так начнем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жде чем начнет, крутиться волчок, нам необходимо определить трех участников первого тура. Для этого нужно назвать 3 -х знаменитых земляков, прославивших наш край, Курганскую область?  Правильные ответы (Т.С.Мальцев, Г.А. Илизаров, Я.Д.Витебский), Участников первого тура  просим занять свои места, знакомлю с правилами игры         ( сектор приз, сектор банкрот, сектор очков, за три угаданные буквы приз 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1 тура:</w:t>
      </w:r>
      <w:r>
        <w:rPr>
          <w:rFonts w:cs="Times New Roman" w:ascii="Times New Roman" w:hAnsi="Times New Roman"/>
          <w:sz w:val="28"/>
          <w:szCs w:val="28"/>
        </w:rPr>
        <w:t xml:space="preserve"> Назовите фамилию первых переселенцев проживающих в Мишкино, слово из 8 букв.  Правильный ответ (Аксеновы)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пауза с участием детей (песня «Родина»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яем участников второго тур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как можно больше улиц в Мишкино, названных в честь знаменитых людей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ьные ответы </w:t>
      </w:r>
      <w:r>
        <w:rPr>
          <w:rFonts w:cs="Times New Roman" w:ascii="Times New Roman" w:hAnsi="Times New Roman"/>
          <w:sz w:val="28"/>
          <w:szCs w:val="28"/>
        </w:rPr>
        <w:t>( УЛИЦЫ: Шадра,  Ленина, Карла Маркса, Шевченко, Жукова, Лукина, Миляева, Грибоедова и т.д.).  Кто, назовет более 2-3 улиц становится участником 2 тура нашей игры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2 тура.</w:t>
      </w:r>
      <w:r>
        <w:rPr>
          <w:rFonts w:cs="Times New Roman" w:ascii="Times New Roman" w:hAnsi="Times New Roman"/>
          <w:sz w:val="28"/>
          <w:szCs w:val="28"/>
        </w:rPr>
        <w:t xml:space="preserve"> Назовите фамилию нашей землячки, поэтессы, члена союза писателей ? Слово из 8 букв. </w:t>
      </w:r>
      <w:r>
        <w:rPr>
          <w:rFonts w:cs="Times New Roman" w:ascii="Times New Roman" w:hAnsi="Times New Roman"/>
          <w:b/>
          <w:sz w:val="28"/>
          <w:szCs w:val="28"/>
        </w:rPr>
        <w:t>Правильный ответ</w:t>
      </w:r>
      <w:r>
        <w:rPr>
          <w:rFonts w:cs="Times New Roman" w:ascii="Times New Roman" w:hAnsi="Times New Roman"/>
          <w:sz w:val="28"/>
          <w:szCs w:val="28"/>
        </w:rPr>
        <w:t xml:space="preserve"> (Моторина). Музыкальная пауза  танец «Полька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ем участников 3 тура. Назовите все памятники и мемориалы в Мишкино и кому они посвящены. </w:t>
      </w:r>
      <w:r>
        <w:rPr>
          <w:rFonts w:cs="Times New Roman" w:ascii="Times New Roman" w:hAnsi="Times New Roman"/>
          <w:b/>
          <w:sz w:val="28"/>
          <w:szCs w:val="28"/>
        </w:rPr>
        <w:t>Правильный ответ</w:t>
      </w:r>
      <w:r>
        <w:rPr>
          <w:rFonts w:cs="Times New Roman" w:ascii="Times New Roman" w:hAnsi="Times New Roman"/>
          <w:sz w:val="28"/>
          <w:szCs w:val="28"/>
        </w:rPr>
        <w:t xml:space="preserve"> ( памятник Ленина, скульптурная группа «Павшим борцам за революцию, мемориал погибшим землякам в 1941-1945 г.г. у КХП,  мемориал войнам – землякам, погибшим в годы гражданской и Великой отечественной войны,  обелиск павшим в годы войн преподавателем и студентам МПУ, обелиск погибшим рабочим кирпичного завода на фронтах Великой Отечественной войны, памятник Мишкинцам погибшим в локальных войнах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Родители кто первый или больше называют памятников, становятся участниками 3 тур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3 тура.</w:t>
      </w:r>
      <w:r>
        <w:rPr>
          <w:rFonts w:cs="Times New Roman" w:ascii="Times New Roman" w:hAnsi="Times New Roman"/>
          <w:sz w:val="28"/>
          <w:szCs w:val="28"/>
        </w:rPr>
        <w:t xml:space="preserve"> 1мая 1928 года состоялся пуск этого предприятия. Назовите что это за предприятие. </w:t>
      </w:r>
      <w:r>
        <w:rPr>
          <w:rFonts w:cs="Times New Roman" w:ascii="Times New Roman" w:hAnsi="Times New Roman"/>
          <w:b/>
          <w:sz w:val="28"/>
          <w:szCs w:val="28"/>
        </w:rPr>
        <w:t>Правильный ответ</w:t>
      </w:r>
      <w:r>
        <w:rPr>
          <w:rFonts w:cs="Times New Roman" w:ascii="Times New Roman" w:hAnsi="Times New Roman"/>
          <w:sz w:val="28"/>
          <w:szCs w:val="28"/>
        </w:rPr>
        <w:t xml:space="preserve"> (Гончар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пауз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Финал.</w:t>
      </w:r>
      <w:r>
        <w:rPr>
          <w:rFonts w:cs="Times New Roman" w:ascii="Times New Roman" w:hAnsi="Times New Roman"/>
          <w:sz w:val="28"/>
          <w:szCs w:val="28"/>
        </w:rPr>
        <w:t xml:space="preserve"> Вопрос : Назовите самую первую улицу которая получила название в последствии с 1920 г. Ул.Ленина. Слово из 10 букв. </w:t>
      </w:r>
      <w:r>
        <w:rPr>
          <w:rFonts w:cs="Times New Roman" w:ascii="Times New Roman" w:hAnsi="Times New Roman"/>
          <w:b/>
          <w:sz w:val="28"/>
          <w:szCs w:val="28"/>
        </w:rPr>
        <w:t>Правильный ответ</w:t>
      </w:r>
      <w:r>
        <w:rPr>
          <w:rFonts w:cs="Times New Roman" w:ascii="Times New Roman" w:hAnsi="Times New Roman"/>
          <w:sz w:val="28"/>
          <w:szCs w:val="28"/>
        </w:rPr>
        <w:t xml:space="preserve"> (Купеческая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зрителе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.У какой птицы хвост рожком? (ласточка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. Какая птица со временем древних греков является символом мудрости и познания? (сова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кое животное очень любит соль? Его ещё зовут Сохатым (лось)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орода и посёлки, села и области на букву «К»? Ответы (Курган, Катайск, Куртамыш, Кетово, Каргаполь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5:14:00Z</dcterms:created>
  <dc:creator>Admin</dc:creator>
  <dc:description/>
  <cp:keywords/>
  <dc:language>en-US</dc:language>
  <cp:lastModifiedBy>Вася</cp:lastModifiedBy>
  <dcterms:modified xsi:type="dcterms:W3CDTF">2013-04-21T05:14:00Z</dcterms:modified>
  <cp:revision>2</cp:revision>
  <dc:subject/>
  <dc:title>Приобщение  детей к истокам русской народной культуры</dc:title>
</cp:coreProperties>
</file>