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60"/>
        <w:rPr>
          <w:rFonts w:ascii="Times New Roman" w:hAnsi="Times New Roman" w:cs="Times New Roman"/>
          <w:b w:val="false"/>
          <w:b w:val="false"/>
          <w:bCs w:val="false"/>
          <w:color w:val="FD9A00"/>
        </w:rPr>
      </w:pPr>
      <w:r>
        <w:rPr>
          <w:rFonts w:cs="Times New Roman" w:ascii="Times New Roman" w:hAnsi="Times New Roman"/>
          <w:b w:val="false"/>
          <w:bCs w:val="false"/>
          <w:color w:val="FD9A0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FD9A00"/>
        </w:rPr>
        <w:t>Мое педагогическое эсс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D9A00"/>
        </w:rPr>
      </w:pPr>
      <w:r>
        <w:rPr>
          <w:rFonts w:cs="Times New Roman"/>
          <w:b/>
          <w:bCs/>
          <w:color w:val="FD9A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Воспитание имеет целью      сделать человека самостоятельным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существом, то есть существом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со свободной волей.         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гель Г.Ф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хотелось, чтобы слово «воспитатель» звучало гордо. Ведь воспитатель – это первый «проводник» в жизнь, это тот человек, который помогает детям во всем: от первых произнесенных слов, от первых шагов до формирования личностных качеств и готовности к школе. И   судя по своему опыту, по-моему, воспитатель – это человек, который западает в душу на всю жизнь,   я до сих пор помню и с благодарностью, с любовью вспоминаю свою воспитательницу.   Именно от нас, от воспитателей, во многом зависит,   что останется у детей в памяти о детстве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Я никогда не думала, что я буду работать воспитателем. Но воля случая распорядилась так, что я устроилась на работу в детский сад сначала младшим воспитателем в ясельной группе.  С первых дней работы я   полюбила всех    малышей, таких смешных, забавных, я поняла, что смогу многому научить их, помочь освоить первые умения и навыки. И в дальнейшем решила выучиться и стать воспитателем.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  Несмотря на все трудности и попытки отговорить меня от выбора этой «неблагодарной» профессии, моя мечта исполнилась. И вот уже девятый год я работаю воспитателем. 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й целью воспитания я считаю научить ребенка обходиться без нас, без взрослых. Чтобы ребенок, выйдя из детского сада, смог владеть и навыками самообслуживания, и умениями  общаться со взрослыми и со сверстниками,   ориентироваться в окружающем мире,  владеть элементарными знаниями по математике, обучению грамоте, и умениями по ИЗОдеятельности. То есть ребенок к школе должен иметь не только багаж знаний и умений из разных областей,  но и самостоятельно применять их в своей деятельности. В этом и состоит суть нашей работы. Но чтобы чему-то научить детей, воспитатель сам должен обладать различными способностями. Воспитатель – это и художник, и математик, и биолог, и географ, и музыкант, и актер, и психолог, да и просто хороший человек в одном лице. Безусловно, можно продолжить этот ряд профессий  еще несколькими профессиями. Ведь воспитатель должен обладать множествами качествами, но самое главное, он должен любить детей, любить  свою работу.    </w:t>
      </w:r>
    </w:p>
    <w:p>
      <w:pPr>
        <w:pStyle w:val="Style14"/>
        <w:shd w:fill="FFFFFF" w:val="clear"/>
        <w:spacing w:before="150" w:after="150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В своей педагогической деятельности стараюсь разглядеть в каждом, даже, казалось бы, в самом «трудном», ребенке зернышко хорошего и помочь этому зернышку прорасти, набраться сил и расцвести. Для своих ребят я построила воспитательный процесс так, чтобы  их жизнь стала увлекательной интересной для каждого ребенка    и помогала им в будущем. </w:t>
      </w:r>
    </w:p>
    <w:p>
      <w:pPr>
        <w:pStyle w:val="Style14"/>
        <w:shd w:fill="FFFFFF" w:val="clear"/>
        <w:spacing w:before="150" w:after="150"/>
        <w:ind w:left="567" w:firstLine="709"/>
        <w:jc w:val="both"/>
        <w:rPr/>
      </w:pPr>
      <w:r>
        <w:rPr>
          <w:color w:val="000000"/>
          <w:sz w:val="28"/>
          <w:szCs w:val="28"/>
        </w:rPr>
        <w:t>Ребята очень любят заниматься продуктивной деятельностью. На занятиях по конструированию я использую работы из бумаги  с элементами оригами, с   природным материалом, что очень помогло мне приучить ребят доводить начатое дело до конца, быть более спокойными. Мы делаем коллективные и индивидуальные работы.  Детские работы мы используем в украшении интерьера группы,   для изготовления подарков родителям, настольного кукольного театра.</w:t>
      </w:r>
    </w:p>
    <w:p>
      <w:pPr>
        <w:pStyle w:val="Style14"/>
        <w:shd w:fill="FFFFFF" w:val="clear"/>
        <w:spacing w:before="15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ольшой любитель литературы, я стараюсь и своим детям привить любовь к живому слову. Познакомить их и с произведениями прекрасных детских писателей И. Токмаковой, Н. Носовым, В. Бианки, Е. Чарушиным и т. д., а также с произведениями нашими  С. Есенина, Л. Н. Толстого. В рамках ознакомления дошкольников с родным краем, мною были проведены циклы занятий по ознакомлению детей с жизнью и творчеством П. Бажова, а так же создан альбом «Урал – наш край родной». Были созданы уголки по ознакомлению с историей   родного города Сим и его достопримечательностями.   Вместе с детьми оформили выставку рисунков «Наш город глазами детей» и создан альбом «Сим – город в уральской глубинке».  </w:t>
      </w:r>
    </w:p>
    <w:p>
      <w:pPr>
        <w:pStyle w:val="Style14"/>
        <w:shd w:fill="FFFFFF" w:val="clear"/>
        <w:spacing w:before="15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ется экологическому воспитанию. В уголке природы  для знакомства с животными наших лесов, Севера, Африки, домашними животными созданы макеты с изображением их среды обитания, которыми дети любят играть и в свободной деятельности. Имеется материал по знакомству с цветами, грибами, птицами, насекомыми, деревьями. Для более углубленного изучения деревьев был проведен проект «Деревья осенью».  Для того, чтобы дети познакомились со свойствами различных предметов и веществ в группе  есть место и для экспериментирования.  </w:t>
      </w:r>
    </w:p>
    <w:p>
      <w:pPr>
        <w:pStyle w:val="Style14"/>
        <w:shd w:fill="FFFFFF" w:val="clear"/>
        <w:spacing w:before="15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араюсь воспитывать творчески одаренных людей, со своими бывшими выпускниками мы показали драматизацию сказки «Снежный теремок», музыкальную сказку «Муха-цокотуха», «Джентельмен-шоу» на 8-е марта.  С вновь поступившими детьми в каждый утренник стараюсь включать сценки: на 8-е марта «Сказка про цыпленка, который хотел быстрее вырасти», на осенний праздник сказку «Про девочку Катю и собачку Жучку». Дети с большим удовольствием участвуют в этих инсценировках.</w:t>
      </w:r>
    </w:p>
    <w:p>
      <w:pPr>
        <w:pStyle w:val="Style14"/>
        <w:shd w:fill="FFFFFF" w:val="clear"/>
        <w:spacing w:before="150" w:after="15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активный педагог, которому интересно работать с детьми, мне хочется поделиться своими знаниями, новыми идеями. Поэтому пишу конспекты, разработки проектов, программы. Являюсь активным участником  на интернет-сайтах  и на городских конкурсах декоративно прикладного творчества.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дами педагогическая деятельность становиться не работой, а второй жизнью.  Я не работаю воспитателем, я живу  воспитателем.  А детский сад становиться вторым домом, как для меня, так и для моих воспитанников. Я стараюсь создать в группе благоприятную обстановку, чтобы детям было комфортно, спокойно, чтобы они действительно чувствовали себя как дома. И когда дети называют тебя мамой, когда говорят, что любят тебя, то понимаешь, что твои труды не напрасны, это и есть наивысшая награда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8:00Z</dcterms:created>
  <dc:creator>777</dc:creator>
  <dc:description/>
  <cp:keywords/>
  <dc:language>en-US</dc:language>
  <cp:lastModifiedBy>777</cp:lastModifiedBy>
  <dcterms:modified xsi:type="dcterms:W3CDTF">2014-01-24T13:42:00Z</dcterms:modified>
  <cp:revision>4</cp:revision>
  <dc:subject/>
  <dc:title>                                    Мое педагогическое эссэ</dc:title>
</cp:coreProperties>
</file>