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8"/>
          <w:szCs w:val="28"/>
        </w:rPr>
        <w:t>ТЕМАТИЧЕСКОЕ ПЛАНИРОВАНИЕ ЗАНЯТИЙ В СТАР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551"/>
        <w:gridCol w:w="2410"/>
        <w:gridCol w:w="4188"/>
      </w:tblGrid>
      <w:tr>
        <w:trPr>
          <w:trHeight w:val="1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1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/>
              <w:t>Обследование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1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1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Начало ос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Цветы осен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альчики здороваю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 Соотнесение числа и количества. Цифра 1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Геометрическая фигура 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понятиями звуки, букв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 Трутнева «Улетает лет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551"/>
        <w:gridCol w:w="2410"/>
        <w:gridCol w:w="41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Фрук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Наш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омп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онятия высокий-низкий, выше-ниже, одинаковые по высоте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Понятия спереди, сзади (перед, за, меж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 и буква 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Сутеев «Яблок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вощи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 Лариски две редис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Закрепление понятий «больше-меньше»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Сравнение предметов по одному-двум призна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 и буква 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ершки и кореш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Яг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вощи, фрукты, я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За ягод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бразование числа 3, знакомство с цифрой 3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Понятия «левое», «прав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 и буква 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йна грибов с ягодам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Середина осени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ышел дождик погуля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бразование числа 3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Понятия «мало», «несколько», «один», «м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и и буквы А, 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ождик-дожд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551"/>
        <w:gridCol w:w="241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Столовая и кухон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суда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Цвет предме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красный, желтый, си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мощ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/>
              <w:t xml:space="preserve">Понятия высокий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зкий, выше - ниже, одинаковые по высоте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/>
              <w:t>Простран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 Чуковский «Федорино гор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Чайная посуд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Цвет предме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красный, желтый, оранже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мощ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Счет в прямом (до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 обратном (от 3) поряд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Геометр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гура  квад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и буквы Ы,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ья Гримм «Горшок каш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/>
              <w:t>Мебель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/>
              <w:t>Поздняя 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ного мебели в кварти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 xml:space="preserve">Понятия длинный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ткий, длиннее - короче, одинаковые по длин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 xml:space="preserve">Понятия дале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изко (около, ряд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 Пермяк «Для чего руки нужн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Домашние птицы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Отличительны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знаки осени по меся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/>
              <w:t xml:space="preserve">Образование чис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,  знаком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цифрой 4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/>
              <w:t>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ятий</w:t>
            </w:r>
            <w:r>
              <w:rPr>
                <w:lang w:val="en-US"/>
              </w:rPr>
              <w:t xml:space="preserve"> </w:t>
            </w:r>
            <w:r>
              <w:rPr/>
              <w:t>больше, мень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 Чуковский «Цыплен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551"/>
        <w:gridCol w:w="241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 xml:space="preserve">Домаш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животные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 xml:space="preserve">Домаш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урен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/>
              <w:t xml:space="preserve">Понятия длинный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ткий, длиннее - короче, одинаковые по длин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/>
              <w:t>Понятия внутр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ару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и буквы О, 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Сутеев «Кто сказал «мяу»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Дикие животные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Геометрическ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фигуры: треугольник, квадрат, круг, о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идит белка на тележ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Составление числа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ными способ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Понятия столько ж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аково, поро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и и буквы А, О, У, 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Пришвин «Ёж»</w:t>
            </w:r>
          </w:p>
        </w:tc>
      </w:tr>
      <w:tr>
        <w:trPr>
          <w:trHeight w:val="1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Дикие и домаш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животные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 xml:space="preserve">Цвет предмет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красный, синий, фиолет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идит белка на тележ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/>
              <w:t>Цифра 0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/>
              <w:t>Знакомство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ю в кле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аша и медвед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Зимние заб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Н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а ёл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/>
              <w:t>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ятий  больше, меньше. Цифры 1, 2, 3, 4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/>
              <w:t>Уравнивание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ов (разница равн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М. Предлоги на, над, п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негуроч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551"/>
        <w:gridCol w:w="241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знакомление с окружающим миром и развит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Водный транспорт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Воздуш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сть игрушки у ме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я и состава числа 4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Геометр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гура  треуг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М. Предлог меж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Хармс «Корабли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Наземный транспорт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 xml:space="preserve">Геометрическ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фигуры круг, квадрат, треугольник, ова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ямо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Есть игрушки у ме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/>
              <w:t>Образование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,  знаком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цифрой     5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/>
              <w:t xml:space="preserve">Понятия вче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, завтра, раньше, поз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Н. Предлоги на, за, перед, после, меж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Маршак «Вот какой рассеянны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Одежда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Головные у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номики – пра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Порядковый с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 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Понятия толстый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нкий, толще – тоньше, одинаковые по  толщ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укавич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Зимующие птиц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Цвет предм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ученные ц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рм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составом числа 5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/>
              <w:t xml:space="preserve">Уравнивание гру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ов. Понятие п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лнышко – ведрышк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551"/>
        <w:gridCol w:w="241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Зим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бу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и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 xml:space="preserve">Числовой ряд до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числа 6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 xml:space="preserve">Части суток 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Суриков «Зим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 xml:space="preserve">Февраль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следний месяц зимы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Одежда, обу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неж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исла  7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/>
              <w:t>Срав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  больше – меньше на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ение твердых и мягких согласных звуков м-мь, н-нь, в-в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С. Пушкин «Ветер, ветер, ты могуч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 xml:space="preserve">День защитник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ечеств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Форма предме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круг, ов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неж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исла 8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/>
              <w:t xml:space="preserve">Равенств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равенство (+1, -1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кол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К. Твердые и мягкие согласные зв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. Аким «Неумей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Зим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Велич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мет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и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/>
              <w:t>Числовой ряд до 8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/>
              <w:t xml:space="preserve">Геометр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гуры круг, треугольник, квад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ги в, на, за, над, под, между, пе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овь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551"/>
        <w:gridCol w:w="241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/>
              <w:t xml:space="preserve">Март – 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нний месяц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к у нас семья больш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ла 9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/>
              <w:t xml:space="preserve">Срав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  путем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юшкина избуш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Вес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Цвет, фор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зд-дрозд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/>
            </w:pPr>
            <w:r>
              <w:rPr/>
              <w:t>Числовой ряд до 9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енн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овой анализ односложных слов без стечения соглас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Токмакова «Вес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/>
              <w:t xml:space="preserve">Возвра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летных птиц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/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ас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а 1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ых звуков и бук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уси – лебед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Насекомы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Простран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е геометрически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ч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/>
              <w:t xml:space="preserve">Соотнесение числа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енн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 Чуковский «Тараканищ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551"/>
        <w:gridCol w:w="241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>Насекомые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/>
              <w:t xml:space="preserve">Цвет предм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зеле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ч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Выд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ичества, большего, чем названное числ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енн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 Чуковский «Муха – цокотух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Вес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М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п – кап – ка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/>
              <w:t>Срав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метов по размеру. Составление групп предметов с заданными свойствам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ученн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ук и буква 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роизведений по выбору педаго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/>
              <w:t>Москва – наш дом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/>
              <w:t>Наша страна -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юблю по городу гуля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ыде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а, большего или меньшего, чем названное число на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Выде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а, большего или меньшего, чем названное число н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ых звуков и бук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Цвет предм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иолетовый ц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юблю по городу гуля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 xml:space="preserve">Повторение сост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ел 2 и 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Катаев «Цветик – семицвет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551"/>
        <w:gridCol w:w="2410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мелкой мото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 xml:space="preserve">Как выращива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леб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/>
              <w:t xml:space="preserve">Повторение сост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ла 4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ющее занят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Чтение художественных произведений по выбору педагога и по заявкам детей. Прослушивание произведений в запис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/>
              <w:t>День Победы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уд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вторение соста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числа 5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втор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зуч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ых звуков и бук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 xml:space="preserve">Май – послед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яц весн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уд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/>
              <w:t xml:space="preserve">Повторение соста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числа 6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/>
              <w:t xml:space="preserve">Повторение соста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числа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ых звуков и бук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ого материала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уд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Повторение соста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числа 8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Повторение соста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числ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 изученных звуков и бук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9:00Z</dcterms:created>
  <dc:creator>Admin</dc:creator>
  <dc:description/>
  <cp:keywords/>
  <dc:language>en-US</dc:language>
  <cp:lastModifiedBy>Zver</cp:lastModifiedBy>
  <cp:lastPrinted>2008-11-29T16:46:00Z</cp:lastPrinted>
  <dcterms:modified xsi:type="dcterms:W3CDTF">2010-02-17T12:49:00Z</dcterms:modified>
  <cp:revision>2</cp:revision>
  <dc:subject/>
  <dc:title/>
</cp:coreProperties>
</file>