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мбинированный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матики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Elephant" w:ascii="Elephant" w:hAnsi="Elephan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еведения</w:t>
      </w:r>
      <w:r>
        <w:rPr>
          <w:rFonts w:cs="Elephant" w:ascii="Elephant" w:hAnsi="Elephant"/>
          <w:b/>
          <w:sz w:val="32"/>
          <w:szCs w:val="32"/>
        </w:rPr>
        <w:t xml:space="preserve">.  2 </w:t>
      </w:r>
      <w:r>
        <w:rPr>
          <w:b/>
          <w:sz w:val="32"/>
          <w:szCs w:val="32"/>
        </w:rPr>
        <w:t>класс</w:t>
      </w:r>
      <w:r>
        <w:rPr>
          <w:rFonts w:cs="Elephant" w:ascii="Elephant" w:hAnsi="Elephant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Обобщение знаний по математике. Озёра Челябин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u w:val="single"/>
        </w:rPr>
        <w:t>Обучающие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  <w:szCs w:val="28"/>
        </w:rPr>
        <w:t>Формирование математических знаний  - учить детей находить решение и доказывать правильность своего выбор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Формирование и развитие умения думать, анализировать, обобща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вторить табличные случаи умножения; закрепить умение решать задач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Развивающие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Развивать умение работать индивидуально, парами, в группах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  <w:szCs w:val="28"/>
        </w:rPr>
        <w:t>Развивать память, внимание, мышление, логику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Формирование правильного представления об окружающем мире, о родном кра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Воспитательные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Воспитывать чувство коллективизм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Прививать интерес к математике и краеведению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оспитание нравственных качеств, эстетического отношения к действительности, умения общаться и слушать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спользуемы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sz w:val="28"/>
        </w:rPr>
      </w:pPr>
      <w:r>
        <w:rPr>
          <w:sz w:val="28"/>
        </w:rPr>
        <w:t>наглядн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sz w:val="28"/>
        </w:rPr>
      </w:pPr>
      <w:r>
        <w:rPr>
          <w:sz w:val="28"/>
        </w:rPr>
        <w:t>частично-поиск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sz w:val="28"/>
        </w:rPr>
      </w:pPr>
      <w:r>
        <w:rPr>
          <w:sz w:val="28"/>
        </w:rPr>
        <w:t>практ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sz w:val="28"/>
        </w:rPr>
      </w:pPr>
      <w:r>
        <w:rPr>
          <w:sz w:val="28"/>
        </w:rPr>
        <w:t>проблемные.</w:t>
      </w:r>
    </w:p>
    <w:tbl>
      <w:tblPr>
        <w:tblW w:w="152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736"/>
        <w:gridCol w:w="3315"/>
        <w:gridCol w:w="2580"/>
        <w:gridCol w:w="1515"/>
      </w:tblGrid>
      <w:tr>
        <w:trPr>
          <w:trHeight w:val="40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урока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   учителя.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 ц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задач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ы.</w:t>
            </w:r>
          </w:p>
        </w:tc>
      </w:tr>
      <w:tr>
        <w:trPr>
          <w:trHeight w:val="233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Организацион- ный момен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стан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, сооб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Устный сче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еш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дач. Закреп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йден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абота в групп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инута отдых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Самостоятель ная работа (с разноуровневы ми заданиями  по группам А,Б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Подве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а 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машн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нас сегодня необычный урок. На уроке у нас гости – давайте поздороваемся с ни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йчас урок математики, – наверно, самый сложный и трудный из всех уроков в начальной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ву я в глубине Росси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раю озёр и рудных ска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есь реки – син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ы – син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 в синих отсветах мета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Познавайте свою страну, свой край. В вашей любви к своему краю вы почерпнёте те силы, которые помогут овладеть тайнами наших не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И сегодня на уроке мы попытаемся соединить знания по краеведению и обобщить изученный материал по математике.</w:t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hanging="0"/>
              <w:jc w:val="both"/>
              <w:rPr>
                <w:sz w:val="24"/>
              </w:rPr>
            </w:pPr>
            <w:r>
              <w:rPr>
                <w:sz w:val="24"/>
              </w:rPr>
              <w:t>Последнее время мы с вами много говорим  о Южном  Урале. И этот урок математики мы посвятим    некоторым озерам нашего края. Ведь не зря говорят, что Южный Урал – край  озер. На уроке мы продолжим учиться  решать задачи, будем повторять таблицу умножения, решать примеры на сложение и вычитание в пределах 1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ложите озёра от самого мелкого к самому глубок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зи-18 м, Синара-15 м, Касарги-9 м, Иткуль-3 м, Чебаркуль-1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общего в этих озёра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самое мелкое и самое глубокое озер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.Чебаркуль-не самое глубокое (12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.Кисегач-не самое глубокое и не самое мелкое (36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.Увильды-не самое мелкое (38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лько всего озёр на территории Челябинской об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исхождении многоозёрья ходит такой сказ. Было у богатыря Семигора волшебное хрустальное зеркало. Глянешь в него и видишь, что под землёй лежит. А неподалёку от Семигора жила завистливая старушонка-колдунья. Утащила она его зеркало, когда  хозяин спал. Проснувшись, он хватился, что нет зеркала, и в погоню. Видит воровка - нагоняет её богатырь, не уйти от расплаты, и бросила чудо-зеркало. Упало оно на скалы. Только и брызнули осколки, осыпали леса. С тех пор сверкают в них, переливаются бесчисленные хрустальные озё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hanging="0"/>
              <w:jc w:val="both"/>
              <w:rPr>
                <w:sz w:val="24"/>
              </w:rPr>
            </w:pPr>
            <w:r>
              <w:rPr>
                <w:sz w:val="24"/>
              </w:rPr>
              <w:t>Посмотрите, пожалуйста, на доску. Перед в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фотографии двух озёр Челябинской области.  Н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предстоит выяснить их наз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лайде будут примеры, которые нужно решить. Ваши верные ответы я буду фиксировать на доск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руппа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х3, 4х8, 2х9, 42-41, 4х5, 3х4, 3х7, 6х2+1, 3х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2 групп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х5, 3х7, 3х6, 90-86, 4х4, 4х9-3, 2х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ерные отве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, 32, 18, 1, 20, 12, 21, 13,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, 21, 18, 4, 16, 33, 1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  <w:t>А теперь, работая в парах, ваша задача определить названия этих двух озер  по алфавиту в рабочей папке. Пара, которая выполнит эту работу,  молча поднимает ру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. (Дети называют правильный ответ, учитель открывает его на доск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общего у этих двух  озер? (Коллективное обсуж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но верно. А кроме того, озеро Зюраткуль считается самым высокогорным, а озеро Тургояк – одним из глубоких в Челябин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то покажет нам эти два замечательные озера на карте Челябинской области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сибо, молоде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 озере Увильды-38 островов, а на озере Кисегач-на 27 островов  меньше. Сколько всего островов на этих двух озёрах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убина озера Чебаркуль 12 м, а озера Кисегач 36 м. Какое озеро глубже и на скольк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- Звучит музыка  (шум воды). А теперь все встаньте и на минуту представьте, что наступило  лето и мы отправились отдыхать на одно из озё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Южного Урала. Сейчас  мы медленно  входим в воду…, поплыли…, нырнули под воду, закрыв глаза…, продолжая плыть под водой, открыли глаза и увидели какая чистая вода в озере, что даже видно дно…, вынырнули и выплыли на берег. Вернулись обратно в школу  и сели  тихо за пар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к, мы отдохнули и продолжаем рабо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ор геометрических фигур выложить от большего к меньшему. Решив примеры на фигурах, выложив их правильно, можно прочитано название оз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какого озера получилось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ро Увильды. Какое у него сходство с озер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юраткуль и Тургояк? (Коллективное обсуждени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 еще  озеро Увильды – самое большое на Южном  Урале и самое  глубоко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жите озеро Увильды на карт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ьте названия озёр из набора фигу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8" w:leader="none"/>
              </w:tabs>
              <w:ind w:left="-48" w:hanging="360"/>
              <w:jc w:val="both"/>
              <w:rPr>
                <w:sz w:val="24"/>
              </w:rPr>
            </w:pPr>
            <w:r>
              <w:rPr>
                <w:sz w:val="24"/>
              </w:rPr>
              <w:t>У вас на парте  листочки с заданиями. Но задания различаются  сложностью. Более сложные задания  обозначены  звездочкой (*). Вы выбираете задания  по своим силам и решаете 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 тем, как сдать тетрадь на проверку, не забудьте сами проверить свою работу.  После окончания  работы тетрадь сдается на проверку учител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арточки с заданиями  в приложении к уроку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ак, наш урок подходит к конц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у  сегодня на уроке  вы научились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каких озёрах Челябинской области мы сегодня говорили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сибо  вам за рабо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ойте дневники. Запишите задание. Подобрать материал о любом озере нашего края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ность  учебных прина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ж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ткуль-3, Касарги-9 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баркуль-12 м, Синара-15 м, Аргази-1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ходятся в Челябинской об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е мелкое – оз.Чебарку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е глубокое – оз.Увиль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ое решение  приме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ют в парах. Каждый правильный ответ соотносят с буквой в алфавите из рабочей  пап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, поднявшая руку первой, называет правильные ответы: Зюраткуль, Тургоя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раткуль и Тургояк – самые чистые  озёра, по берегам есть го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ученик показывает  по ка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ученик объясняет  и записывает решение задачи на доске, остальные записывают в тетрад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я музыку  выполняют соответствующие команде учителя дви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иль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 Увильды тоже  относится  к самым чистым озер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ученик показывает 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ь на ка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ирают посильные для себя  задания  и выполняют их. По окончании работы выполняется самопроверка и тетрадь кладется на середину парты для сдачи на проверку учител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ые высказы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ывают задание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работоспособ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хся  на уро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ировать учащихся  на рабо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табличные случаи умножения, разные способы сложения и вычитания. Развивать вычислительные  навы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вать внимание, умение работать в парах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умение сравнив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умение работать с карт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умение анализировать содержание задачи, выбирать способ решения, доказывать свою точку з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ый отдых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итие интереса 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ю приро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го кр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знаний об озерах. Развивать умение  работать с карт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вычислительные навыки, умение работать самостоятель но и осуществлять самопровер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вним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сти итог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ный м-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м-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родукти-вный м-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ля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 ем, самок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м-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ный м-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й. Контроль 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м-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ный м-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ий м-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10:00Z</dcterms:created>
  <dc:creator>olya</dc:creator>
  <dc:description/>
  <cp:keywords/>
  <dc:language>en-US</dc:language>
  <cp:lastModifiedBy>warez</cp:lastModifiedBy>
  <dcterms:modified xsi:type="dcterms:W3CDTF">2008-12-24T03:11:00Z</dcterms:modified>
  <cp:revision>3</cp:revision>
  <dc:subject/>
  <dc:title/>
</cp:coreProperties>
</file>