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</w:rPr>
        <w:t>Развлечение вместе с родителями</w:t>
      </w:r>
    </w:p>
    <w:p>
      <w:pPr>
        <w:pStyle w:val="Normal"/>
        <w:jc w:val="center"/>
        <w:rPr/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« День рождения Бабы Яги»</w:t>
      </w:r>
      <w:r>
        <w:rPr/>
        <w:br/>
      </w:r>
    </w:p>
    <w:p>
      <w:pPr>
        <w:pStyle w:val="Normal"/>
        <w:rPr/>
      </w:pPr>
      <w:r>
        <w:rPr/>
        <w:br/>
      </w:r>
      <w:r>
        <w:rPr>
          <w:i/>
          <w:u w:val="single"/>
        </w:rPr>
        <w:t>Действующие лица:</w:t>
      </w:r>
      <w:r>
        <w:rPr/>
        <w:t xml:space="preserve"> Баба Яга, Ведущий.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br/>
      </w:r>
      <w:r>
        <w:rPr>
          <w:i/>
        </w:rPr>
        <w:t>В группе заранее готовится дерево желаний, на котором висят конфетки-записки.</w:t>
      </w:r>
    </w:p>
    <w:p>
      <w:pPr>
        <w:pStyle w:val="Normal"/>
        <w:rPr/>
      </w:pPr>
      <w:r>
        <w:rPr>
          <w:i/>
        </w:rPr>
        <w:t>В углу зала стоит избушка. Дети с родителями заходят в зал.</w:t>
      </w:r>
      <w:r>
        <w:rPr/>
        <w:br/>
      </w:r>
      <w:r>
        <w:rPr>
          <w:b/>
        </w:rPr>
        <w:t>Вед:</w:t>
      </w:r>
      <w:r>
        <w:rPr/>
        <w:t xml:space="preserve"> Ой, ничего не понимаю! </w:t>
      </w:r>
    </w:p>
    <w:p>
      <w:pPr>
        <w:pStyle w:val="Normal"/>
        <w:rPr/>
      </w:pPr>
      <w:r>
        <w:rPr/>
        <w:t xml:space="preserve">Было велено до вас.  </w:t>
      </w:r>
    </w:p>
    <w:p>
      <w:pPr>
        <w:pStyle w:val="Normal"/>
        <w:rPr/>
      </w:pPr>
      <w:r>
        <w:rPr/>
        <w:t xml:space="preserve">Довести в сей час указ, </w:t>
        <w:br/>
        <w:t xml:space="preserve">Заготовленный самой, </w:t>
        <w:br/>
        <w:t xml:space="preserve">Нашей Бабою Ягой. </w:t>
        <w:br/>
        <w:t xml:space="preserve">Вот, написано: «День рожденья у меня, </w:t>
        <w:br/>
        <w:t xml:space="preserve">Приходите все, друзья! </w:t>
        <w:br/>
        <w:t xml:space="preserve">Будем петь, и танцевать, </w:t>
        <w:br/>
        <w:t xml:space="preserve">Бегать, прыгать и играть! </w:t>
        <w:br/>
        <w:t xml:space="preserve">До встречи. Баба Яга». </w:t>
        <w:br/>
        <w:t>Мы пришли, а нас никто не встречает, чаю с пирогами не наливает…</w:t>
      </w:r>
    </w:p>
    <w:p>
      <w:pPr>
        <w:pStyle w:val="Normal"/>
        <w:rPr/>
      </w:pPr>
      <w:r>
        <w:rPr/>
        <w:t>Может нам её позвать, игру шумную на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гра-танец</w:t>
      </w:r>
      <w:r>
        <w:rPr/>
        <w:t xml:space="preserve"> </w:t>
      </w:r>
      <w:r>
        <w:rPr>
          <w:i/>
        </w:rPr>
        <w:t>(на выбор музыкального руководителя)</w:t>
      </w:r>
      <w:r>
        <w:rPr/>
        <w:br/>
        <w:br/>
      </w:r>
      <w:r>
        <w:rPr>
          <w:i/>
        </w:rPr>
        <w:t xml:space="preserve">Звучит песня «Бабка Ёжка» . </w:t>
        <w:br/>
      </w:r>
      <w:r>
        <w:rPr>
          <w:b/>
        </w:rPr>
        <w:t xml:space="preserve">Баба Яга: </w:t>
      </w:r>
      <w:r>
        <w:rPr>
          <w:i/>
        </w:rPr>
        <w:t xml:space="preserve">(из домика)  </w:t>
      </w:r>
      <w:r>
        <w:rPr/>
        <w:t>Это что ещё за шум, кто мне спать мешает?</w:t>
        <w:br/>
      </w:r>
      <w:r>
        <w:rPr>
          <w:b/>
        </w:rPr>
        <w:t>Вед:</w:t>
      </w:r>
      <w:r>
        <w:rPr/>
        <w:t xml:space="preserve"> Здравствуй, Баба Яга! </w:t>
      </w:r>
    </w:p>
    <w:p>
      <w:pPr>
        <w:pStyle w:val="Normal"/>
        <w:rPr/>
      </w:pPr>
      <w:r>
        <w:rPr>
          <w:b/>
        </w:rPr>
        <w:t xml:space="preserve">Баба Яга: </w:t>
      </w:r>
      <w:r>
        <w:rPr/>
        <w:t>Кому баба, а кому и бабушка! Кто такие будете?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Это мы, детишки и взрослые из садика «Алёнка». В гости к тебе пришли и подарок принесли, Дерево желаний.</w:t>
      </w:r>
    </w:p>
    <w:p>
      <w:pPr>
        <w:pStyle w:val="Normal"/>
        <w:rPr/>
      </w:pPr>
      <w:r>
        <w:rPr>
          <w:b/>
        </w:rPr>
        <w:t xml:space="preserve">Баба Яга: </w:t>
      </w:r>
      <w:r>
        <w:rPr/>
        <w:t xml:space="preserve">Подарок говорите. Подарки я люблю. </w:t>
      </w:r>
      <w:r>
        <w:rPr>
          <w:i/>
        </w:rPr>
        <w:t>(Выходит из избушки)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 А ты, никак, хвораешь? </w:t>
        <w:br/>
      </w:r>
      <w:r>
        <w:rPr>
          <w:b/>
        </w:rPr>
        <w:t>Баба Яга:</w:t>
      </w:r>
      <w:r>
        <w:rPr/>
        <w:t xml:space="preserve"> Ой, простыла, заболела ваша Бабушка Яга, </w:t>
        <w:br/>
        <w:t xml:space="preserve">Так и ноет поясница, и болит моя нога… </w:t>
        <w:br/>
        <w:t xml:space="preserve">Вы себе домой ступайте. </w:t>
        <w:br/>
        <w:t xml:space="preserve">До свидания, прощайте. А подарочек я с собой заберу. </w:t>
      </w:r>
      <w:r>
        <w:rPr>
          <w:i/>
        </w:rPr>
        <w:t>(Хочет уйти в дом)</w:t>
      </w:r>
      <w:r>
        <w:rPr/>
        <w:br/>
      </w:r>
      <w:r>
        <w:rPr>
          <w:b/>
        </w:rPr>
        <w:t>Вед:</w:t>
      </w:r>
      <w:r>
        <w:rPr/>
        <w:t xml:space="preserve"> Нет, бабуля, так дело не пойдет. Ведь у тебя праздник сегодня, и мы в гости пришли тебя поздравлять. А простуду мы быстро прогоним! Сейчас сделаем зарядку, и мигом твоя болезнь пройдё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нец «Заряд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аба Яга: </w:t>
      </w:r>
      <w:r>
        <w:rPr/>
        <w:t>Кажется, полегчало немного.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Вот тебе варенье ещё малиновое. Поправляйся, бабушка, на здоровье. Не хорошо в день рождения болеть. С днём рожденья теб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есня </w:t>
      </w:r>
      <w:r>
        <w:rPr/>
        <w:t xml:space="preserve"> </w:t>
      </w:r>
      <w:r>
        <w:rPr>
          <w:b/>
        </w:rPr>
        <w:t xml:space="preserve">«Пусть бегут неуклюже» </w:t>
      </w:r>
      <w:r>
        <w:rPr>
          <w:i/>
        </w:rPr>
        <w:t>(исполняют вместе с родителями)</w:t>
      </w:r>
      <w:r>
        <w:rPr/>
        <w:br/>
        <w:br/>
      </w:r>
      <w:r>
        <w:rPr>
          <w:b/>
        </w:rPr>
        <w:t xml:space="preserve">Баба Яга: </w:t>
      </w:r>
      <w:r>
        <w:rPr>
          <w:i/>
        </w:rPr>
        <w:t>(улыбается)</w:t>
      </w:r>
      <w:r>
        <w:rPr/>
        <w:t xml:space="preserve"> </w:t>
        <w:br/>
        <w:t xml:space="preserve">Ой! Да как же я забыла?! </w:t>
        <w:br/>
        <w:t xml:space="preserve">Мне ж сегодня – тыща лет! </w:t>
        <w:br/>
        <w:t xml:space="preserve">Двести – было, триста – было, </w:t>
        <w:br/>
        <w:t xml:space="preserve">Значит, нонче – тыща лет! </w:t>
        <w:br/>
        <w:t xml:space="preserve">Будет! Будет седни праздник: </w:t>
        <w:br/>
        <w:t xml:space="preserve">Бабе Ежке – тыща лет! </w:t>
        <w:br/>
        <w:t xml:space="preserve">Я вас в гости приглашаю, </w:t>
        <w:br/>
        <w:t xml:space="preserve">Всех! На праздничный обед! </w:t>
        <w:br/>
      </w:r>
      <w:r>
        <w:rPr>
          <w:b/>
        </w:rPr>
        <w:t>Вед:</w:t>
      </w:r>
      <w:r>
        <w:rPr/>
        <w:t xml:space="preserve"> Мы, Баба Яга, не только в гости пришли, но и подарки приготовили. </w:t>
        <w:br/>
        <w:t xml:space="preserve">Итак, подарок главный! </w:t>
        <w:br/>
        <w:t xml:space="preserve">Громче музыка играй, </w:t>
        <w:br/>
        <w:t xml:space="preserve">Испечём мы каравай! </w:t>
      </w:r>
    </w:p>
    <w:p>
      <w:pPr>
        <w:pStyle w:val="Normal"/>
        <w:rPr>
          <w:i/>
          <w:i/>
        </w:rPr>
      </w:pPr>
      <w:r>
        <w:rPr>
          <w:b/>
        </w:rPr>
        <w:br/>
        <w:t>Хоровод «Каравай»</w:t>
      </w:r>
      <w:r>
        <w:rPr/>
        <w:br/>
        <w:br/>
      </w:r>
      <w:r>
        <w:rPr>
          <w:b/>
        </w:rPr>
        <w:t>Баба Яга:</w:t>
      </w:r>
      <w:r>
        <w:rPr/>
        <w:t xml:space="preserve"> Ох, спасибо, мои золотёненькие. Вижу дерево с собой принесли, подойду посмотрю. </w:t>
      </w:r>
      <w:r>
        <w:rPr>
          <w:i/>
        </w:rPr>
        <w:t>(Подходит к дереву)</w:t>
      </w:r>
    </w:p>
    <w:p>
      <w:pPr>
        <w:pStyle w:val="Normal"/>
        <w:rPr/>
      </w:pPr>
      <w:r>
        <w:rPr/>
        <w:t xml:space="preserve"> </w:t>
      </w:r>
      <w:r>
        <w:rPr/>
        <w:t xml:space="preserve">Какие конфетки красивые висят. Вот я их сейчас и съем. Фу, да она не съедобная. </w:t>
      </w:r>
    </w:p>
    <w:p>
      <w:pPr>
        <w:pStyle w:val="Normal"/>
        <w:rPr/>
      </w:pPr>
      <w:r>
        <w:rPr/>
        <w:t>Тут чегой-то написано. Прочитай красавица.</w:t>
      </w:r>
    </w:p>
    <w:p>
      <w:pPr>
        <w:pStyle w:val="Normal"/>
        <w:rPr/>
      </w:pPr>
      <w:r>
        <w:rPr>
          <w:b/>
        </w:rPr>
        <w:t xml:space="preserve">Вед: </w:t>
      </w:r>
      <w:r>
        <w:rPr/>
        <w:t>Поиграть в весёлую игру.</w:t>
      </w:r>
    </w:p>
    <w:p>
      <w:pPr>
        <w:pStyle w:val="Normal"/>
        <w:rPr/>
      </w:pPr>
      <w:r>
        <w:rPr>
          <w:b/>
        </w:rPr>
        <w:t xml:space="preserve">Баба Яга: </w:t>
      </w:r>
      <w:r>
        <w:rPr/>
        <w:t>А давайте в мою любимую.</w:t>
      </w:r>
    </w:p>
    <w:p>
      <w:pPr>
        <w:pStyle w:val="Normal"/>
        <w:rPr>
          <w:i/>
          <w:i/>
        </w:rPr>
      </w:pPr>
      <w:r>
        <w:rPr/>
        <w:br/>
      </w:r>
      <w:r>
        <w:rPr>
          <w:b/>
        </w:rPr>
        <w:t xml:space="preserve">Игра «Метёлочка»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Баба Яга:</w:t>
      </w:r>
      <w:r>
        <w:rPr/>
        <w:t xml:space="preserve"> Можно я теперь с дерева сниму пожелание. Накормить Бабу Ягу.</w:t>
      </w:r>
    </w:p>
    <w:p>
      <w:pPr>
        <w:pStyle w:val="Normal"/>
        <w:ind w:left="-1080" w:right="-365" w:firstLine="540"/>
        <w:jc w:val="center"/>
        <w:rPr>
          <w:b/>
          <w:b/>
          <w:i/>
          <w:i/>
        </w:rPr>
      </w:pPr>
      <w:r>
        <w:rPr>
          <w:b/>
          <w:i/>
        </w:rPr>
        <w:t>Игра «Где еда, где не еда?»</w:t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3118"/>
      </w:tblGrid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 xml:space="preserve">Словом «Да» и словом «Нет» 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Надо быстро дать ответ: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Где еда, где не еда?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Вы готовы, дети?..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Есть в кастрюле пять котлет. Мы их будем кушать?..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Возьмем суповой пакет и рассыплем на пол?..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Налита в стакан вода. Будем пить ее мы?..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В миске с солью лебеда, мы ее в окрошку?..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Есть на кухне газ-плита, мы ее почистим?..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Из укропа есть букет, в суп его мы кинем?..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В вазочке кило конфет, мы съедим их, дети?..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На плите сковорода, мы ее проглотим?..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 xml:space="preserve">В кухне есть большой буфет, мы его поджарим?.. 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На столе стоит обед, мы его забросим?..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Лег на блюдце солнца свет, есть его мы будем?..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От рыбешки есть скелет, мы его в отходы!..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На тарелке груды льда, весь съедим его мы?..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Тот, кто громко крикнул «Нет», дал неправильный ответ.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Кто воскликнул слово «Да», тот простудится тогда.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Вы решайте сами, дети, нужно ль есть ледышки эти!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Ну а мне уже пора, ведь закончилась игра.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Теперь вместе, детвора, крикнем громкое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Да!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Да!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Нет!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Да!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Нет!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Да!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Да!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Да!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Нет!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Нет!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Нет!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Нет!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Да!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Нет! Да!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Ура!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br/>
      </w:r>
      <w:r>
        <w:rPr>
          <w:b/>
        </w:rPr>
        <w:t>Баба Яга:</w:t>
      </w:r>
      <w:r>
        <w:rPr/>
        <w:t xml:space="preserve"> Ну, девчонки-хохотушки, </w:t>
        <w:br/>
        <w:t xml:space="preserve">И мальчишки-шалунишки, </w:t>
        <w:br/>
        <w:t xml:space="preserve">Угадали всё опять, </w:t>
        <w:br/>
        <w:t>Так давайте следующее пожелание снимать!</w:t>
      </w:r>
    </w:p>
    <w:p>
      <w:pPr>
        <w:pStyle w:val="Normal"/>
        <w:rPr/>
      </w:pPr>
      <w:r>
        <w:rPr>
          <w:b/>
        </w:rPr>
        <w:t xml:space="preserve">Вед: </w:t>
      </w:r>
      <w:r>
        <w:rPr/>
        <w:t>Нарядить бабу Яг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гра –эстафета «Кто быстрее оденется»</w:t>
      </w:r>
    </w:p>
    <w:p>
      <w:pPr>
        <w:pStyle w:val="Normal"/>
        <w:rPr/>
      </w:pPr>
      <w:r>
        <w:rPr/>
        <w:br/>
      </w:r>
      <w:r>
        <w:rPr>
          <w:b/>
        </w:rPr>
        <w:t>Баба Яга:</w:t>
      </w:r>
      <w:r>
        <w:rPr/>
        <w:t xml:space="preserve"> Ах ты, батюшки! Ах ты, матушки! </w:t>
        <w:br/>
        <w:t xml:space="preserve">Что же это такое, ребятушки? Про вас - то забыла.  </w:t>
        <w:br/>
        <w:t>Совсем большие вы выросли. Ходили в младшую группу, а теперь перешли уже в среднюю. Поздравляю!!!</w:t>
        <w:br/>
      </w:r>
      <w:r>
        <w:rPr>
          <w:b/>
        </w:rPr>
        <w:t>Вед:</w:t>
      </w:r>
      <w:r>
        <w:rPr/>
        <w:t xml:space="preserve"> Ты посиди, Баба Яга, отдохни, а наши мамочки и папочки тоже их хотят поздравит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здравление родителей.</w:t>
      </w:r>
    </w:p>
    <w:p>
      <w:pPr>
        <w:pStyle w:val="Normal"/>
        <w:rPr/>
      </w:pPr>
      <w:r>
        <w:rPr/>
        <w:br/>
      </w:r>
      <w:r>
        <w:rPr>
          <w:b/>
        </w:rPr>
        <w:t>Баба Яга:</w:t>
      </w:r>
      <w:r>
        <w:rPr/>
        <w:t xml:space="preserve"> Хорошо с вами, но дело к вечеру. Пора мне нечисть разную на вечерку собирать. Будет сегодня, что им рассказать, будет, чем похвастаться – вон с какими интересными ребятами познакомилась. Спасибо, что не забыли бабушку. Еще когда-нибудь встретимся. А на прощание и вам от меня подарочек! Чай с булочками, да пирожками. </w:t>
      </w:r>
    </w:p>
    <w:p>
      <w:pPr>
        <w:pStyle w:val="Normal"/>
        <w:rPr/>
      </w:pPr>
      <w:r>
        <w:rPr/>
        <w:t>Угощайтесь, до свидания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Чаепитие в группе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22:00Z</dcterms:created>
  <dc:creator>Леха</dc:creator>
  <dc:description/>
  <dc:language>en-US</dc:language>
  <cp:lastModifiedBy>Сильный</cp:lastModifiedBy>
  <dcterms:modified xsi:type="dcterms:W3CDTF">2012-10-31T10:22:00Z</dcterms:modified>
  <cp:revision>2</cp:revision>
  <dc:subject/>
  <dc:title>Развлечение « День рождения Бабы Яги»</dc:title>
</cp:coreProperties>
</file>