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Bookman Old Style" w:hAnsi="Bookman Old Style" w:cs="Bookman Old Style"/>
          <w:sz w:val="40"/>
          <w:szCs w:val="40"/>
        </w:rPr>
      </w:pPr>
      <w:r>
        <w:rPr>
          <w:rFonts w:eastAsia="Bookman Old Style" w:cs="Bookman Old Style" w:ascii="Bookman Old Style" w:hAnsi="Bookman Old Style"/>
          <w:sz w:val="40"/>
          <w:szCs w:val="40"/>
        </w:rPr>
        <w:t xml:space="preserve"> </w:t>
      </w:r>
      <w:r>
        <w:rPr>
          <w:rFonts w:cs="Bookman Old Style" w:ascii="Bookman Old Style" w:hAnsi="Bookman Old Style"/>
          <w:sz w:val="40"/>
          <w:szCs w:val="40"/>
        </w:rPr>
        <w:t xml:space="preserve">Пояснительная записка </w:t>
      </w:r>
    </w:p>
    <w:p>
      <w:pPr>
        <w:pStyle w:val="Normal"/>
        <w:ind w:firstLine="540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28"/>
          <w:szCs w:val="28"/>
        </w:rPr>
        <w:t>Развернутое тематическое планирование составлено на основе:</w:t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spacing w:before="24" w:after="0"/>
        <w:ind w:left="343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</w:t>
        <w:tab/>
      </w:r>
      <w:r>
        <w:rPr>
          <w:rFonts w:cs="Bookman Old Style" w:ascii="Bookman Old Style" w:hAnsi="Bookman Old Style"/>
          <w:spacing w:val="-1"/>
          <w:sz w:val="28"/>
          <w:szCs w:val="28"/>
        </w:rPr>
        <w:t>авторской учебной программы: Бунеев Р. Н., Бунеева О. В., Пронина О. В. Русский язык.</w:t>
      </w:r>
    </w:p>
    <w:p>
      <w:pPr>
        <w:pStyle w:val="Normal"/>
        <w:shd w:fill="FFFFFF" w:val="clear"/>
        <w:spacing w:lineRule="exact" w:line="286" w:before="266" w:after="0"/>
        <w:ind w:right="48" w:firstLine="35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 изучение предмета русского языка в 3 классе отводится 170 часов в учебный год (5 в неделю), в том числ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86" w:before="5" w:after="0"/>
        <w:ind w:left="35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 проведение контрольных работ -12 ч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86" w:before="2" w:after="0"/>
        <w:ind w:left="35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написание диктантов </w:t>
      </w:r>
      <w:r>
        <w:rPr>
          <w:rFonts w:cs="Bookman Old Style" w:ascii="Bookman Old Style" w:hAnsi="Bookman Old Style"/>
          <w:spacing w:val="18"/>
          <w:sz w:val="28"/>
          <w:szCs w:val="28"/>
        </w:rPr>
        <w:t>-11ч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86" w:before="2" w:after="0"/>
        <w:ind w:left="35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нтрольные списывания - 3 ч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86"/>
        <w:ind w:left="35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писание творческих работ - 3 ч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86"/>
        <w:ind w:left="35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писание сочинений -5 ч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86"/>
        <w:ind w:left="35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писание изложений -2 ч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86"/>
        <w:ind w:left="35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писание свободных диктантов -6 ч.</w:t>
      </w:r>
    </w:p>
    <w:p>
      <w:pPr>
        <w:pStyle w:val="Normal"/>
        <w:shd w:fill="FFFFFF" w:val="clear"/>
        <w:spacing w:lineRule="exact" w:line="274" w:before="266" w:after="0"/>
        <w:ind w:left="14" w:firstLine="35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ля реализации  программного содержания курса русского языка используются следующие учебники и учебные пособ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334" w:before="7" w:after="0"/>
        <w:ind w:left="389" w:hanging="0"/>
        <w:rPr>
          <w:rFonts w:ascii="Bookman Old Style" w:hAnsi="Bookman Old Style" w:cs="Bookman Old Style"/>
          <w:spacing w:val="-24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унеев Р. Н., Бунеева Е. В., Пронина О. В. Русский язык. 3 класс. - М.: Баласс, 200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334"/>
        <w:ind w:left="389" w:hanging="0"/>
        <w:rPr>
          <w:rFonts w:ascii="Bookman Old Style" w:hAnsi="Bookman Old Style" w:cs="Bookman Old Style"/>
          <w:spacing w:val="-13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миссарова Л. Ю. Дидактический материал по русскому языку. 3 класс. - М.: Баласс 200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334"/>
        <w:ind w:left="389" w:hanging="0"/>
        <w:rPr>
          <w:rFonts w:ascii="Bookman Old Style" w:hAnsi="Bookman Old Style" w:cs="Bookman Old Style"/>
          <w:spacing w:val="-13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Яковлева М. А. Тетрадь по чистописанию. 3 класс. - М.: Баласс, 2008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74" w:before="46" w:after="0"/>
        <w:ind w:left="36" w:right="62" w:firstLine="353"/>
        <w:jc w:val="both"/>
        <w:rPr>
          <w:rFonts w:ascii="Bookman Old Style" w:hAnsi="Bookman Old Style" w:cs="Bookman Old Style"/>
          <w:spacing w:val="-11"/>
          <w:sz w:val="28"/>
          <w:szCs w:val="28"/>
        </w:rPr>
      </w:pPr>
      <w:r>
        <w:rPr>
          <w:rFonts w:cs="Bookman Old Style" w:ascii="Bookman Old Style" w:hAnsi="Bookman Old Style"/>
          <w:spacing w:val="-2"/>
          <w:sz w:val="28"/>
          <w:szCs w:val="28"/>
        </w:rPr>
        <w:t xml:space="preserve">Бунеева Е. В. Проверочные и контрольные работы по русскому языку. 3 класс: вариант 1,2. </w:t>
      </w:r>
      <w:r>
        <w:rPr>
          <w:rFonts w:cs="Bookman Old Style" w:ascii="Bookman Old Style" w:hAnsi="Bookman Old Style"/>
          <w:sz w:val="28"/>
          <w:szCs w:val="28"/>
        </w:rPr>
        <w:t>М: Баласс, 200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spacing w:before="77" w:after="0"/>
        <w:ind w:left="389" w:hanging="0"/>
        <w:rPr>
          <w:rFonts w:ascii="Bookman Old Style" w:hAnsi="Bookman Old Style" w:cs="Bookman Old Style"/>
          <w:spacing w:val="-14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унеева Е. В. Слова с непроверяемыми написаниями. 3 класс. - М.: Баласс, 200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spacing w:before="82" w:after="0"/>
        <w:ind w:left="389" w:hanging="0"/>
        <w:rPr>
          <w:rFonts w:ascii="Bookman Old Style" w:hAnsi="Bookman Old Style" w:cs="Bookman Old Style"/>
          <w:spacing w:val="-12"/>
          <w:sz w:val="28"/>
          <w:szCs w:val="28"/>
        </w:rPr>
      </w:pPr>
      <w:r>
        <w:rPr>
          <w:rFonts w:cs="Bookman Old Style" w:ascii="Bookman Old Style" w:hAnsi="Bookman Old Style"/>
          <w:spacing w:val="-1"/>
          <w:sz w:val="28"/>
          <w:szCs w:val="28"/>
        </w:rPr>
        <w:t>Наглядные пособия.</w:t>
      </w:r>
    </w:p>
    <w:p>
      <w:pPr>
        <w:pStyle w:val="Normal"/>
        <w:shd w:fill="FFFFFF" w:val="clear"/>
        <w:spacing w:lineRule="exact" w:line="276" w:before="274" w:after="0"/>
        <w:ind w:left="41" w:firstLine="358"/>
        <w:jc w:val="both"/>
        <w:rPr/>
      </w:pPr>
      <w:r>
        <w:rPr>
          <w:rFonts w:cs="Bookman Old Style" w:ascii="Bookman Old Style" w:hAnsi="Bookman Old Style"/>
          <w:spacing w:val="-1"/>
          <w:sz w:val="28"/>
          <w:szCs w:val="28"/>
        </w:rPr>
        <w:t xml:space="preserve">Промежуточная и итоговая аттестация учащихся осуществляется согласно Уставу  МОУ «Клетская СОШ» Клетского района Волгоградской области </w:t>
      </w:r>
      <w:r>
        <w:rPr>
          <w:rFonts w:cs="Bookman Old Style" w:ascii="Bookman Old Style" w:hAnsi="Bookman Old Style"/>
          <w:sz w:val="28"/>
          <w:szCs w:val="28"/>
        </w:rPr>
        <w:t xml:space="preserve"> и Положению об аттестации обучающихся начальной школы.</w:t>
      </w:r>
    </w:p>
    <w:p>
      <w:pPr>
        <w:pStyle w:val="Normal"/>
        <w:shd w:fill="FFFFFF" w:val="clear"/>
        <w:spacing w:lineRule="exact" w:line="274" w:before="276" w:after="0"/>
        <w:ind w:left="26" w:firstLine="37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Содержание авторской учебной программы, не обязательное для изучения, в развернутом тематическом планировании внесено в раздел «Элементы дополнительного (необязательного)  содержания».</w:t>
      </w:r>
    </w:p>
    <w:p>
      <w:pPr>
        <w:pStyle w:val="Normal"/>
        <w:ind w:left="4956" w:hanging="0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tbl>
      <w:tblPr>
        <w:tblW w:w="163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79"/>
        <w:gridCol w:w="852"/>
        <w:gridCol w:w="2036"/>
        <w:gridCol w:w="1833"/>
        <w:gridCol w:w="2150"/>
        <w:gridCol w:w="2133"/>
        <w:gridCol w:w="239"/>
        <w:gridCol w:w="1844"/>
        <w:gridCol w:w="236"/>
        <w:gridCol w:w="1232"/>
        <w:gridCol w:w="16"/>
        <w:gridCol w:w="31"/>
        <w:gridCol w:w="461"/>
        <w:gridCol w:w="54"/>
        <w:gridCol w:w="523"/>
        <w:gridCol w:w="17"/>
      </w:tblGrid>
      <w:tr>
        <w:trPr>
          <w:trHeight w:val="940" w:hRule="atLeast"/>
        </w:trPr>
        <w:tc>
          <w:tcPr>
            <w:tcW w:w="15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 урок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л-во часов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ип урок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лементы содержания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Требования к уровню подготовки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учающихс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ид контроля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лементы дополнительного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держания</w:t>
            </w:r>
          </w:p>
        </w:tc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машнее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дание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Дата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ведения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лан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ак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водный урок. Знакомство  с новым учебником «Русский язы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рок повторения,  обобщения и систематизации материа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знакомле-ние с раз-делами, темами, содержанием учебника русского языка для 3 класс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меть читать  и понимать  учебный текст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кущий. Устный опрос. Индивидуальные задания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писать 10 слов по теме «Лето»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633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                                                                </w:t>
            </w:r>
            <w:r>
              <w:rPr>
                <w:rFonts w:cs="Bookman Old Style" w:ascii="Bookman Old Style" w:hAnsi="Bookman Old Style"/>
                <w:b/>
                <w:i/>
              </w:rPr>
              <w:t>Раздел 1. ПОВТОРЕНИЕ (11ЧАСОВ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Что мы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наем  о слов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рок повторения, обобщения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и  системати-зации матери-а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Закрепление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наний о слове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меть работать  со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ловарем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ловарный диктант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кущий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то мы знаем о текст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рок повторения ,обобщения  и систематизации материал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крепление  знаний  о различении предложений и текста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меть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читать художественные тексты учебника ,осмысливая их до чтения, во время чтения и после;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делить текст на  части с опорой на абзацы, озаглавливать части текста;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составлять простой план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кущий. Устный опрос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изнаки текста. Уметь составлять простой план.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пр.1, с.27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то мы знаем  о слове, предложении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кст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рок повторения, обобщения и систематизации материал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крепление знаний о различении предложения и текста.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кущий. Устный опрос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Введение понятия </w:t>
            </w:r>
            <w:r>
              <w:rPr>
                <w:rFonts w:cs="Bookman Old Style" w:ascii="Bookman Old Style" w:hAnsi="Bookman Old Style"/>
                <w:i/>
              </w:rPr>
              <w:t xml:space="preserve"> абзац</w:t>
            </w:r>
            <w:r>
              <w:rPr>
                <w:rFonts w:cs="Bookman Old Style" w:ascii="Bookman Old Style" w:hAnsi="Bookman Old Style"/>
              </w:rPr>
              <w:t xml:space="preserve">, развитие умения делить текст на части с опорой на  абзацы. 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пр.2,с.27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дготовить рассказ по теме «Что я знаю  о тексте»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 каким признакам можно обнаружить орфограммы в словах и между  словам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рок повторения, обобщения и систематизации материа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крепление знаний  о правописании безударных гласных.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кущий. Схема «Орфограммы»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пр.3,с.28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вторяем изученные орфограммы и их  графическое обозначение. Контрольное списыван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рок повторения, обобщения и систематизации материал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крепление знаний  о правописании безударных гласных. Развитие умения списывать текст.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кущий. Списывание текста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звитие умения видеть опасные места в написанном  и звучащем слове.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пр.4,с.29, знать и уметь пользоваться памяткой на с. 13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звитие умения писать слова с изученными орфограммами, графически обозначать орфограммы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бота над ошибкам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рок повторения, обобщения и систематизации материала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авописание безударных гласных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меть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видеть в словах изученные орфограммы и другие «опасные» для  написания места ;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графически обозначать выбор тех или иных написаний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писать слова с изученными непроверяемыми написаниями;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писать текст под диктовку ;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правильно списывать текс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кущий. Самостоятельная работа. Тест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пр.5 с.29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звитие умения писать заглавную букву в словах. Словарный диктан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рок повторения, и систематизации материал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звитие навыка употребления прописной буквы в начале предложения, в именах  собственных.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кущий. Схемы различных орфограмм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пр.12;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.М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авописание большой буквы в словах. Повторение алфави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рок повторения, обобщения и систематизации материа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звитие навыка употребления прописной буквы  в начале предложения, в именах  собственных.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кущий. Самостоятельная работа. Тест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пр.9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пр.10 Д.М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верочный диктант № 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рок контроля ЗУ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. Проверочная работа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6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                                </w:t>
            </w:r>
            <w:r>
              <w:rPr>
                <w:rFonts w:cs="Bookman Old Style" w:ascii="Bookman Old Style" w:hAnsi="Bookman Old Style"/>
                <w:b/>
                <w:i/>
              </w:rPr>
              <w:t>Раздел 2.  СЛОВО.ЧАСТИ СЛОВА. КОРЕНЬ. ЧЕРЕДОВАНИЕ СОГЛАСНЫХ ЗВУКОВ В КОРНЕ.(3 ЧАСА 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овторение понятий </w:t>
            </w:r>
            <w:r>
              <w:rPr>
                <w:rFonts w:cs="Bookman Old Style" w:ascii="Bookman Old Style" w:hAnsi="Bookman Old Style"/>
                <w:i/>
              </w:rPr>
              <w:t>корень слова, однокоренные слова .</w:t>
            </w:r>
            <w:r>
              <w:rPr>
                <w:rFonts w:cs="Bookman Old Style" w:ascii="Bookman Old Style" w:hAnsi="Bookman Old Style"/>
              </w:rPr>
              <w:t>Понятие  о чередовании согласных звуков в корне сло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рок повторения, обобщения и систематизации материа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звитие умения находить и исправлять ошибки; выделение значимых частей слова (корень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нимать, что  для правильного написания слов целесообразно подбирать однокоренные слова, в том числе в словах с чередующимися согласными в корн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кущий. Фронтальный, групповой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звитие умения видеть в слове корень, в том числе и с чередующимися согласными.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пр.14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пр.15 Д.М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днокоренные слова с чередующимися согласными звуками в корн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рок объяснения нового материал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воение орфограммы, алгоритма действий при выборе способа проверки и правильном написании слов с чередующимися согласными звуками в корне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нать правило написания парных звонких и глухих согласных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меть подбирать однокоренные слова, в том числе с чередующимися согласными в корне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кущий. Неосложненное списывание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меть находить в слове корень путем подбора и сопоставления однокоренных слов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пр.1,с.41читать текст с 33.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Развитие речи.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Творческая работа. Составление связного текста из деформированных предложен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развития реч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витие навыка работы с деформированными предложениями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 письменно пересказывать текс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ние писать небольшие связные тексты по опорным словам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5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Раздел 3. ПРАВОПИСАНИЕ ПРОВЕРЯЕМЫХ СОГЛАСНЫХ БУКВ В КОРНЕ СЛОВА. УДВОЕННЫЕ СОГЛАСНЫЕ В КОРНЕ СЛОВА                              (11 ЧАСОВ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авописание проверяемых согласных букв в корне сло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развития умения и навыков ; практику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равописание парных  звонких и глухих согласных. 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правильно писать слова с проверяемыми согласными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владеть  способами проверки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правильно писать слова  с удвоенными  согласными буквами в корне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писать подробное изложение доступного текст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.выборочное  списывание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2,с.42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витие умения видеть изучаемую орфограмму в словах, правильно писать слова и графически обозначать орфограмму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развития умения и навыков; практику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авописание безударных гласных, парных звонких и глухих согласных.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. Письмо по памяти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3,с.42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витие умения видеть изучаемую орфограмму в словах, правильно писать слова и графически обозначать орфограмму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развития умения и навыко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авописание безударных гласных, парных звонких и глухих согласных.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. Выборочное списывание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4, с.43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роверочная работа №1 по теме « Части слова . Корень. Правописание проверяемых согласных букв в словах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контроля знаний, умений и навыко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 самостоятельно анализировать изученные языковые  явления и выполнять проверочную работу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Тематический . Проверочная работа.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нализ ошибок  и коррекция знан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повторения, обобщения и систематизации материал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ные способы проверки слов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 исправлять  написанное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 . Самостоятель-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я работа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нятие об удвоенных  согласных буква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объяснения нового материал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авописание удвоенных согласных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нать правило написания удвоенных согласны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6,7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43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нятие об удвоенных  согласных буква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развития умений и навыко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авописание удвоенных согласных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 работать со словарем, применять теоретические знания в практической деятельност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. Тест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1,2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56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авописание слов  с удвоенными согласными  буквами в корн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развития умений и навыко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авописание удвоенных согласных.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. Самостоятельная работа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3, с.56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помнить написание слов первого столбика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ажнения в написании слов  с удвоенной согласной буквой в корн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повторения, обобщения и систематизации материал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авописание удвоенных согласных.</w:t>
            </w:r>
          </w:p>
        </w:tc>
        <w:tc>
          <w:tcPr>
            <w:tcW w:w="2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 . цифровой диктант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4, с.57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Запомнить написание слов второго столбика на с.55. 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Развитие речи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Творческая рабо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развития реч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ронтальный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ние составлять простой план , пересказывать текст по плану.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5.с.57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верочная работа № 2 по теме «Удвоенная согласная буква в корне слов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 контроля знаний умений и навыко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матический. Проверочная работа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633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Раздел 4. непроизносимые согласные в корне слова (9 часов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Наблюдение за словами  с непроизносимым согласным звуком в корне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объяснения нового материал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авописание непроизносимых согласных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нать правило проверяемых согласных в корне слова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6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подбирать однокоренные слова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обозначать на письме непроизносимые согласные звук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2,с.72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авило написания букв, обозначающих непроизносимые согласные звуки в корне сло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объяснения нового материал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авописание непроизносимых согласных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2,с.72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авило на с.61 выучить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авописание слов с непроиз-носимыми со-гласными в корн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развития умений и навык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авописание непроизносимых согласных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нать правило написания слов с непроизноси-мыми соглас-ными звуками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 правильно писать слова с непроизносимыми согласными  в корне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. Осложненное списывание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3, с.72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лова, в которых нет непроизносимого звук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 объяснения нового материа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авописание непроизносимых согласных.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. Осложненное списывание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Освоение написания слов типа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вкусный, чудесный.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4,с.73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ормулирован ие  обобщен-ного правил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«Правописание проверяемых согласных в корне слов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развития умений и навык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ные способы проверки правописания слов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. Схема слова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ведение общего правила написания проверяемых согласных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5, с.73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равописание проверяемых согласных в корне слова.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Развитие речи.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Творческая рабо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развития умений и навык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авописание непроизносимых согласных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писать под диктовку текст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находить  и исправлять ошибк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. Самостоятельная работа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6,с.73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верочная работа № 3 по теме «Непроизносимые –согласные в корне слов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контроля ЗУ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авописание непроизносимых согласных.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матический. Проверочная работа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нтрольный диктант №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контроля ЗУ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писание под диктовку текста.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матический. Диктант с грамматическим заданием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нализ ошибок и коррекция знан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повторения, обобщения и систематизации материа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ные способы проверки слов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6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Раздел 5. БЕЗУДАРНЫЕ ГЛАСНЫЕ В КОРНЕ СЛОВА (8 ЧАСОВ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авописание безударных гласных в корне  слова. Подбор проверочных слов  к словам  с двумя безударными гласными в корн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объяснения нового материал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авописание безударных гласных в корне слова. Разные способы проверки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находить корень в слове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правильно писать слова с безударными гласными в кор-не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подбирать проверочные слова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нать правила написания без-ударных гласны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. Алгоритм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 находить в слове корень путем подбора и сопоставления однокоренных слов.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1.с.84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витие умения видеть в словах орфограммы- безударные гласны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развития умений и навыко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авописание безударных гласных в корне слова. Разные способы проверки.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. Неосложнённое списывание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 находить в слове корень путем подбора и сопоставления однокоренных слов.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2, с.84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7-3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ажнения в правописании слов с безударными гласными в корн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развития умений и навыко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авописание безударных гласных в корне слова .разные способы проверки.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. Диктант. Самостоятельная работа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 находить в слове корень путем подбора и сопоставления однокоренных слов.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3, с.84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5,с.85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11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90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Развитие речи.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Обучающее сочинение по наблюдениям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развития связной реч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зложение текста (повествова-ние)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составлять простой план, пересказывать текст по плану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писать текст под диктовку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находить и исправлять  ошибк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чинение по наблюдениям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 .7, с.86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верочная работа №4 по теме « Безударные гласные в корне слов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контроля ЗУ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матический. Проверочная работа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нтрольный диктант № 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контроля ЗУ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писание  под диктовку текста.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матический. Диктант с грамматическим заданием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нализ ошибок и коррекция знан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Урок повторения, обобщения и систематиза-ции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ные способы проверки слов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6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Раздел 6. СЛОЖНЫЕ СЛОВА И ИХ ПРАВОПИСАНИЕ (7 ЧАСОВ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Знакомство с понятием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 Сложные слов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объяснения нового мате-риа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 выделять два корня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нать правило написания сложных слов с соединительной гласно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85; дидактический материал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оединитель-ные гласные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о, е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в сложных словах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 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объяснения нового материа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. Самостоятель-ная работа алгоритм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1 и2.с.97, выучить правило на с.89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бразование сложных слов. Словарный диктан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объяснения нового материа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правильно писать сложные слова  с соединительными гласными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распознавать существитель-ные и прила-гательные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читать художественные тексты учебника, осмысливая их до чтения, во время чтения и после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находить и исправлять ошибк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 ,3 и 4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97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ложные слова-имена существительные и имена прилагательные, их использование в речи для  характеристики люде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развития умений и навык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лово и его значение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. Графический диктант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6, с. 98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Употребление в речи и правописание сложных слов.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Развитие речи.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Свободный диктан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повторения, обобщения и систематиза-ции материал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лово и его значение.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. Самостоятельная работа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7,с.99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верочная работа № 5 по теме «Сложные слова и их  написани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контроля ЗУ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матический. Проверочная работа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нализ  ошибок и коррекция зна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повторения, обобщения и  систематизация  материал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ные  способы проверки сло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6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РАЗДЕЛ 7. ЧАСТИ  СЛОВА .ПРИСТАВКА (1 ЧАС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иставка, ее роль в  слове (повторение). Развитие уме-ния находить в словах  приста-вк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объяснения нового материал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деление значимых частей слова (корень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находить  , исправлять ошибки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находить в слове приставк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. Фронтальный, групповой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витие умения видеть в словах знакомые приставки, образовывать с их помощью новые слова.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1, с.11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6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Раздел 8. БЕЗУДАРНЫЕ ГЛАСНЫЕ В ПРИСТАВКАХ (5 ЧАСОВ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51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авописание  безударных гласных в приставка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объяснения нового материал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авописа-ние безудар-ных гласных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правило написания приставок с безударной гласной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правило написания разделительных Ъ и Ь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 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находить  в слове приставки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правильно переносить слова с удвоенной согласной: на стыке приставки и корня; в корне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правильно писать  слова с разделительными Ъ и Ь ,правильно их переносить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находить  окончание и основу в слове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разбирать по составу доступные слова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писать  под диктовку текс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.  Осложненное списывание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вивать умение писать с безударными гласными в приставках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2,с.110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авописание  безударных гласных в приставка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развития умений и навыко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авописа-ние безудар-ных гласных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. Самостоятельная работа  с выборочной проверкой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вивать умение писать с безударными гласными в приставках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6, с.111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риставки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про-, пра-,по-,па-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объяснения нового материал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начение приставок.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. Самодиктант 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вивать умение писать слова с безудар-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ными  гласными в приставках. 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4, с.11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чему появляется удвоенная согласная  буква на стыке приставки и корня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объяснения нового материал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авописание удвоенных согласных.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. Графический диктант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Уметь писать  слова с удвоенной  согласной на стыке приставки и корня –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рассказ, рассвет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5,с111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личение и правописание слов с удвоенной согласной буквой в корне и на  стыке приставки и корн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развития умений и навыко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авописание удвоенных согласных.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. Выборочное списывание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Уметь писать слова с удвоенной согласной на стыке приставки и корня –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рассказ, рассвет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, правильно переносить  эти слова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109, Д.М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6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Раздел 9. РАЗДЕЛИТЕЛЬНЫЕ ТВЕРДЫЙ И МЯГКИЙ ЗНАКИ (6 ЧАСОВ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вук Й и его  обозначение на письме. Право-писание слов с разделительными Ъ и Ь 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объяснения нового материал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отребление разделительных ъ и ь 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  применять  на практике изученные правил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. Письмо  с комментированием, объяснительный диктант.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вивать умение писать слова с разделительным ъ и ь,  переносить слова с ъ и ь.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1,с 117, выучить правило на с. 113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аво-писание слов с разделительными Ъ и Ь 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развития умений и навыко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ажнения в употреблении орфограммы «Разделительные Ъ иЬ 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 писать под  диктовку текс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.  Диктант с подготовкой.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2 и 3, с 118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ажнения в правописании слов с разделительными Ъ и 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повторения, обобщения и систематизации материа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 самостоятельно анализировать изученные языковые факты и яв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. Самостоятельная работа.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4 и 5, с. 118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верочная работа № 6 по теме «Части  слова. Приставка. Безударные гласные  в приставках. Удвоенные согласные на стыке приставки и корня. Разделительные Ъ и Ь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Урок контроля ЗУ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витие и проверка умений и навыков  самостоятельного выполнения заданий по изученной теме.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матический. Проверочная работа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нтрольный диктант №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контроля ЗУ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писать текст под диктовку.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матический. Диктант с грамматическим заданием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нализ  ошибок и коррекция зна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повторения, обобщения и систематизации материа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ные способы проверки сл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 находить и исправлять ошибк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6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Раздел 10. ЧАСТИ СЛОВА. ОСНОВА И ОКОНЧАНИЕ СЛОВА (4 ЧАСА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нятие  об окончании и основе сло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объяснения нового материал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деление значимых частей слова (окончание)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находить окончание и основу в слове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разбирать по составу доступные слов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нать роль  окончания в слове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1с.138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витие умения нахо-дить  в слове оконч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развития умений и навыко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деление значимых частей слова (окончание)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. Схемы слов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2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138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к найти в слове основу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развития умений и навыко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деление значимых частей слова (основа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 образовывать слова с помощью суффикс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. Самостоятельная работа по инструкции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нать определение основы слова.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4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139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витие умения нахо-дить  в слове окончание и основу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развития умений и навыко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  разбирать по составу доступные слов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. Устный опрос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оль окончания в слове, в предложении.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6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Раздел11. Части слова. Суффикс (2часа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уффикс и его роль в слов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объяснения нового материал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деление значимых частей слова (Суффикс) Значение  суффиксов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 разбирать по составу доступные сло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 находить в словах знакомые суффиксы, образовывать с их помощью новые слова.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14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витие уме-ния находить в слове суффикс. Обобщение и систематизация значений о частях сло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развития умений и навыко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деление значимых частей слова (Суффикс) Значение  суффиксов.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. Схемы слов.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5, с.14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6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Раздел 12.РАЗБОР СЛОВА ПО СОСТАВУ. (5 ЧАСОВ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ставление слов  по схемам. Порядок разбора слова по составу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повторения, обобщения и систематизации материа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деление значимых  частей слов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разбирать  по составу доступные слова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писать слова с непроверяемыми написаниями;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. Самостоятельная работ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138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ажнения в разборе слов по составу. Словарный диктан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повторения, обобщения и систематизации материа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деление значимых  частей слов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 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образовывать слова с помощью суффикса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правильно списывать текс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. Выборочный диктант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ставить текст из4-5 предложений о частях речи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верочная работа №7 по теме «Части слова. Окончание и основа слова. Суффикс. Разбор слова по составу.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контроля ЗУ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контролировать и анали-зировать выпол-нение своей проверочной работы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матический. Проверочная работа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нтрольное списыван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контроля ЗУ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 безошибочно списывать текс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матический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нализ  ошибок и коррекция зна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повторения, обобщения и систематизации материа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ные способы проверки сл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 находить и исправлять ошибк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6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Раздел 13. ЧАСТИ РЕЧИ В РУССКОМ ЯЗЫКЕ (1ЧАС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АСТИ РЕЧИ В РУССКОМ ЯЗЫК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объяснения нового материал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распознавать имена существительные в речи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производить  их морфологический разбор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читать художественные тексты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вивать умение ставить вопросы к словам, различать и группировать их в зависимости от значения: предмет, признак, действие.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2, с.1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6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Раздел 14. ИМЯ СУЩЕСТВИТЕЛЬНОЕ КАК ЧАСТЬ РЕЧИ (3 ЧАСА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пределение имени существительн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объяснения нового материал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мя существительное, его значение и употребление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нать определе-ние имени существительно-го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читать  художественные тексты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образовывать слова с помощью суффикс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1,с.17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оль имен существительных в реч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развития умений и навык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Различение  имен существительных, отвечающих на вопросы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кто? и что?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. Творческая работа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2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с .17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Развитие речи.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Творческая работа: составление текс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развития связной реч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бота над созданием текс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здание небольшого текста (сочинения) по интересной тематике.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6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                                    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РАЗДЕЛ 15. ИМЕНА СУЩЕСТВИТЕЛЬНЫЕ ОДУШЕВЛЕННЫЕ И НЕОДУШЕВЛЕННЫЕ (3 ЧАСА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нятие об одушевленных и неодушев-ленных именах существитель-н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объяснения нового материал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личение имен сущест-вительных одушевленн-ых и неоду-шевленных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распознавать имена существительные в речи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читать художественные тексты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3, с.17; выучить правило на с .12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мена существительные  в реч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развития умений и навык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лово и его значение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. Составление предложений по схемам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витие внимания к значению слова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4,с.18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-обобщение. Что мы знаем об именах сущест-вительн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повторения, обобщения и систематизации знаний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. Устный опрос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5, с.18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6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Раздел 16.РОД ИМЕН СУЩЕСТВИТЕЛЬНЫХ (3 ЧАСА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мена существительные мужского, среднего и женского р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объяснения нового материал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личение имен существительных мужско-го ,среднего и женского рода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Знать определение имени  существительно-го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определять род имен сущест-вительных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находить и выделять  окон-чание в слове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1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од-постоян-ный признак имен сущест-вительн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развития умений и навык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. Самостоятель-ная работа, взаимопроверка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2, с.27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2-8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кончание имен существительных мужского, среднего и женского р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развития умений и навык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. Самостоятельная работа по алгоритму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3,с.27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дготовиться к словарной работе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6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Раздел 17. ЧИСЛО ИМЕН СУЩЕСТВИТЕЛЬНЫХ (4ЧАСА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зменение имен сущест-вительных  по числам  . Словарный диктан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Урок развития умений и навыков 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зменение существительных по числам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находить  и выделять  окончание в слове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писать слова с непроверяемыми написаниями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писать неболь-шие сочинения по картинкам и опорным словам;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.тест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1,с.36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бразование множественно-го числа имен существительны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развития умений и навыков 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зменение существительных по числам.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 . диктант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2,с.36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кончание имен сущест-вительных в единственном и множествен-ном числ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объяснения нового материал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зменение существительных по числам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 выполнять морфологический разбор имени существитель-но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5,с.38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бор имени существительного  как части реч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повторения, обобщения и систематизации знаний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. Самос-тоятельная рабо-та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3,с.37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6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                                         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Раздел 18.СЛОВООБРАЗОВАНИЕ ИМЕН СУЩЕСТВИТЕЛЬНЫХ (9 ЧАСОВ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разование имен сущест-вительных с уменьшительно –ласкательным значение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объяснения нового материал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начения суффиксов и их приме-нение в речи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образовывать имена сущест-вительные с по-мощью суффик-сов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письменно пе-ресказывать текст, состав-лять план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выделять в слове его части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делить текст на части, озаглав-ливать части, пересказывать текст по плану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писать подроб-ное изложение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распознавать имена сущест-вительные в реч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. Схемы слов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бразование имен сущест-вительных с помощью суффиксов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 –онк-, оньк-,-ок-,-ек-,-ик-,-ушк-,-очк-,-ечк-,-юшк-,-ишк-,-к-,-ник-,-тель-.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1,2, с.50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Уменьшительно-ласкательные формы мужских и женских имен в русском язык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развития умений и навыков 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начения суффиксов и их употребление в именах  людей и кличках животных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3, с.5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бразование имен существительных от основ существительных и глагол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развития умений и навыков 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ажнения в образовании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.схемы слов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бразование имен сущест-вительных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4,с.51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Развитие речи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 Сочинение сказки по серии картинок с использованием имен существительных с разными суффиксам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развития связной реч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бота над сочинением: устное описание картинок, создание вымышленных историй, сказок.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ронтальный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здание большого текста (сочинения)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иллюстрировать сказку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бор имен существительных по составу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повторения, обобщения и систематизации знаний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деление значимых частей реч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 выполнять морфологический разбор имени существительно-го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. Самостоятельная работа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5, с.51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Развитие речи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 Творческая рабо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развития связной реч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 четко, ясно, последовательно излагать свои мысли в устной и письменной  форме при написании небольшого текста, изложения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здание небольшого текста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134.Д.М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Развитие речи.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Обучающее изложение «Мурлык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развития связной реч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зложение текста (по-вествование)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дробное изложение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дготовиться к сло-варному диктанту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верочная работа № 8 по теме «Имя существительное как часть реч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контроля ЗУ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амоконтроль и самоанализ при выполнении письменной работы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 применять ЗУН по тем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матический. Проверочная работ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нализ  ошибок и коррекция зна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повторения, обобщения и систематизации знаний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ные способы проверки сл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 находить и исправлять ошиб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.самостоятельное выполнение работы над ошибками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6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Раздел 19.МЕСТОИМЕНИЕ КАК ЧАСТЬ РЕЧИ (8 ЧАСОВ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нятие о местоимении . личные местоим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объяснения нового материал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оимение; значение, употребление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 распознавать личные местоим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1,с.63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оимения 1,2,3-го лица. Правописание предлогов с местоимения-м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объяснения нового материал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оимение; значение, употребление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нать определение местоимения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. Самостоятельная работа с кол-лективной проверкой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клонение личных  местоимений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2,с.63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бор местоимения как части реч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повторения, обобщения и систематизации знаний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оимение; значение, употребление.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. Разбор по алгоритму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орфологический разбор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4,с.64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оль личных местоимений в реч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повторения, обобщения и систематизации знаний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оимение; значение, употребление, наблюдение за местоиме-ниями в реч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 распознавать личные местоим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Развитие речи.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Обучающее сочинение о себ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развития речи.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ставление предложений с исполь-зованием местоимений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 применять местоимения в устной речи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ронтальный.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здание небольшого текста.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Развитие речи. Свободный диктан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развития речи.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крепление знаний о местоимен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повторения, обобщения и систематизации знаний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оимение; значение, употребление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Знать определение местоимения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находить местоимения в текстах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исправлять деформированные тексты с неправильным употреблением местоимений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орфологический разбор местоимений.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5.с.64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верочная работа №9 по теме «Местоимение как часть реч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контроля ЗУ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оимение; значение, употребление.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спознавание личных местоимений. Морфологический разбор местоимений.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6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Раздел20. </w:t>
            </w:r>
            <w:r>
              <w:rPr>
                <w:rFonts w:cs="Bookman Old Style" w:ascii="Bookman Old Style" w:hAnsi="Bookman Old Style"/>
                <w:b/>
                <w:i/>
                <w:caps/>
                <w:sz w:val="22"/>
                <w:szCs w:val="22"/>
              </w:rPr>
              <w:t>имя прилагательное как часть речи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 (4 часа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пределение имени прилагательно-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объяснения нового материал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мя прила-гательное; значение, употребление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нать 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определение имени прилагательного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правило написания безударных окончаний прилагательных. Уметь проверять безударные окончания прилагательны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2.с.88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оль имен прилагательных в речи. Связь имен прила-гательных с именами су-ществительны-м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объяснения нового материал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мя прила-гательное; значение, употребление.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. Письмо по памяти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1,с.87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Роль имен прилагательных в речи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повторения, обобщения и систематизации знаний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мя прила-гательное; значение, употребление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нать сферу употребления прилагательных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согласовывать имя прилагательное и имя сущес-твительное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доказать и подтвердить примерами значение прилагательных в речи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выполнять морфологический разбор прилагательных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. Комментированный разбор прилагательных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3,с.88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бор имени прилагательного как части реч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повторения, обобщения и систематизации знаний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деление значимых частей слова.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6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Раздел 21. ПРАВОПИСАНИЕ БЕЗУДАРНЫХ ГЛАСНЫХ В ОКОНЧАНИЯХ(4 ЧАСА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кончания имен прила-гательных в мужском, женском, сред-нем роде и во множественном числ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объяснения нового материал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мя прилагательное; значение, употребление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зменение прилагательных по родам и числам.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5, с.88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к проверить правописание безударных гласных в окончаниях имен прила-гательны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объяснения нового материал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авописа-ние безудар-ных окон-чаний при-лагательных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 осуществлять проверку прилагательных с безударными окончаниям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. Комментированный разбор прилагательных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6.с.89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витие умения писать безударные гласные в окончаниях имен прила-гательных. Знакомство с антонимам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повторения, обобщения и систематизации знаний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авописа-ние безудар-ных окон-чаний при-лагательных.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нтонимы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7,с.89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крепление правописание слов с изученным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рфограммам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повторения, обобщения и систематизации знаний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авописа-ние безудар-ных окон-чаний при-лагательных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 анализировать изученные языковые явления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. Диктант с подготовкой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писать 15-20 слов с изучен-ными ор-фограммами из раз-личных текстов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6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Раздел22. РАЗБОР ИМЕН ПРИЛАГАТЕЛЬНЫХ ПО СОСТАВУ (6 ЧАСОВ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ловообразование имен при-лагательн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объяснения нового материал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начение суффиксов и приставок имен при-лагательных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 определять значение суффиксов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 –и-,--     еньк-, -оват-,-еват-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. Осложненное списывание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Написать по 5 прилагательных с удвоенной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нн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и суффиксами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–оват-, -еньк-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бор имен прилагательных по составу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повторения, обобщения и систематизации знаний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деление значимых частей слов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 выделять значимые части сло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5,с.89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Развитие речи.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Сочинение по опорным соче-таниям сл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развития реч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здание небольшого текста (сочи-нение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бота над связным тексто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ворческая работа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здание небольшого текста (сочи-нения)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верочная работа № 10 по теме «имя прилагательное как часть реч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контроля ЗУ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 применять ЗУН при выпол-нении провероч-ной работ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матический. Проверочная работа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иктант №5 по теме «Имя при-лагательное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контроля ЗУ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Уметь писать текст под диктовку.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матический. Диктант с грамматическим заданием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нализ  ошибок и коррекция зна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ные способы проверки сл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 находить и исправлять ошибк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6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Раздел 23.ГЛАГОЛ КАК ЧАСТЬ РЕЧИ (4 ЧАСА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пределение глагола как части реч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объяснения нового материал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лагол, значение и употребление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нать определение глагола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распознавать глаголы и выполнять морфологический разбор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изменять глаголы по временам, родам, числам (прошедшее время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. Выборочный диктант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1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103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зменение глагола по времена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объяснения нового материал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зменение глагола по временам.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. Самостоятельная работа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2,с.104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уффикс –л- в глаголах прошедшего времени. Изменение глаголов прошедшего времени по рода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объяснения нового материал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зменение глаголов по родам и числам в прошедшем времени.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. Письмо по памяти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5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105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зменение глаголов по числа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объяснения нового материал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зменение глаголов по числам.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. Игра «Наоборот»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6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10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6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Раздел 24. ПРАВОПИСАНИЕ ЧАСТИЦЫ НЕ С ГЛАГОЛАМИ (3 ЧАСА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Употребление частицы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не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с глаголами. Правило написания частицы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не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с глаголам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объяснения нового материал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авописа-ние не  с гла-голами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Знать правило написания не с глаголами. Уметь писать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не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с глаголами раздельно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 . осложненное списывание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7, с.106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Развитие умения писать частицу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не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с глагол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развития умений и навыко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авописа-ние не  с гла-голами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8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106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Развитие речи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Свободный дикта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развития реч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 . свободный диктант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6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Раздел25. НЕОПРЕДЕЛЕННАЯ ФОРМА ГЛАГОЛА (8 ЧАСОВ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нятие о не-определенной форме глаго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объяснения но-вого материа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еопределенная форма глагол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нать определение неопределенной формы глагола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писать ь на конце глаголов в неопределенной форме после шипящих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образовывать глаголы нас-тоящего и буду-щего времен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. Выборочный диктант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2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114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еопределенная форма глагола. Пра-вописание ь в глаголах не-определенной форм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развития умений и навыко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отребление ь после шипящих на конце  глаголов.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ставление рассказа о глаголах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3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114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бразование форм времени от неопреде-ленной формы глаго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объяснения но-вого материа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зменение глаголов по временам.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151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.М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бор глагола как части реч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развития умений и навыко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. Разбор по плану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4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115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роверочная работа №11 по теме «Глагол как часть речи. Правописание  частицы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не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с глаголом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контроля ЗУ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. Проверочная работа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нализ  ошибок и коррекция зна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повторения, обобщения и систематизации знаний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ные способы проверки слов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 находить и исправлять ошибк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нтрольный диктант №6 по теме «Глагол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контроля ЗУ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писание текста под диктовку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 контролировать и анализировать собственное написание диктант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матический. Диктант с грамматическим заданием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Развитие речи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 Контрольное изложен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развития реч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зложение текста (по-вествование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 излагать текс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матический. Изложение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6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Раздел 26. ПРЕДЛОЖЕНИЕ. ВИДЫ ПРЕДЛОЖЕНИЙ ПО ЦЕЛИ ВЫСКАЗЫВАНИЯ.(3ЧАСА)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иды предложений по цели высказыва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объяснения но-вого материа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новиднос-ти предложе-ния по цели высказыва-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 определять вид предложения по цели высказыва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. Самостоятель-ная работа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1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134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тонация в предложениях, различных по цели высказывания. Логическое ударен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объяснения но-вого материа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наки препинания в конце предложения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правильно произносить предложения  с восклицательной и невоскли-цательной  инто-нацией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ронтальный, групповой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2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135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осклицательные и невос-клицательные предлож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объяснения но-вого материа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новидности предложе-ний по эмо-циональной окраске.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3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135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6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                                      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Раздел 27. ГЛАВНЫЕ И ВТОРОСТЕПЕННЫЕ ЧЛЕНЫ ПРЕДЛОЖЕНИЯ (6 ЧАСОВ)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рамматичес-кая  основа  предложения. Подлежащее и сказуемо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объяснения но-вого материа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лавные и второстепенные члены предложения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нать названия  и определение членов предложения: главных(подлежащее и сказуемое) и второстепен-ных (без диффе-ренциации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разбирать предложения по членам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выделять подлежащее и сказуемое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выделять сочетания слов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. Определение по плану главных членов в предложении.Самостоятель-ная работа с  последующей проверкой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4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 13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витие умения находить в предложении подлежащее и сказуем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развития умений и навы-к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лавные и второстепен-ные члены предложения.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.Самос-тоятельная рабо-та с  последую-щей проверкой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5, с.136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нятие о аторостепен-ных членах предлож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объяснения но-вого материа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лавные и второстепен-ные члены предложения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.работа по образцу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6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с. 136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ставление схем предложения и предложений по схема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лавные и второстепен-ные члены предложения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 ставить вопросы к второстепенным членам, определять, какие относятся к подлежащему и какие к сказуемому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. Составление алгоритма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ловарный самодик-тант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едложения распространенные и нераспространенны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изучения ново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стое рас-пространен-ное и  нерас-пространен-ное предло-жение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. Самостоятельная работ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писать по 2 пред-ложения из текстов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бор предложений. Контрольный словарный диктан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контроля ЗУ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.Словарный диктант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157; Д.М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6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Раздел 28.ПРЕДЛОЖЕНИЯ  С ОДНОРОДНЫМИ ЧЛЕНАМИ (7 ЧАСОВ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днородные подлежащие и сказуем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объяснения нового материа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днородные члены предложения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правильно произносить предложения с интонацией перечисления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видеть в предложении однородные члены, ставить запятую в предложениях с однородными членами (без союзов и с одиночным союзом и)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осознавать роль знаков препинания в письменном общении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составлять предложения с однородными членами, употреблять их в реч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есед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писать  2 предложения с однородными членами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ажнение в нахождении однородных членов предложений и их графическом обозначен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повторения, обобщения и систематизации знаний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пятая в предложениях с однородны-ми членами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. Выполнение графических схем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1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148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оль знаков препинания в письменной речи. Запятая в предложениях с однородными член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объяснения нового материа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пятая в предложениях с однородны-ми членами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. Выполнение графических схем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2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148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витие уме-ния  ставить запятую в предложениях с однородными членам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развития умений и навы-к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пятая в предложениях с однородны-ми членами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. Самостоятельная работа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 .3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с 149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лавные и вто-ростепенные однородные члены предло-жения. Опре-деление одно-родных членов предлож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развития умений и навы-к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днородные члены предложения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. Игра «Волшебники»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4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с . 149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пятая в предложениях с однородными членам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объяс-нения нового материа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пятая в предложениях с однород-ными члена-ми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 излагать текс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. практикум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159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.М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Развитие речи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Свободный диктан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развития реч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зложение текста(повествовательный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6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Раздел 29.ПРОСТЫЕ И СЛОЖНЫЕ ПРЕДЛОЖЕНИЯ (8 ЧАСОВ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нятия о простом и сложном  предложен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объяс-нения нового материа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лавные и второстепенные  члены предложения.однородные члены предложения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читать и понимать учебно-научные тексты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письменно пересказывать текст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ставить запятую в предложениях с однородными членам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. Составление схем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личение 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речи простых 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отребление в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сложныхпредложений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163, Д.М.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пятая в сложном предложении без союзов. Схема сложного предлож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объяс-нения нового материала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. Самостоятельная работа по инструкции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445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ind w:left="495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381"/>
        <w:gridCol w:w="715"/>
        <w:gridCol w:w="2036"/>
        <w:gridCol w:w="2047"/>
        <w:gridCol w:w="1975"/>
        <w:gridCol w:w="2196"/>
        <w:gridCol w:w="1739"/>
        <w:gridCol w:w="1701"/>
        <w:gridCol w:w="438"/>
        <w:gridCol w:w="43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пятая в простом предложении с однородными членами и в сложном предложении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повторения, обобщения и систематизации знаний.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.диктант с самоподго-товкой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163,Д.М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бор прос-того и слож-ного пред-лож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повторения, обобщения и систематизации знаний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лавные и второстепенные члены предложения. Однородные члены предложения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 излагать текст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. Разбор по алгоритму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164.Д.М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Развитие речи.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Свободный диктант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развития речи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здание небольшого текста (сочин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верочная работа № 12 по теме «Предложение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контроля ЗУН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матический. Проверочная работ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нализ  ошибок и коррекция зна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повторения, обобщения и систематизации знаний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ные способы проверки сло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 находить и исправлять ошиб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вторить словарны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Раздел30. ПОВТОРЕНИЕ (13 ЧАСОВ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вторение знаний о предложении, текст, частях речи. Контрольный словарный диктант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повторения, обобщения и систематизации знаний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личение предложения и текста. Значение и употребление знаменательных частей реч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. Редактирование текст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 .457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нализ  оши-бок и коррек-ция зна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повторения, обобщения и систематизации знаний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ные способы проверки сло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 находить и исправлять ошиб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45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вторение изученных орфограмм и состава сло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повторения, обобщения и систематизации знаний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авописание слов с изученными орфограммами. Выделение значимых частей слов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 видеть в словах изученные орфограммф; правильно писать слова с ними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. Самостоятельная работ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459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вторение орфограмм и их  графи-ческое обоз-начение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повторения, обобщения и систематизации знаний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ные способы проверки правописания сло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. Самостоятельная рабо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. По выбору из сб. «Д.М,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нтрольное списы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контроля ЗУ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писывание текс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 списывать текс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тоговый. Списывание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нализ  ошибок и коррекция зна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повторения, обобщения и систематизации знаний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ные способы проверки правописания сло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 находить и исправлять ошиб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дминистративная контрольная работа за год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контроля ЗУ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писание текста под диктовк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тоговый. Диктант с грамматическим заданием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нализ  ошибок и коррекция зна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повторения, обобщения и систематизации знаний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ные способы проверки правописания сло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 находить и исправлять ошиб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контроля ЗУ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тоговый .контрольная работ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нализ  ошибок и коррекция зна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повторения, обобщения и систематизации знаний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ные способы проверки правописания сло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 находить и исправлять ошиб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тоговый контрольный диктант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контроля ЗУ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писание под диктовку текс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тоговый. Диктант с грамматическим заданием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9-17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– игра «Путешествие  по орфографии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повторения, обобщения и систематизации знаний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личные виды  игровой деятельности и формы работы на повторение и обобщени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ind w:left="495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95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95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95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95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95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95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95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95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95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95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95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95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95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95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95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95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95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95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95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95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95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95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95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95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956" w:hanging="0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Пояснительная записка.</w:t>
      </w:r>
    </w:p>
    <w:p>
      <w:pPr>
        <w:pStyle w:val="Normal"/>
        <w:ind w:firstLine="1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звернутое планирование составлено  на основе:</w:t>
      </w:r>
    </w:p>
    <w:p>
      <w:pPr>
        <w:pStyle w:val="Normal"/>
        <w:ind w:firstLine="1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Программы общеобразовательных учреждений по математике (автор Л.Г. Петерсон , часть 1,2001г.).</w:t>
      </w:r>
    </w:p>
    <w:p>
      <w:pPr>
        <w:pStyle w:val="Normal"/>
        <w:ind w:firstLine="1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личество учебных часов 136 в учебный год (4 часа в неделю); в том числе:</w:t>
      </w:r>
    </w:p>
    <w:p>
      <w:pPr>
        <w:pStyle w:val="Normal"/>
        <w:ind w:firstLine="1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контрольных работ – 9 часов;</w:t>
      </w:r>
    </w:p>
    <w:p>
      <w:pPr>
        <w:pStyle w:val="Normal"/>
        <w:ind w:firstLine="1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административных  контрольных работ – 3 часа.</w:t>
      </w:r>
    </w:p>
    <w:p>
      <w:pPr>
        <w:pStyle w:val="Normal"/>
        <w:ind w:firstLine="1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1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чебно –методический комплект:</w:t>
      </w:r>
    </w:p>
    <w:p>
      <w:pPr>
        <w:pStyle w:val="Normal"/>
        <w:ind w:firstLine="1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Петерсон Л.Г. Математика: учебник для 3 класса.-М.: Ювента, 2008 год.</w:t>
      </w:r>
    </w:p>
    <w:p>
      <w:pPr>
        <w:pStyle w:val="Normal"/>
        <w:ind w:firstLine="1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 Петерсон Л.Г., Невретдинова А.Д., Поникарова Т.Ю. Самостоятельные и контрольные работы для начальной школы. 3 класс. – М.: Ювента , 2008 год.</w:t>
      </w:r>
    </w:p>
    <w:p>
      <w:pPr>
        <w:pStyle w:val="Normal"/>
        <w:ind w:firstLine="1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1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1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1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1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1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1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1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1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1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1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1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1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1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1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1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1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639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900"/>
        <w:gridCol w:w="1440"/>
        <w:gridCol w:w="1620"/>
        <w:gridCol w:w="2520"/>
        <w:gridCol w:w="1260"/>
        <w:gridCol w:w="2340"/>
        <w:gridCol w:w="1378"/>
        <w:gridCol w:w="1039"/>
        <w:gridCol w:w="26"/>
        <w:gridCol w:w="1174"/>
      </w:tblGrid>
      <w:tr>
        <w:trPr>
          <w:trHeight w:val="5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п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/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личество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ип уро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лементы содержа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ребования к уровню подготовки обучающих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ид контрол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лементы дополнительного содержан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машнее задание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ата проведения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ла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16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Раздел 1. МНОЖЕСТВО (19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ножество и его элементы (с.1-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 оз-накомле-ния с но-вым мате-риа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пределение множ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 устанавливать принадлежность множеству его эле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3, № 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дание множества перечислением и его свойствами.(с.4-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мбини-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ножество. Свойства множе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нать определение множества. Уметь выделять элементы множ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6, № 12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вные множества. Пустое множество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с.7-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мбини-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ножество. Равные множества. Способы за-дания мно-жеств. Свойства множеств. Пустое мно-жеств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нать определение множества. Уметь находить  и называть равные множества, пустое множе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. Самостоятельн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8, № 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иаграмма Венна (с.10-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мбини-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ножество. Задание множества перечислением. Диаграмма Вен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нать способы  задания множества. Уметь обозначать элементы множества на диаграмме Вен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11, № 5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12,№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крепление и систематизация изученного материала (с.13-1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обоб-щения и систематизации зна-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ножество. Способы задания множеств. Диаграмма Вен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Знать определения множества, равных множеств, пустого множества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определять элемен-ты множества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задавать мно-жества перечисле-нием и его свойст-вами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обозначать  эле-менты множества на диаграмме Вен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.Самостоятельн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15,№12,13 (устно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дмножество (с.16-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мбини-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дание множества. Элементы множества. Подмножеств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нать определение множества. Уметь использовать теоретико-множественную символи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17-19, №5,9,11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ешение задач с пропорциональными величин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мбини-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ножество. Сложение  и вычитание двузначных чисел. Умножение. Решение задач с пропорциональными величин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 решать задачи с пропорциональными величинами, основываясь на смысле умножения и д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.19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7,8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биение множества на части по свойств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за-крепления изучено-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ножество. Элементы множества. Диаграмма Вен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нать определение множества. Уметь выполнять квалификац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, самостоятельн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24, №9,13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еречисление множе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озна-комления с новым материа-л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ножество. Элементы множества. Диаграмма Вен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 находить пересечение множ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амоконтрол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26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№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8,10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27,№ 1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войства пересечения множеств.(с.28-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мбини-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ешение задач с пропорционалными величинами. Множества. Элементы множества. Свойства пересечения множест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нать способы задания множест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решать задачи с пропорциональными величинами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определять свойства пересечения множ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амостоятельная работа (с.9-10), (20 ми-ну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29,№8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30,№13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Входная контрольная работа(40 мин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верка и контроль 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 выполнять самостоятельно Контрольные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амоконтрол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дачи на пропорциональные величины нового вида (с.31-3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при-менения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ножение двузначного числа на однозначное. Деление двузначного числа на однозначное. Задачи с пропорциональными величин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выполнять умножение и деление двузначного числа на однозначное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решать задачи с пропорциональными величи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33,№7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бъединение множ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озна-комления с новым материа-л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ножество. Элементы множества. Объедине-ние мно-жеств.Пере-сечение множест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нать пересечение множеств.уметь находить объединение множ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35,№6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36,№10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исьменный прием умножения двузначного числа на однозначное (с.37-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мбини-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аблица умножения. Письменный прием умножения двузначного числа на од-нозначно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нать таблицу умножения. Уметь умножать двузнач-ное число на  одноз-начное, используя распределительное свойство умноже-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39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14,16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войства объединения множ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мбини-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ножество. Элементы множества. Пересечение множеств. Объединение множеств. Свойства объедине-ния мно-жест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 находить объединение мно-жеств, определять свойства объеди-нения множ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41,№7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42,№13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ложение и вычитание  множе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озна-комления с новым материа-л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лементы множества. Пересече-ние мно-жеств. Объедине-ние мно-жеств. Свойства объедине-ния мно-жеств. Сложение и вычитание множест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 находить взаимосвязь между компонентами и результатами сложения и вычит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,самосто-ятельн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44,№9,с.45,№10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бобщение и систематиза-ция  изучен-ного матери-ала. История развития по-нятия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обоб-щения и систематизации зна-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бъединение  мно-жеств. Пе-речисление  множеств. Сложение и вычитание множеств. Решение за-дач с про-порциональными вели-чин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нать определение множества, элементов множест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находить объе-динение множеств, пересечение мно-жеств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выполнять опе-рации умножения и деления двузнач-ного числа на одно-значное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решать задачи с пропорциональными величин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Самостояте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стория развития понятия числа. история проис-хождения мате-матических зна-ко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нтрольная работа по теме «Множество» (40 мину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проверки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Темати-ческий, контрольная Ра-бо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развития умений, навы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амоанали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6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Раздел 2.  ОПЕРАЦИИ  НАД   ЧИСЛАМИ (21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ногозначные числа (с.59-6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озна-комления с новым материа-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ряды чисел. Опе-рации сло-жения и вычит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нать разряды чисел. Уметь читать и записывать многозначные числа, сравнивать их, знать их десятичный соста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. 61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8(а)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умерация многознач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мбини-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ряды чисел.многозначныуе числа. Ре-шение за-дач с про-порциональными вели-чин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разряды чисел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десятичный состав и порядок следо-вания в нату-ральном ряду. Уметь выполнять письменное сложе-ние и вычитание многозначных чи-с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64, №13(3,4,5) № 14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9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умерация многозначных чисел (с.62-6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применения знания и ум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ряды чисел. Опе-рации с многозначными числа-ми . реша-ние зада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нать нумерацию чисел. Уметь вы-полнять операции сложения и вы-читания с мно-гозначными чис-л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, самостояте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64 №15; с. 66 ,№5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ложение и вычитание  многозначных чисел (с.68-7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перации с многозначными  чис-лами. Реше-ние урав-нений. Ре-шение за-да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нать десятичный состав многознач-ных чисел. Уметь выполнять сло-жение и вычитание  многозначных чи-с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69,№6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70,№ 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ражение многозначных чисел в разных единицах счета и анализ единиц счета с единицами д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став мно-гозначных чисел. Еди-ницы дли-ны. Сложе-ние и вычи-тание мно-гозначных чис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нать десятичный состав многознач-ных чисел, единицы длины. Уметь вы-полнять операции сложения и вы-читания  с много-значными числ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72,№ 5, 11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-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ложение и вычитание многознач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и применения знаний и ум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сятичный состав мно-гозначных чисел. Опе-рации с многозначными чис-лами. Еди-ницы дли-ны. Реше-ние урав-нений, за-дач с про-порциональными вели-чин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десятичный состав многозначных чисел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единицы длины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выполнять опера-ции сложения и вы-читания с много-значными числами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решать зада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, самостоятельн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78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2 (б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нрольная работа (40 минут). Нумерация, сложение и вычитание  многозначных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проверки знаний и ум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матический , контро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-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ножение круглых чисел. Умножение чисел на 10,100,1000 (с.83-8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озна-комления с новым материа-л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сятичный состав мно-гозначных чисел. Оп-ределение  круглых чи-сел. Умно-жение мно-гозначных чисел . Ум-ножение  на 10,100,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нать десятичный состав чисел. Уметь использовать правила умножения и деления круглых чис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86,№4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2-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ление круглых чисел (с.89-9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озна-комления с новым материа-л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пределение многозначных чисел. Умножение многозначных чисел. Умножение чисел на 10,100,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 использовать правила умножения и деления круглых чис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 Самосто-ятельная работа (С.25), (20 МИНУ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90,№ 8,9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4-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ЕДИНИЦЫ ДЛИНЫ (С .97-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ногозначные числа. Операции с многозначными числами. Единицы длины. Ставнение длин отрез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нать единицы длины. Уметь выполнять перевод из одних единиц в другие, действия с именованными числ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97, №2,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Единицы массы. Грамм (с.101-10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Единицы массы. Определение грамма. Решение задач с пропорциональными величин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нать величины массы. Уметь скла-дывать ,вычитать величи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.102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7,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Единицы массы. Тонна. Центнер.(с.104-10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Единицы массы. Сложение и вычитание величин. Решение уравн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нать величины. Уметь выполнять действия  с именованными чис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105,№ 13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106, №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вторение. Многозначные числа. Едини-цы массы и дл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ногознач-ные числа. Операции с многозначными числа-ми единицы массы. Еди-ницы дли-ны. Сложе-ние и вычи-тание име-нованных чис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нать десятичный состав многознач-ных чисел. Уметь выполнять опера-ции с многознач-ными числами, с именованными чис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 Самосто-яте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105-106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№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17,18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нтрольная работа (40 минут) умножение деления круглых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мати-ческий контрольная ра-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бота над ошиб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6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Раздел 3 .УМНОЖЕНИЕ  И ДЕЛЕНИЕ МНОГОЗНАЧНОГО ЧИСЛА (20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1-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ножение многозначного числа на однозначное (с.1-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став числа. Опе-рации с многознач-ными чис-лами. Умно-жение мно-гозначного чис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 использовать распределительное  свойство умноже-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самостоятельн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2,№9,10.с.3,№3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5,№13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дачи на нахождение величин по их сумме и разности (с.8-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ложение и вычитание . операции с числами. Задачи на нахождение величин по их сумме и раз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 решать простые  уравнения всех в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8,№2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9,№ 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5-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ление на однозначное число (с.10-2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ножение и деление  на однозначное число. Решение уравн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нать состав многозначных чисел. Уметь выполнять операцию деления многозначных чисел на однозначное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самостоятельн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13,№ 2,5(б)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15,№11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18,№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ление многозначного числа на однозначное число(с.22-2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ком-плексного примене-ния зна-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нать состав чисел. Уметь выполнять дел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.те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ление круглых чисел (с.25-2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нятие круглых чисел. Деление круглых чис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нать определение круглых чисел. Уметь выполнять дел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самостоятельн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27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№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8,11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верка де-ления умно-жением (с.28-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перации деления и умн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 выполнять проверку деления умнож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36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№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12, 10 (б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ление многозначного числа на однозначное с остатком (с.31-3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ком-плексного примене-ния зна-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ешение задач. Деление числа на однозначное с остатк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 выполнять операции умножения и деления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мати-ческий контрольная Ра-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ление многозначных чисел на однозначное (с.34-3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ешение уравн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 выполнять операции умножения и 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еобразование фигур на плоскости (с.37-3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оз-накомле-ния с но-вым мате-риа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37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5,7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имметрия (с.40-4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строение фигур. сравнение фигу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 выполнять простейшие пре-образования фигур на бумаг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41,№ 5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42,№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имметрия. Построение симметричных фигур (с.43-4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ормы .Раз-меры фи-гур. Реше-ние урав-н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нать формы,названия фигур.уметь строить фигу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самостоятельн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44,№3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7-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имметричные фигуры (с.46-4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равнение фигур. Определение фор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 сравнивать фиг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46,№2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47,№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овторение по теме «Умно-жение и деление многозначных чисел на однозначные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самостоятельн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нтрольная работа по теме «Умножение и деление многозначных чисел на однозначные» (40 мину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6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Раздел 4. МЕРЫ ВРЕМЕНИ( 19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РЫ ВРЕМЕНИ. КАЛЕНДАРЬ (С.49-5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введения нового зн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 определять время по часам, пользоваться календарем, переводить единицы врем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52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№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9,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ры времени. Дни недели (с.53-5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нятие о времени, днях недели. Решение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нать единицы времени. Уметь определять врем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самостоятельн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54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№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9,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асы  и  их виды (с.59-6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нятие о времени. Операции с именован-ными чис-л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ры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за-крепления пройденного мате-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нятие о времени. Решение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нать единицы времени. Уметь выполнять опе-рации с именован-ными числ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равнение ,сложение и вычитание единиц времени (с.62-6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 решать текстовые задачи , связанные с мерами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самостоятельн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64,№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6-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Единицы времени. Обобщение. 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Урок  зак-репления пройденного мате-риа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нать единицы времени. Уметь вы-полнять операции с именованными чис-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. те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еременная (с.65-6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мбинированный ур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ешение уравнений. Сложение и вычита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 составлять выражения с переменн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67,№ 14 (б),№ 15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9-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ражение с переменн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знакомление с но-вым мате-риало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69,№ 5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каз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72,№5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73,№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2-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венства  и неравен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75,№8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4-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ав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мбинированный ур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пределение уравн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нать определение уравнения. Уметь определять неиз-вест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79,№6,?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6-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ешение составных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самостоятельн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83,№1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нтро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нализ ошибок и коррекция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639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Раздел 5. повторение (54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ОРМУЛЫ ПЕРИМЕТРА И ПЛОЩАДИ ПРЯМОУГОЛЬ-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пределение периметра и площади прямоугольн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нать что такое прямоугольник. Уметь вычислять периметр и пло-щ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87,№6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1-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ормула объ-ема прямоу-гольного парал-лелепип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мбинированный ур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пределе-ние объема параллелепипед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нать что такое параллелепипед. Уметь вычислять объем прямоугольного параллелепипе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91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№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11,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ормула деления с остат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мбинированный у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93, № 7(д,е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нать виды задач. уметь составлять схемы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96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8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корость, время, рас-стоя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знакомление с но-вым мА-териа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ведение новых пон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нать величины. Уметь выполнять действия с величи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3,№8,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ормула пу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пределе-ние ско-рости, вре-мени,рас-стоя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6,№6 (в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ормула пути 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8,№ 6,9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8-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ешение задач на дви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нать величины. Уметь выполнять действия с величи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11-12, №6,12(б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15,№ 6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нтро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ножение на двузначное чис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знакомление с но-вым ма-териа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ножение числа на двузнач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5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ормула сто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32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№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8 (в,г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ножение многозначного числа на круглое чис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ногозначные числа. Определе-ние круг-лого чис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31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8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33,№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8-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ножение многозначного числа на двузнач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нать состав числа. Выполнять  дейст-вия умножения с многозначными чис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35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№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4,7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36,№ 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й,самостояте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ind w:firstLine="1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1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9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</w:rPr>
      <w:tab/>
      <w:t xml:space="preserve">         Пименова Т.В.             МОУ «Клетская СОШ» Клетского района  Волгоградской области.          2009-10 учебный год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56:00Z</dcterms:created>
  <dc:creator>Пименов</dc:creator>
  <dc:description/>
  <cp:keywords/>
  <dc:language>en-US</dc:language>
  <cp:lastModifiedBy>Олег</cp:lastModifiedBy>
  <cp:lastPrinted>2009-10-04T22:05:00Z</cp:lastPrinted>
  <dcterms:modified xsi:type="dcterms:W3CDTF">2010-08-04T11:56:00Z</dcterms:modified>
  <cp:revision>2</cp:revision>
  <dc:subject/>
  <dc:title> Пояснительная записка </dc:title>
</cp:coreProperties>
</file>