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  <w:t>« Не курите, я хочу быть здоровым»</w:t>
      </w:r>
    </w:p>
    <w:p>
      <w:pPr>
        <w:pStyle w:val="Normal"/>
        <w:jc w:val="center"/>
        <w:rPr/>
      </w:pPr>
      <w:r>
        <w:rPr>
          <w:rStyle w:val="Emphasis"/>
        </w:rPr>
        <w:t xml:space="preserve">Если хочешь воспитать своего ребенка здоровым, сам иди по пути здоровья, иначе его некуда будет вести!». </w:t>
      </w:r>
      <w:r>
        <w:rPr>
          <w:i/>
          <w:iCs/>
        </w:rPr>
        <w:br/>
        <w:t xml:space="preserve">                                                                                              </w:t>
      </w:r>
      <w:r>
        <w:rPr>
          <w:rStyle w:val="Emphasis"/>
        </w:rPr>
        <w:t>В.А. Сухомлинский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С каждым годом возрастает процент детей, имеющих отклонения в здоровье, наблюдается тенденция непрерывного роста общего уровня заболевания среди дошкольников. Это связано с массой негативных явлений современной жизни: тяжелыми социальными потрясениями, экологическим неблагополучием, низким уровнем развития института брака и семьи; массовым распространением алкоголизма, курения, наркома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оэтому потребность в формировании у детей представлений о здоровом образе жизни возрастает и требует поиска новых путей в образовании, воспитании и развитии дошкольник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В МБДОУ «Детский сад «Родничок» с. Радьковка прошла акция « Не курите, я хочу быть здоровым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9045" cy="253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Был разработан план  реализации, состоящий из шести этапов.</w:t>
      </w:r>
    </w:p>
    <w:p>
      <w:pPr>
        <w:pStyle w:val="Normal"/>
        <w:ind w:firstLine="708"/>
        <w:jc w:val="both"/>
        <w:rPr/>
      </w:pPr>
      <w:r>
        <w:rPr/>
        <w:t>На первом этапе с воспитанниками была проведена беседа о вредных привычках «Курение – это вред или польза? », цель которой – формирование у детей представления о здоровом образе жизни и вреде курения. Во время беседы дошкольники называли вредные привычки, но курения среди них не было. На эту мысль пришлось натолкнуть, после чего беседа пошла довольно оживленно. Они наперебой рассказывали о курящих родителях, родственниках, и делали предположения о вреде этой привычки на организм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310890" cy="171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Второй этап предусматривал создание копилки «Вред курения», материалы которой дают возможность показать детям зависимость состояния здоровья людей от</w:t>
      </w:r>
    </w:p>
    <w:p>
      <w:pPr>
        <w:pStyle w:val="Normal"/>
        <w:jc w:val="both"/>
        <w:rPr/>
      </w:pPr>
      <w:r>
        <w:rPr/>
        <w:t>наличия или отсутствия привычки курить, а также собрать советы и узнать способы борьбы с курением. На этом этапе работа велась по трем направления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анкетирование родителей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ручение родителям листовок с информацией о вреде курения.</w:t>
      </w:r>
    </w:p>
    <w:p>
      <w:pPr>
        <w:pStyle w:val="Normal"/>
        <w:jc w:val="both"/>
        <w:rPr/>
      </w:pPr>
      <w:r>
        <w:rPr>
          <w:rFonts w:cs="Bodoni MT Black" w:ascii="Bodoni MT Black" w:hAnsi="Bodoni MT Black"/>
        </w:rPr>
        <w:t>•</w:t>
      </w:r>
      <w:r>
        <w:rPr/>
        <w:t xml:space="preserve">  </w:t>
      </w:r>
      <w:r>
        <w:rPr/>
        <w:t>выпуск стенгазет «О вреде курения»</w:t>
      </w:r>
    </w:p>
    <w:p>
      <w:pPr>
        <w:pStyle w:val="Normal"/>
        <w:jc w:val="both"/>
        <w:rPr/>
      </w:pPr>
      <w:r>
        <w:rPr/>
        <w:t>Когда родители заполнили анкеты с вопросами о курении  результаты оказались довольно любопытными. Выяснилось, что около 50 % опрошенных родителей курят. Отрадно, что лишь 25% из них составляют мамы, а 75% отцы.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2854325" cy="181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27910" cy="1891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1550670" cy="2052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549400" cy="205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528445" cy="205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682240" cy="2232660"/>
            <wp:effectExtent l="0" t="0" r="0" b="0"/>
            <wp:docPr id="8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7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232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ледующим мероприятием в ходе реализации проекта стало проведение мини- тренинга «Дышу и расслабляюсь, но не курю». Дети обыгрывали ряд случаев, когда старшие ребята предлагают им сигареты. При обсуждении ситуаций воспитанники активно рассматривали различные способы выхода из них : сломать сигарету и посоветовать курильщику поступить так же; пройти мимо курящих ребят, не обращая на них внимания; рассказать о вреде курения; выкинуть сигареты и угостить конфетам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Из всех сложных ситуаций дошкольники смогли найти правильный выход, а если у кого возникали трудности, подгруппа приходила на помощь. Подобные упражнения не только развивают в детях умение не растеряться в сложной ситуации, но и помогают сплотить коллектив, вызывают доверие друг к другу и повышают самооценку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747645" cy="19545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/>
      </w:pPr>
      <w:r>
        <w:rPr>
          <w:rStyle w:val="StrongEmphasis"/>
        </w:rPr>
        <w:t xml:space="preserve">Четвертый этап </w:t>
      </w:r>
      <w:r>
        <w:rPr/>
        <w:t>– конкурс рисунков на темы: «Вредная сигарета» и «Борьба с сигаретой». Для первой темы дети представили, как табачный дым влияет на здоровье людей, а для второй- ребята предложили свои рисунки на тему, чем можно заниматься вместо курения.</w:t>
      </w:r>
    </w:p>
    <w:p>
      <w:pPr>
        <w:pStyle w:val="Style15"/>
        <w:ind w:firstLine="708"/>
        <w:jc w:val="center"/>
        <w:rPr/>
      </w:pPr>
      <w:r>
        <w:rPr/>
        <w:drawing>
          <wp:inline distT="0" distB="0" distL="0" distR="0">
            <wp:extent cx="3797300" cy="24409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>
          <w:rStyle w:val="Emphasis"/>
        </w:rPr>
      </w:pPr>
      <w:r>
        <w:rPr>
          <w:rStyle w:val="StrongEmphasis"/>
        </w:rPr>
        <w:t>Пятый этап.</w:t>
      </w:r>
      <w:r>
        <w:rPr/>
        <w:t xml:space="preserve"> Сидя в кругу, дети делились своими знаниями и впечатлениями о вреде курения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630805" cy="20961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/>
      </w:pPr>
      <w:r>
        <w:rPr>
          <w:rStyle w:val="StrongEmphasis"/>
        </w:rPr>
        <w:t>На заключительном этапе</w:t>
      </w:r>
      <w:r>
        <w:rPr/>
        <w:t xml:space="preserve"> состоялась презентация проекта, на которую пригласили всех сотрудников и воспитанников детского са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7:00Z</dcterms:created>
  <dc:creator>Компьтер 1</dc:creator>
  <dc:description/>
  <cp:keywords/>
  <dc:language>en-US</dc:language>
  <cp:lastModifiedBy>Компьтер 1</cp:lastModifiedBy>
  <dcterms:modified xsi:type="dcterms:W3CDTF">2013-04-23T11:03:00Z</dcterms:modified>
  <cp:revision>13</cp:revision>
  <dc:subject/>
  <dc:title>« Не курите, я хочу быть здоровым»</dc:title>
</cp:coreProperties>
</file>