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ЦИРК! ЦИРК! ЦИРК!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еатрализованное представление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детей 5 – 7 лет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ры: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i/>
        </w:rPr>
        <w:t>Новикова  Валентина  Борисовна - воспитатель,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i/>
        </w:rPr>
        <w:t>Корчевая  Алия  Хайдаровна - воспитатель,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панова  Светлана  Владимировна - музыкальный руководитель, детский сад №1205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Рекомендации по украшению зала: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артистов – участников: клоуна, медведя, собачек, голубей и т. д.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ные из бумаги буквы, образующие слово «цирк»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ики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я арены, созданная с помощью мягких модулей, расположенных полукругом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музы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борудование: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и, мячи маленькие,  (для номера гимнастки и жонглера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й шарик,  (для номера клоуна Клепы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е голуби (для номера с голубями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т (для номера «Канатоходка»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афорские гири и штанга, настоящие детские гантели, (для номера штангиста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шарика, коробка с конвертами (для фокусников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 медведя, рассчитанный на ребенка (для номера с Топтыгиным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костюма  (для номера борцов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костюма льва, два обруча,  (для номера со львами)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е мини-лошадки (для номера наездники)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олубей из белого картона и салфеток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ящика для фокусника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остюмов для львов, медведя;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бутафорских гирь в технике «папье – маше», выкрашенных черной краской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йствующие лица: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i/>
          <w:color w:val="92D050"/>
          <w:sz w:val="28"/>
          <w:szCs w:val="28"/>
        </w:rPr>
        <w:t>Взрослые: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Бусинка, клоун Фантик, директор цир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i/>
          <w:i/>
          <w:color w:val="92D050"/>
          <w:sz w:val="28"/>
          <w:szCs w:val="28"/>
        </w:rPr>
      </w:pPr>
      <w:r>
        <w:rPr>
          <w:rFonts w:cs="Times New Roman" w:ascii="Times New Roman" w:hAnsi="Times New Roman"/>
          <w:i/>
          <w:color w:val="92D050"/>
          <w:sz w:val="28"/>
          <w:szCs w:val="28"/>
        </w:rPr>
        <w:t>Дети:</w:t>
      </w:r>
    </w:p>
    <w:p>
      <w:pPr>
        <w:pStyle w:val="Normal"/>
        <w:spacing w:lineRule="auto" w:line="240"/>
        <w:ind w:left="708" w:right="28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имнастки, 2 жонглера, 3 девочки с голубями, 2 борца, 1 клоун, 1 атлет, 2 фокусника, 2 льва, 1 медведь, 2 наездника на лошадях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чит мелодия </w:t>
      </w:r>
      <w:r>
        <w:rPr>
          <w:rFonts w:cs="Times New Roman" w:ascii="Times New Roman" w:hAnsi="Times New Roman"/>
          <w:b/>
          <w:sz w:val="24"/>
          <w:szCs w:val="24"/>
        </w:rPr>
        <w:t>«Цирк, цирк, цирк!»</w:t>
      </w:r>
      <w:r>
        <w:rPr>
          <w:rFonts w:cs="Times New Roman" w:ascii="Times New Roman" w:hAnsi="Times New Roman"/>
          <w:sz w:val="24"/>
          <w:szCs w:val="24"/>
        </w:rPr>
        <w:t xml:space="preserve"> муз. Т. А. Морозова. На сцену выходит директор цирка.</w:t>
      </w:r>
    </w:p>
    <w:p>
      <w:pPr>
        <w:pStyle w:val="Style15"/>
        <w:spacing w:before="280" w:after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цирка: </w:t>
      </w:r>
    </w:p>
    <w:p>
      <w:pPr>
        <w:pStyle w:val="Style15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что? Это ч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цирк шапит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о! Интерес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хотят сюда попас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но, весело и тесно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где яблоку упасть.</w:t>
        <w:br/>
        <w:t>Здесь будут акробаты,</w:t>
        <w:br/>
        <w:t>Жонглеры, прыгуны</w:t>
        <w:br/>
        <w:t>И все, и все ребята</w:t>
        <w:br/>
        <w:t>Увидеть их должны.</w:t>
        <w:br/>
        <w:t>Слушайте! Слушайте!</w:t>
        <w:br/>
        <w:t>Цирк приехал к нам.</w:t>
        <w:br/>
        <w:t>Хлопайте, хлопайте</w:t>
        <w:br/>
        <w:t>Дорогим гостям!</w:t>
      </w:r>
    </w:p>
    <w:p>
      <w:pPr>
        <w:pStyle w:val="Style15"/>
        <w:spacing w:before="280" w:after="202"/>
        <w:rPr/>
      </w:pPr>
      <w:r>
        <w:rPr/>
        <w:t>Директор уходит, открывается занавес и под музыку выходят артисты в цирковых костюмах и масках. Дети строятся полукругом.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1</w:t>
        <w:br/>
      </w:r>
      <w:r>
        <w:rPr>
          <w:sz w:val="28"/>
          <w:szCs w:val="28"/>
        </w:rPr>
        <w:t>Цирк не любить нельзя,</w:t>
        <w:br/>
        <w:t>Цирк непременно праздник,</w:t>
        <w:br/>
        <w:t>Встретиться с ним, друзья,</w:t>
        <w:br/>
        <w:t>Вы не мечтали разве?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2</w:t>
        <w:br/>
      </w:r>
      <w:r>
        <w:rPr>
          <w:sz w:val="28"/>
          <w:szCs w:val="28"/>
        </w:rPr>
        <w:t>Помню я давным-давно</w:t>
        <w:br/>
        <w:t>Мне улыбнулась мама,</w:t>
        <w:br/>
        <w:t>- Завтра мы в цирк идем,</w:t>
        <w:br/>
        <w:t>Новая там программа.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3</w:t>
        <w:br/>
      </w:r>
      <w:r>
        <w:rPr>
          <w:sz w:val="28"/>
          <w:szCs w:val="28"/>
        </w:rPr>
        <w:t>Цирк – это обязательно</w:t>
        <w:br/>
        <w:t>Улыбка и задор.</w:t>
        <w:br/>
        <w:t>Там удивит вас фокусник,</w:t>
        <w:br/>
        <w:t>И удивит – жонглер.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4</w:t>
        <w:br/>
      </w:r>
      <w:r>
        <w:rPr>
          <w:sz w:val="28"/>
          <w:szCs w:val="28"/>
        </w:rPr>
        <w:t>Там выйдет смелость на парад,</w:t>
        <w:br/>
        <w:t>Там крутит сальто акробат,</w:t>
        <w:br/>
        <w:t>Там все, что клоун  делает</w:t>
        <w:br/>
        <w:t>Смешно и невпопад</w:t>
      </w:r>
      <w:r>
        <w:rPr>
          <w:color w:val="993366"/>
          <w:sz w:val="28"/>
          <w:szCs w:val="28"/>
        </w:rPr>
        <w:t>.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5</w:t>
      </w:r>
      <w:r>
        <w:rPr>
          <w:sz w:val="28"/>
          <w:szCs w:val="28"/>
        </w:rPr>
        <w:br/>
        <w:t>Веселый цирк у нас в гостях,</w:t>
        <w:br/>
        <w:t>Жонглер бросает шарики,</w:t>
        <w:br/>
        <w:t>И клоун зрителей смешит,</w:t>
        <w:br/>
        <w:t>Смешит больших и маленьких.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6</w:t>
        <w:br/>
      </w:r>
      <w:r>
        <w:rPr>
          <w:sz w:val="28"/>
          <w:szCs w:val="28"/>
        </w:rPr>
        <w:t>Вот на канате акробат</w:t>
        <w:br/>
        <w:t>Раскинул руки в стороны.</w:t>
        <w:br/>
        <w:t>Силач старается поднять</w:t>
        <w:br/>
        <w:t>Стальные гири новые.</w:t>
      </w:r>
    </w:p>
    <w:p>
      <w:pPr>
        <w:pStyle w:val="Style15"/>
        <w:spacing w:before="280" w:after="202"/>
        <w:rPr/>
      </w:pPr>
      <w:r>
        <w:rPr>
          <w:b/>
          <w:color w:val="993366"/>
          <w:sz w:val="28"/>
          <w:szCs w:val="28"/>
        </w:rPr>
        <w:t>Ребенок-чтец 7</w:t>
      </w:r>
      <w:r>
        <w:rPr>
          <w:sz w:val="28"/>
          <w:szCs w:val="28"/>
        </w:rPr>
        <w:br/>
        <w:t>Наездники на лошадях</w:t>
        <w:br/>
        <w:t>По кругу мчатся весело,</w:t>
        <w:br/>
        <w:t>А мы мороженое едим</w:t>
        <w:br/>
        <w:t>И хлопаем под песенку.</w:t>
      </w:r>
    </w:p>
    <w:p>
      <w:pPr>
        <w:pStyle w:val="Style15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Ребенок-чтец 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ери цирка мы сегодня открыв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гостей на представленье приглаша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е веселиться вместе с н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е, станьте нашими гостями.</w:t>
      </w:r>
    </w:p>
    <w:p>
      <w:pPr>
        <w:pStyle w:val="Style15"/>
        <w:spacing w:before="280" w:after="202"/>
        <w:rPr/>
      </w:pPr>
      <w:r>
        <w:rPr/>
        <w:t xml:space="preserve">Дети-артисты уходят. Звучит музыка «Клоуны»  Д. Б. Кабалевского появляются веселые клоуны  </w:t>
      </w:r>
      <w:r>
        <w:rPr>
          <w:b/>
        </w:rPr>
        <w:t>Фантик и Бусинка.</w:t>
      </w:r>
    </w:p>
    <w:p>
      <w:pPr>
        <w:pStyle w:val="Normal"/>
        <w:spacing w:lineRule="auto" w:line="240"/>
        <w:ind w:right="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Цирк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Цирк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Замечательный цирк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Веселый цирк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В цирке очень хорошо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Всюду празднично, светло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Здесь гремит веселый смех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Акробаты и жонглеры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Дрессировщики, танцоры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Приглашают в гости всех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Здравствуйте, ребята! Меня зовут Фантик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А  я -  Бусинка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А вместе мы – веселые клоуны!</w:t>
      </w:r>
    </w:p>
    <w:p>
      <w:pPr>
        <w:pStyle w:val="Normal"/>
        <w:spacing w:lineRule="auto" w:line="240"/>
        <w:ind w:left="708" w:right="284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 Сегодня детский цирк шапито дает свое знаменитое представление для всех гостей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Цирк покажет только одно представление!</w:t>
      </w:r>
    </w:p>
    <w:p>
      <w:pPr>
        <w:pStyle w:val="Normal"/>
        <w:spacing w:lineRule="auto" w:line="240"/>
        <w:ind w:left="708" w:right="284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:</w:t>
      </w:r>
      <w:r>
        <w:rPr>
          <w:rFonts w:cs="Times New Roman" w:ascii="Times New Roman" w:hAnsi="Times New Roman"/>
          <w:sz w:val="28"/>
          <w:szCs w:val="28"/>
        </w:rPr>
        <w:t xml:space="preserve"> Всего один единственный раз артисты выступают для своих гостей!</w:t>
      </w:r>
    </w:p>
    <w:p>
      <w:pPr>
        <w:pStyle w:val="Normal"/>
        <w:spacing w:lineRule="auto" w:line="240"/>
        <w:ind w:left="708" w:right="284" w:firstLine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В нашем шоу принимают участие самые знаменитые артисты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стречайте! На манеже нашего цирка обворожительная </w:t>
      </w:r>
      <w:r>
        <w:rPr>
          <w:rFonts w:cs="Times New Roman" w:ascii="Times New Roman" w:hAnsi="Times New Roman"/>
          <w:b/>
          <w:sz w:val="28"/>
          <w:szCs w:val="28"/>
        </w:rPr>
        <w:t>гимнастка Даш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жонглеры Вертелкин – Бросалкин Ваня и Оливия 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уны уходят. Под музыку выбегают жонглеры и гимн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онглер Ваня</w:t>
      </w:r>
      <w:r>
        <w:rPr>
          <w:rFonts w:cs="Times New Roman" w:ascii="Times New Roman" w:hAnsi="Times New Roman"/>
          <w:sz w:val="28"/>
          <w:szCs w:val="28"/>
        </w:rPr>
        <w:t>: Жонглер Ванюша молодец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росает в воздух сто колец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ловит их по одному,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 мы похлопали ему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 аплодируют вокруг: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Вот это значит -ловкость рук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омер гимнастки и жонглеров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нглер встает на краю сцены в руках он держат  два мячика. Гимнастка с обручем в руках стоит посередине. Жонглер подкидывает мячики  вправо, влево, между ног и прямо. В это время гимнастка крутит обруч на правой и левой руке, на обеих вместе, затем на шее, талии и на ногах. Затем  жонглер бросает мячики в обруч (повторяет шесть раз). Все вместе красиво делают поклон и убегают. </w:t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цену </w:t>
      </w:r>
      <w:r>
        <w:rPr>
          <w:rFonts w:cs="Times New Roman" w:ascii="Times New Roman" w:hAnsi="Times New Roman"/>
          <w:b/>
          <w:sz w:val="24"/>
          <w:szCs w:val="24"/>
        </w:rPr>
        <w:t>выходят Фантик и Бус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spacing w:lineRule="auto" w:line="336" w:before="0" w:after="0"/>
        <w:jc w:val="both"/>
        <w:rPr/>
      </w:pPr>
      <w:r>
        <w:rPr>
          <w:b/>
          <w:sz w:val="28"/>
          <w:szCs w:val="28"/>
        </w:rPr>
        <w:t>Бусинка</w:t>
      </w:r>
      <w:r>
        <w:rPr>
          <w:sz w:val="28"/>
          <w:szCs w:val="28"/>
        </w:rPr>
        <w:t xml:space="preserve">: Борец Ильюша в бурной схватке </w:t>
      </w:r>
    </w:p>
    <w:p>
      <w:pPr>
        <w:pStyle w:val="Style15"/>
        <w:widowControl w:val="false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режу бросил на лопатки. </w:t>
      </w:r>
    </w:p>
    <w:p>
      <w:pPr>
        <w:pStyle w:val="Style15"/>
        <w:widowControl w:val="false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сть побеждённый победителя </w:t>
      </w:r>
    </w:p>
    <w:p>
      <w:pPr>
        <w:pStyle w:val="Style15"/>
        <w:widowControl w:val="false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здравит на глазах у зрителя. 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Встречайте, неотразимые </w:t>
      </w:r>
      <w:r>
        <w:rPr>
          <w:rFonts w:cs="Times New Roman" w:ascii="Times New Roman" w:hAnsi="Times New Roman"/>
          <w:b/>
          <w:sz w:val="28"/>
          <w:szCs w:val="28"/>
        </w:rPr>
        <w:t>борцы Илья и Сереж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уны уходят. Звучит музыка. Выходят  два борц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ступление борцов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цы  проходят один круг и встают в линию друг за другом. Затем мальчики показывают свою силу и начинают делать выпады в разные стороны, держась за руки (вправо и влево). Затем расходятся по разным сторонам и встречаются на середине арены напротив друг друга. Они делают выпады в разные стороны. Кланяются и уходят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опять выходят клоуны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:</w:t>
      </w:r>
      <w:r>
        <w:rPr>
          <w:rFonts w:cs="Times New Roman" w:ascii="Times New Roman" w:hAnsi="Times New Roman"/>
          <w:sz w:val="28"/>
          <w:szCs w:val="28"/>
        </w:rPr>
        <w:t xml:space="preserve"> А сейчас перед вами выступят акробатка Ася и гимнастка Александра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Встречайте, знаменитых артисток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ыступление акробатки и гимнастки. 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зыку сначала выбегает </w:t>
      </w:r>
      <w:r>
        <w:rPr>
          <w:rFonts w:cs="Times New Roman" w:ascii="Times New Roman" w:hAnsi="Times New Roman"/>
          <w:b/>
          <w:sz w:val="24"/>
          <w:szCs w:val="24"/>
        </w:rPr>
        <w:t>акробатка Ася.</w:t>
      </w:r>
      <w:r>
        <w:rPr>
          <w:rFonts w:cs="Times New Roman" w:ascii="Times New Roman" w:hAnsi="Times New Roman"/>
          <w:sz w:val="24"/>
          <w:szCs w:val="24"/>
        </w:rPr>
        <w:t xml:space="preserve"> Бежит по кругу, останавливается на середине зала. К ней подбегают Фантик и Бусинка, в руках у них гимнастическая палка. Ася подходит к палке и начинает кувыркаться, потом держась за руки клоуна делает кувырки. После отходит на середину и делает «мостик» при поддержке клоуна. Убегает, выбегает с гимнастической лентой </w:t>
      </w:r>
      <w:r>
        <w:rPr>
          <w:rFonts w:cs="Times New Roman" w:ascii="Times New Roman" w:hAnsi="Times New Roman"/>
          <w:b/>
          <w:sz w:val="24"/>
          <w:szCs w:val="24"/>
        </w:rPr>
        <w:t>гимнастка Александра</w:t>
      </w:r>
      <w:r>
        <w:rPr>
          <w:rFonts w:cs="Times New Roman" w:ascii="Times New Roman" w:hAnsi="Times New Roman"/>
          <w:sz w:val="24"/>
          <w:szCs w:val="24"/>
        </w:rPr>
        <w:t>. Бежит по кругу и машет ленточкой. Пробежав круг,  бежит  высоко подпрыгивая по диагонали, при этом красиво махая лентой. Затем кружится вокруг себя, кланяется и убегает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клоуны </w:t>
      </w:r>
      <w:r>
        <w:rPr>
          <w:rFonts w:cs="Times New Roman" w:ascii="Times New Roman" w:hAnsi="Times New Roman"/>
          <w:b/>
          <w:sz w:val="24"/>
          <w:szCs w:val="24"/>
        </w:rPr>
        <w:t xml:space="preserve">Фантик и Бусинка </w:t>
      </w:r>
      <w:r>
        <w:rPr>
          <w:rFonts w:cs="Times New Roman" w:ascii="Times New Roman" w:hAnsi="Times New Roman"/>
          <w:sz w:val="24"/>
          <w:szCs w:val="24"/>
        </w:rPr>
        <w:t>читают стихотворение имитируя все различными движениями.</w:t>
      </w:r>
    </w:p>
    <w:p>
      <w:pPr>
        <w:pStyle w:val="Normal"/>
        <w:spacing w:lineRule="auto" w:line="24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Клоун рыжий, конопатый,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инка:</w:t>
      </w:r>
      <w:r>
        <w:rPr>
          <w:rFonts w:cs="Times New Roman" w:ascii="Times New Roman" w:hAnsi="Times New Roman"/>
          <w:sz w:val="28"/>
          <w:szCs w:val="28"/>
        </w:rPr>
        <w:t xml:space="preserve"> Очень нравится ребятам.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:</w:t>
      </w:r>
      <w:r>
        <w:rPr>
          <w:rFonts w:cs="Times New Roman" w:ascii="Times New Roman" w:hAnsi="Times New Roman"/>
          <w:sz w:val="28"/>
          <w:szCs w:val="28"/>
        </w:rPr>
        <w:t xml:space="preserve"> Нос как красный помидор.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 xml:space="preserve">: А в глазах его задор.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Слезы льются, как у крана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 xml:space="preserve">: В разноцветные карманы.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А в карманах, там и тут,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красные растут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 xml:space="preserve">: То он плачет, то смеется,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То он добрый, то дерется,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 xml:space="preserve">: Ах, какой он неуклюжий,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Но такой он всем и нужен! 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:</w:t>
      </w:r>
      <w:r>
        <w:rPr>
          <w:rFonts w:cs="Times New Roman" w:ascii="Times New Roman" w:hAnsi="Times New Roman"/>
          <w:sz w:val="28"/>
          <w:szCs w:val="28"/>
        </w:rPr>
        <w:t xml:space="preserve"> Встречайте громкими аплодисментами клоуна Витю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ступление клоуна Вити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гает под музыку </w:t>
      </w:r>
      <w:r>
        <w:rPr>
          <w:rFonts w:cs="Times New Roman" w:ascii="Times New Roman" w:hAnsi="Times New Roman"/>
          <w:b/>
          <w:sz w:val="24"/>
          <w:szCs w:val="24"/>
        </w:rPr>
        <w:t>клоун Витя</w:t>
      </w:r>
      <w:r>
        <w:rPr>
          <w:rFonts w:cs="Times New Roman" w:ascii="Times New Roman" w:hAnsi="Times New Roman"/>
          <w:sz w:val="24"/>
          <w:szCs w:val="24"/>
        </w:rPr>
        <w:t>. Встает и громко начинает смеяться. Произносит стихи, при этом двигается в такт стихотворения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меня штаны в горох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оши! Да хороши!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 мне дети пристают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кажи их, покажи!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же ты совсем чудак?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 ты « приставаешь»?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меня штаны в горох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ве ты не знаешь?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еперь все «Браво» -мне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закончил клоунаду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сейчас пойду домой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бъемся до упаду!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Клоун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:</w:t>
      </w:r>
      <w:r>
        <w:rPr>
          <w:rFonts w:cs="Times New Roman" w:ascii="Times New Roman" w:hAnsi="Times New Roman"/>
          <w:sz w:val="28"/>
          <w:szCs w:val="28"/>
        </w:rPr>
        <w:t xml:space="preserve"> Дрессировщицы умелые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ручили белых голубей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мело летают, кружатся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сиво порхают, садятся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:</w:t>
      </w:r>
      <w:r>
        <w:rPr>
          <w:rFonts w:cs="Times New Roman" w:ascii="Times New Roman" w:hAnsi="Times New Roman"/>
          <w:sz w:val="28"/>
          <w:szCs w:val="28"/>
        </w:rPr>
        <w:t xml:space="preserve"> Впервые на манеже очаровательные </w:t>
      </w:r>
      <w:r>
        <w:rPr>
          <w:rFonts w:cs="Times New Roman" w:ascii="Times New Roman" w:hAnsi="Times New Roman"/>
          <w:b/>
          <w:sz w:val="28"/>
          <w:szCs w:val="28"/>
        </w:rPr>
        <w:t>дрессировщицы со своими голубями</w:t>
      </w:r>
      <w:r>
        <w:rPr>
          <w:rFonts w:cs="Times New Roman" w:ascii="Times New Roman" w:hAnsi="Times New Roman"/>
          <w:sz w:val="28"/>
          <w:szCs w:val="28"/>
        </w:rPr>
        <w:t>! Встречайте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уны уходят. Звучит музыка. На сцену выбегают три девочки с голубями в руках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омер «Танец с голубями» муз. Г. Свиридов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выступления они красиво делают поклон и убегают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снова выходят клоуны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На арене у нас силач Саша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росает гири как мячи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шь гиганту силачу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а гиря по плечу!</w:t>
      </w:r>
    </w:p>
    <w:p>
      <w:pPr>
        <w:pStyle w:val="33"/>
        <w:widowControl w:val="false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iCs/>
          <w:spacing w:val="0"/>
          <w:sz w:val="28"/>
          <w:szCs w:val="28"/>
          <w:shd w:fill="FFFFFF" w:val="clear"/>
        </w:rPr>
      </w:pPr>
      <w:r>
        <w:rPr>
          <w:rFonts w:cs="Times New Roman"/>
          <w:iCs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Знаменитый на весь мир силач Саша! Встречайте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нтик и Бусинка</w:t>
      </w:r>
      <w:r>
        <w:rPr>
          <w:rFonts w:cs="Times New Roman" w:ascii="Times New Roman" w:hAnsi="Times New Roman"/>
          <w:sz w:val="24"/>
          <w:szCs w:val="24"/>
        </w:rPr>
        <w:t xml:space="preserve"> уходят. На сцену выходит </w:t>
      </w:r>
      <w:r>
        <w:rPr>
          <w:rFonts w:cs="Times New Roman" w:ascii="Times New Roman" w:hAnsi="Times New Roman"/>
          <w:b/>
          <w:sz w:val="24"/>
          <w:szCs w:val="24"/>
        </w:rPr>
        <w:t>силач Са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3"/>
        <w:widowControl w:val="false"/>
        <w:shd w:fill="auto" w:val="clear"/>
        <w:spacing w:lineRule="auto" w:line="24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омер с силача</w:t>
      </w:r>
    </w:p>
    <w:p>
      <w:pPr>
        <w:pStyle w:val="33"/>
        <w:widowControl w:val="false"/>
        <w:shd w:fill="auto" w:val="clear"/>
        <w:spacing w:lineRule="auto" w:line="240"/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ыступление силача с большой гимнастической гирей, с гантелями - под музыку</w:t>
      </w:r>
      <w:r>
        <w:rPr>
          <w:b/>
          <w:spacing w:val="0"/>
          <w:sz w:val="24"/>
          <w:szCs w:val="24"/>
        </w:rPr>
        <w:t xml:space="preserve">. </w:t>
      </w:r>
      <w:r>
        <w:rPr>
          <w:rStyle w:val="32"/>
          <w:b w:val="false"/>
          <w:spacing w:val="0"/>
          <w:sz w:val="24"/>
          <w:szCs w:val="24"/>
        </w:rPr>
        <w:t>Затем</w:t>
      </w:r>
      <w:r>
        <w:rPr>
          <w:spacing w:val="0"/>
          <w:sz w:val="24"/>
          <w:szCs w:val="24"/>
        </w:rPr>
        <w:t xml:space="preserve">  силач подходит к огромной штанге.</w:t>
      </w:r>
    </w:p>
    <w:p>
      <w:pPr>
        <w:pStyle w:val="322"/>
        <w:widowControl w:val="false"/>
        <w:shd w:fill="auto" w:val="clear"/>
        <w:spacing w:lineRule="auto" w:line="240"/>
        <w:ind w:firstLine="709"/>
        <w:jc w:val="both"/>
        <w:rPr>
          <w:b/>
          <w:b/>
          <w:i/>
          <w:i/>
          <w:spacing w:val="0"/>
          <w:sz w:val="24"/>
          <w:szCs w:val="24"/>
        </w:rPr>
      </w:pPr>
      <w:bookmarkStart w:id="0" w:name="bookmark4"/>
      <w:r>
        <w:rPr>
          <w:spacing w:val="0"/>
          <w:sz w:val="24"/>
          <w:szCs w:val="24"/>
        </w:rPr>
        <w:t>Под бой барабана он поднимает ее (пародирует движения тяжелоатлетов, когда они</w:t>
      </w:r>
      <w:bookmarkEnd w:id="0"/>
      <w:r>
        <w:rPr>
          <w:spacing w:val="0"/>
          <w:sz w:val="24"/>
          <w:szCs w:val="24"/>
        </w:rPr>
        <w:t xml:space="preserve"> берут «толчком» большой вес). После номера подходит Ассистент, обмахивает Силача, вытирает его полотенцем. Затем выкручивает полотенце, из него капает вода. 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клоуны.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Наш фокусник –волшебник!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ворит он чудеса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яблоко достать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з пустого короб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 xml:space="preserve">: И так, легендарный фокусник-иллюзионист </w:t>
      </w:r>
      <w:r>
        <w:rPr>
          <w:rFonts w:cs="Times New Roman" w:ascii="Times New Roman" w:hAnsi="Times New Roman"/>
          <w:b/>
          <w:sz w:val="28"/>
          <w:szCs w:val="28"/>
        </w:rPr>
        <w:t>Ваня и его помощница Даша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уны уходят. Звучит музыка. Входит фокусник, помощница и начинают своё представление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Фокус «Пять таинственных конвертов»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ша стоит спиной к зрительному залу. Ваня держит в руках поднос, на котором лежат пять одинаковых белых конвертов. В каждом конверте – листочек определенного цвета: синий, красный, зеленый, желтый, оранжевый. Ваня открывает один из конвертов, достает листочек и показывает его публике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задает вопрос Даше: « Какого цвета листочек он вынул из конверта?». Каждому вопросу соответствует определенная буква. Даша безошибочно  определяет цвет листочка: название цвета будет начинаться на ту букву, с которой звучит вопрос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Фокус «Волшебный шар»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 показывает всем большой красивый воздушный шарик, внутри которого спрятан надутый маленький воздушный шарик.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ик, вовсе не каприз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опнуть, будет вам сюрприз!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, два, три, четыре, пять -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шарик наш опять!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шар лопается, а в руках остается маленький шарик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Фокус «Чудо-водица»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Даши и у Вани банки с водой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чудесная полянка,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реди цветов, растут и банки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них прозрачная водица,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но ручеек искрится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заклинание скажу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любой цвет водицу превращу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аша, а потом Ваня произносит заклинание и вода превращается в желтый и красный цвет.</w:t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цену выходят </w:t>
      </w:r>
      <w:r>
        <w:rPr>
          <w:rFonts w:cs="Times New Roman" w:ascii="Times New Roman" w:hAnsi="Times New Roman"/>
          <w:b/>
          <w:sz w:val="24"/>
          <w:szCs w:val="24"/>
        </w:rPr>
        <w:t>Фантик и Бус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Смельчак идет, смеет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и разу не споткн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льзя ему споткну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куполом кана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может по кан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йтись, как по Арбат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йтись и поверну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обежать назад!</w:t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:</w:t>
      </w:r>
      <w:r>
        <w:rPr>
          <w:rFonts w:cs="Times New Roman" w:ascii="Times New Roman" w:hAnsi="Times New Roman"/>
          <w:sz w:val="28"/>
          <w:szCs w:val="28"/>
        </w:rPr>
        <w:t xml:space="preserve"> Встречайте! </w:t>
      </w:r>
      <w:r>
        <w:rPr>
          <w:rFonts w:cs="Times New Roman" w:ascii="Times New Roman" w:hAnsi="Times New Roman"/>
          <w:b/>
          <w:sz w:val="28"/>
          <w:szCs w:val="28"/>
        </w:rPr>
        <w:t>Канатоходка Оливия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уны уходят. Звучит музыка. На сцену выходит  девочка – канатоход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ыступление канатоходки.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оходка бежит по кругу, в руках у нее султанчики. Затем подбегает к канату и идет по нему стараясь держать равновесие. Поднимает руки вверх, кружится. После идет от начала каната до конца приставным шагом, приседает, делает плавные движения руками и ногами стараясь держать равновесие. Так несколько раз. После этого проделывает несложные гимнастические упражнения. Кланяется и уходит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клоуны.</w:t>
      </w:r>
    </w:p>
    <w:p>
      <w:pPr>
        <w:pStyle w:val="Style15"/>
        <w:spacing w:before="280" w:after="202"/>
        <w:rPr/>
      </w:pPr>
      <w:r>
        <w:rPr>
          <w:b/>
          <w:sz w:val="28"/>
          <w:szCs w:val="28"/>
        </w:rPr>
        <w:t>Бусинка</w:t>
      </w:r>
      <w:r>
        <w:rPr>
          <w:sz w:val="28"/>
          <w:szCs w:val="28"/>
        </w:rPr>
        <w:t>: Продолжаем представление</w:t>
        <w:br/>
        <w:t xml:space="preserve">                Детям всем на удивление.</w:t>
        <w:br/>
        <w:t xml:space="preserve">                На арене выступают:</w:t>
        <w:br/>
        <w:t xml:space="preserve">                Хорошо "подкованные",</w:t>
        <w:br/>
        <w:t xml:space="preserve">                Звери дрессирован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:</w:t>
      </w:r>
      <w:r>
        <w:rPr>
          <w:rFonts w:cs="Times New Roman" w:ascii="Times New Roman" w:hAnsi="Times New Roman"/>
          <w:sz w:val="28"/>
          <w:szCs w:val="28"/>
        </w:rPr>
        <w:t xml:space="preserve">    Кольцо в огне, оно горит,</w:t>
        <w:br/>
        <w:t xml:space="preserve">                  Через кольцо гимнаст летит,</w:t>
        <w:br/>
        <w:t xml:space="preserve">                  В полете распушил он гриву</w:t>
        <w:br/>
        <w:t xml:space="preserve">                  И помахал хвостом игриво.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омер с дрессированными львами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ся львиный рев. На арену выбегают два льва. Садятся, рычат, лапы впереди. Затем подходят клоуны Фантик и Бусинка, дают команды: стоять, сидеть, лежать. Львы идут по кругу, рычат. После этого клоуны говорят, что сейчас будет исполнен смертельный номер, львы должны прыгнуть через горящий обруч. Львы прыгают, кланяются и уходят.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клоуны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нтик: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большой и добродушный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ленивый, но послушный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ринскую может танцевать,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ы задние вставать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</w:t>
      </w:r>
      <w:r>
        <w:rPr>
          <w:rFonts w:cs="Times New Roman" w:ascii="Times New Roman" w:hAnsi="Times New Roman"/>
          <w:sz w:val="28"/>
          <w:szCs w:val="28"/>
        </w:rPr>
        <w:t>: Встречайте! Медведь Филя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ик и Бусинка уходят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омер с дрессированным медведем.</w:t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музыка «Камаринская» р.н.м. Дрессировщик выводит </w:t>
      </w:r>
      <w:r>
        <w:rPr>
          <w:rFonts w:cs="Times New Roman" w:ascii="Times New Roman" w:hAnsi="Times New Roman"/>
          <w:b/>
          <w:sz w:val="24"/>
          <w:szCs w:val="24"/>
        </w:rPr>
        <w:t>медведя Филю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у-ка, Филя, повернись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м ребятам поклонись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дведь выполняет команду, кланяется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теперь не поленись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немножко покружись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дведь кружится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танцуй вприсядку –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учишь шоколадку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дведь пляшет под народную музыку)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плодисменты зрителей дрессировщик и медведь уходят.</w:t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ит клоун </w:t>
      </w:r>
      <w:r>
        <w:rPr>
          <w:rFonts w:cs="Times New Roman" w:ascii="Times New Roman" w:hAnsi="Times New Roman"/>
          <w:b/>
          <w:sz w:val="24"/>
          <w:szCs w:val="24"/>
        </w:rPr>
        <w:t>Фантик и Бусинка.</w:t>
      </w:r>
    </w:p>
    <w:p>
      <w:pPr>
        <w:pStyle w:val="Style15"/>
        <w:widowControl w:val="false"/>
        <w:spacing w:lineRule="auto" w:line="336" w:before="0" w:after="0"/>
        <w:jc w:val="both"/>
        <w:rPr/>
      </w:pPr>
      <w:r>
        <w:rPr>
          <w:b/>
          <w:sz w:val="28"/>
          <w:szCs w:val="28"/>
        </w:rPr>
        <w:t>Бусинка:</w:t>
      </w:r>
      <w:r>
        <w:rPr>
          <w:sz w:val="28"/>
          <w:szCs w:val="28"/>
        </w:rPr>
        <w:t xml:space="preserve"> Легко лошадка цирковая</w:t>
      </w:r>
    </w:p>
    <w:p>
      <w:pPr>
        <w:pStyle w:val="Style15"/>
        <w:widowControl w:val="false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тает, ленты развевая,</w:t>
      </w:r>
    </w:p>
    <w:p>
      <w:pPr>
        <w:pStyle w:val="Style15"/>
        <w:widowControl w:val="false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гарцует, и попляшет,</w:t>
      </w:r>
    </w:p>
    <w:p>
      <w:pPr>
        <w:pStyle w:val="Style15"/>
        <w:widowControl w:val="false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только землю не попашет.</w:t>
      </w:r>
    </w:p>
    <w:p>
      <w:pPr>
        <w:pStyle w:val="Style15"/>
        <w:widowControl w:val="false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ик</w:t>
      </w:r>
      <w:r>
        <w:rPr>
          <w:sz w:val="28"/>
          <w:szCs w:val="28"/>
        </w:rPr>
        <w:t xml:space="preserve">: Приглашаем веселых </w:t>
      </w:r>
      <w:r>
        <w:rPr>
          <w:b/>
          <w:sz w:val="28"/>
          <w:szCs w:val="28"/>
        </w:rPr>
        <w:t>наездников Сашу и Илью.</w:t>
      </w:r>
    </w:p>
    <w:p>
      <w:pPr>
        <w:pStyle w:val="Style15"/>
        <w:widowControl w:val="false"/>
        <w:spacing w:lineRule="auto" w:line="336" w:before="0" w:after="0"/>
        <w:jc w:val="both"/>
        <w:rPr/>
      </w:pPr>
      <w:r>
        <w:rPr>
          <w:b/>
          <w:sz w:val="28"/>
          <w:szCs w:val="28"/>
        </w:rPr>
        <w:tab/>
      </w:r>
      <w:r>
        <w:rPr/>
        <w:t>Дети исполняют танец цирковых лошадок.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>«Танец цирковых лошадок» муз. М. Красев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няются и уходят.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 клоун </w:t>
      </w:r>
      <w:r>
        <w:rPr>
          <w:rFonts w:cs="Times New Roman" w:ascii="Times New Roman" w:hAnsi="Times New Roman"/>
          <w:b/>
          <w:sz w:val="24"/>
          <w:szCs w:val="24"/>
        </w:rPr>
        <w:t>Фантик и Бусинка.</w:t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синка:</w:t>
      </w:r>
      <w:r>
        <w:rPr>
          <w:rFonts w:cs="Times New Roman" w:ascii="Times New Roman" w:hAnsi="Times New Roman"/>
          <w:sz w:val="28"/>
          <w:szCs w:val="28"/>
        </w:rPr>
        <w:t xml:space="preserve"> А теперь поиграем со всеми артистами!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заключительная </w:t>
      </w:r>
      <w:r>
        <w:rPr>
          <w:rFonts w:cs="Times New Roman" w:ascii="Times New Roman" w:hAnsi="Times New Roman"/>
          <w:b/>
          <w:sz w:val="28"/>
          <w:szCs w:val="28"/>
        </w:rPr>
        <w:t>игра  «Веселый мяч»  муз.  композиция А. И. Бурениной</w:t>
      </w:r>
      <w:r>
        <w:rPr>
          <w:rFonts w:cs="Times New Roman" w:ascii="Times New Roman" w:hAnsi="Times New Roman"/>
          <w:sz w:val="28"/>
          <w:szCs w:val="28"/>
        </w:rPr>
        <w:t xml:space="preserve"> (муз. Берлинская полька).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нтик</w:t>
      </w:r>
      <w:r>
        <w:rPr>
          <w:rFonts w:cs="Times New Roman" w:ascii="Times New Roman" w:hAnsi="Times New Roman"/>
          <w:sz w:val="28"/>
          <w:szCs w:val="28"/>
        </w:rPr>
        <w:t>: А теперь приглашаем всех артистов выйти на Парад-Алле!</w:t>
      </w:r>
    </w:p>
    <w:p>
      <w:pPr>
        <w:pStyle w:val="Normal"/>
        <w:spacing w:lineRule="auto" w:line="24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музыка, на середину зала выходит директор цирка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цирка: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представлении принимали участие…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лон выходят все цирковые артисты.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синка: 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за внимание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ше окончено!</w:t>
      </w:r>
    </w:p>
    <w:p>
      <w:pPr>
        <w:pStyle w:val="Normal"/>
        <w:spacing w:lineRule="auto" w:line="24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о свидания!</w:t>
      </w:r>
    </w:p>
    <w:p>
      <w:pPr>
        <w:pStyle w:val="Normal"/>
        <w:spacing w:lineRule="auto" w:line="240" w:before="0" w:after="200"/>
        <w:ind w:righ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веселая музыка «Цирк, цирк» И. Дунаевского. Артисты  кланяются и покидают арену цир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-10"/>
      <w:sz w:val="25"/>
      <w:szCs w:val="25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0" w:before="0" w:after="0"/>
      <w:ind w:hanging="300"/>
    </w:pPr>
    <w:rPr>
      <w:rFonts w:ascii="Times New Roman" w:hAnsi="Times New Roman" w:eastAsia="Times New Roman" w:cs="Times New Roman"/>
      <w:spacing w:val="-10"/>
      <w:sz w:val="25"/>
      <w:szCs w:val="25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spacing w:val="-1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5:00Z</dcterms:created>
  <dc:creator>Елена</dc:creator>
  <dc:description/>
  <dc:language>en-US</dc:language>
  <cp:lastModifiedBy>Бухгалтер</cp:lastModifiedBy>
  <dcterms:modified xsi:type="dcterms:W3CDTF">2013-04-10T04:45:00Z</dcterms:modified>
  <cp:revision>2</cp:revision>
  <dc:subject/>
  <dc:title/>
</cp:coreProperties>
</file>