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тнее развлеч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 стране волшебных красо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на улиц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Здравствуйте, ребята! Я - художница. Я очень люблю рисовать и никогда не расстаюсь со своими красками. И на праздник к вам я пришла не одна, а вместе со свои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кистью волшебной сейчас я взмах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раски цветные для вас ожив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вочки-краски бегут с шарами по к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Вот красная краска, знакомьтесь, друзь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расная краска</w:t>
      </w:r>
      <w:r>
        <w:rPr>
          <w:i/>
          <w:sz w:val="28"/>
          <w:szCs w:val="28"/>
        </w:rPr>
        <w:t xml:space="preserve"> выходит впер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 музыку русскую пляску вед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сполняется русский народный танец «Варенички» </w:t>
      </w:r>
      <w:r>
        <w:rPr>
          <w:sz w:val="28"/>
          <w:szCs w:val="28"/>
        </w:rPr>
        <w:t>(или другой танец дев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Знакомьтесь, друзья, это голубая крас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голубая</w:t>
      </w:r>
      <w:r>
        <w:rPr>
          <w:sz w:val="28"/>
          <w:szCs w:val="28"/>
        </w:rPr>
        <w:t xml:space="preserve"> краска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з меня обойтись в рисунках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бо раскрашу я, реки, мо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асильки, что выросли в поле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есла я лепесточки, а вы сложите из них цве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водится игра «Сложи цветок» </w:t>
      </w:r>
      <w:r>
        <w:rPr>
          <w:sz w:val="28"/>
          <w:szCs w:val="28"/>
        </w:rPr>
        <w:t>(ромашка, васил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Желтая краска подходит к художниц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евочка: </w:t>
      </w:r>
      <w:r>
        <w:rPr>
          <w:sz w:val="28"/>
          <w:szCs w:val="28"/>
        </w:rPr>
        <w:t>Ты что же забыла совсем обо мн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На празднике хочется выступить м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тая </w:t>
      </w:r>
      <w:r>
        <w:rPr>
          <w:sz w:val="28"/>
          <w:szCs w:val="28"/>
        </w:rPr>
        <w:t>краска, а ты что нам подари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Обещало к нам в окон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глянуть сегодня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лнце, солнышко, яви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м ребятам покаж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Солнце </w:t>
      </w:r>
      <w:r>
        <w:rPr>
          <w:sz w:val="28"/>
          <w:szCs w:val="28"/>
        </w:rPr>
        <w:t xml:space="preserve">(взрослый): Я солнце ясное … </w:t>
      </w:r>
      <w:r>
        <w:rPr>
          <w:i/>
          <w:sz w:val="28"/>
          <w:szCs w:val="28"/>
        </w:rPr>
        <w:t>(читает стихотворение о солн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ейчас я хочу вам подарить своего веселого озорного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водится игра «Солнечный зайчик» </w:t>
      </w:r>
      <w:r>
        <w:rPr>
          <w:i/>
          <w:sz w:val="28"/>
          <w:szCs w:val="28"/>
        </w:rPr>
        <w:t>(взрослый светит зеркалом, а дети пытаются поймать «солнечного зайчик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водится игра «Солнышко и дождик» </w:t>
      </w:r>
      <w:r>
        <w:rPr>
          <w:i/>
          <w:sz w:val="28"/>
          <w:szCs w:val="28"/>
        </w:rPr>
        <w:t>(играет младший возра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Спасибо тебе, солнышко, за твои теплые деньки и весел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олнце прощается и уходи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Ну, а мы продолжаем праздни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воч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ая краска</w:t>
      </w:r>
      <w:r>
        <w:rPr>
          <w:sz w:val="28"/>
          <w:szCs w:val="28"/>
        </w:rPr>
        <w:t xml:space="preserve"> – это тр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ебель цветка и деревьев ли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пришла не одна, с собою кисточку прив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источка: </w:t>
      </w:r>
      <w:r>
        <w:rPr>
          <w:sz w:val="28"/>
          <w:szCs w:val="28"/>
        </w:rPr>
        <w:t xml:space="preserve">Здравствуйте, ребята! Давайте создадим прекрасное – нарисуем карти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роводится конкурс «Нарисуй картину!» </w:t>
      </w:r>
      <w:r>
        <w:rPr>
          <w:sz w:val="28"/>
          <w:szCs w:val="28"/>
        </w:rPr>
        <w:t>(выставляется два мольберта с частичным рисунком, дети  должны дорисовать пейзаж (облака, цветы, траву и т.д.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Художница:</w:t>
      </w:r>
      <w:r>
        <w:rPr>
          <w:sz w:val="28"/>
          <w:szCs w:val="28"/>
        </w:rPr>
        <w:t xml:space="preserve"> ребята, нам пора возвращаться в свой волшебный мир красок. Мы прощаемся с вами, но ненадолго. И в подарок дарим вам разноцветные м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водится конкурс «Рисование на асфальт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0:01:00Z</dcterms:created>
  <dc:creator>Пользователь</dc:creator>
  <dc:description/>
  <cp:keywords/>
  <dc:language>en-US</dc:language>
  <cp:lastModifiedBy>Пользователь</cp:lastModifiedBy>
  <dcterms:modified xsi:type="dcterms:W3CDTF">2012-10-27T20:06:00Z</dcterms:modified>
  <cp:revision>1</cp:revision>
  <dc:subject/>
  <dc:title>Летнее развлечение</dc:title>
</cp:coreProperties>
</file>