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231F20"/>
          <w:sz w:val="44"/>
          <w:szCs w:val="44"/>
        </w:rPr>
      </w:pPr>
      <w:r>
        <w:rPr>
          <w:b/>
          <w:color w:val="231F2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231F20"/>
          <w:sz w:val="44"/>
          <w:szCs w:val="44"/>
        </w:rPr>
      </w:pPr>
      <w:r>
        <w:rPr>
          <w:b/>
          <w:color w:val="231F2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231F20"/>
          <w:sz w:val="44"/>
          <w:szCs w:val="44"/>
        </w:rPr>
      </w:pPr>
      <w:r>
        <w:rPr>
          <w:b/>
          <w:color w:val="231F2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231F20"/>
          <w:sz w:val="44"/>
          <w:szCs w:val="44"/>
        </w:rPr>
      </w:pPr>
      <w:r>
        <w:rPr>
          <w:b/>
          <w:color w:val="231F2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231F20"/>
          <w:sz w:val="44"/>
          <w:szCs w:val="44"/>
        </w:rPr>
      </w:pPr>
      <w:r>
        <w:rPr>
          <w:b/>
          <w:color w:val="231F2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231F20"/>
          <w:sz w:val="44"/>
          <w:szCs w:val="44"/>
        </w:rPr>
      </w:pPr>
      <w:r>
        <w:rPr>
          <w:b/>
          <w:color w:val="231F2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231F20"/>
          <w:sz w:val="44"/>
          <w:szCs w:val="44"/>
        </w:rPr>
      </w:pPr>
      <w:r>
        <w:rPr>
          <w:b/>
          <w:color w:val="231F2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231F20"/>
          <w:sz w:val="44"/>
          <w:szCs w:val="44"/>
        </w:rPr>
      </w:pPr>
      <w:r>
        <w:rPr>
          <w:b/>
          <w:color w:val="231F2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231F20"/>
          <w:sz w:val="44"/>
          <w:szCs w:val="44"/>
        </w:rPr>
      </w:pPr>
      <w:r>
        <w:rPr>
          <w:b/>
          <w:color w:val="231F2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231F20"/>
          <w:sz w:val="44"/>
          <w:szCs w:val="44"/>
        </w:rPr>
      </w:pPr>
      <w:r>
        <w:rPr>
          <w:b/>
          <w:color w:val="231F2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231F20"/>
          <w:sz w:val="44"/>
          <w:szCs w:val="44"/>
        </w:rPr>
      </w:pPr>
      <w:r>
        <w:rPr>
          <w:b/>
          <w:color w:val="231F20"/>
          <w:sz w:val="44"/>
          <w:szCs w:val="44"/>
        </w:rPr>
        <w:t>«Совместное творчество родителей и детей как средство социального развития детей старшего дошкольного возраста»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Чижова Татьяна Николаевна </w:t>
      </w:r>
    </w:p>
    <w:p>
      <w:pPr>
        <w:pStyle w:val="Normal"/>
        <w:autoSpaceDE w:val="false"/>
        <w:spacing w:lineRule="auto" w:line="360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воспитатель второй квалификационной категории </w:t>
      </w:r>
    </w:p>
    <w:p>
      <w:pPr>
        <w:pStyle w:val="Normal"/>
        <w:autoSpaceDE w:val="false"/>
        <w:spacing w:lineRule="auto" w:line="360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МАДОУ «Центр развития ребенка – </w:t>
      </w:r>
    </w:p>
    <w:p>
      <w:pPr>
        <w:pStyle w:val="Normal"/>
        <w:autoSpaceDE w:val="false"/>
        <w:spacing w:lineRule="auto" w:line="360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етский сад № 355 «Чулпан» г. Перми</w:t>
      </w:r>
    </w:p>
    <w:p>
      <w:pPr>
        <w:pStyle w:val="Normal"/>
        <w:autoSpaceDE w:val="false"/>
        <w:spacing w:lineRule="auto" w:line="360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  <w:sz w:val="28"/>
          <w:szCs w:val="28"/>
        </w:rPr>
        <w:t xml:space="preserve">В настоящее время идёт интенсивное развитие дошкольного образования в разных направлениях: повышается интерес к личности ребёнка дошкольного возраста, его уникальности, развитию у него потенциальных возможностей и способностей; предъявляются качественно новые требования к дошкольнику как развивающейся личности, способной к дальнейшей жизнедеятельности для своего блага и процветания отечества; дошкольный возраст рассматривается как фундаментальный период </w:t>
      </w:r>
      <w:r>
        <w:rPr>
          <w:b/>
          <w:bCs/>
          <w:color w:val="231F20"/>
          <w:sz w:val="28"/>
          <w:szCs w:val="28"/>
        </w:rPr>
        <w:t>целенаправленного развития базовых</w:t>
      </w:r>
      <w:r>
        <w:rPr>
          <w:color w:val="231F20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качеств личности.</w:t>
      </w:r>
      <w:r>
        <w:rPr>
          <w:color w:val="231F20"/>
          <w:sz w:val="28"/>
          <w:szCs w:val="28"/>
        </w:rPr>
        <w:t xml:space="preserve"> В ноябре 2009 г. Министерством образования и науки РФ утверждены и введены в действие федеральные государственные требования к структуре основной общеобразовательной программы дошкольного образования. В данном документе определены направления: физическое, социально-личностное, познавательно-речевое, художественно-эстетическое, которые через совокупность образовательных областей обеспечивают разностороннее развитие детей с учётом их возрастных и индивидуальных особенностей. Помимо образовательных областей «Физическая культура», «Здоровье», «Безопасность», «Коммуникация» и др., введена образовательная область «Социализация», которая призвана ввести ребёнка дошкольного возраста в социум. Документы гласят, что содержание этой образовательной области «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развитие игровой деятельности дет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и);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 xml:space="preserve">формирование гендерной, семейной, гражданской принадлежности, патриотических чувств, чувства принадлежности к мировому сообществу». Рассмотрим понятие </w:t>
      </w:r>
      <w:r>
        <w:rPr>
          <w:b/>
          <w:bCs/>
          <w:color w:val="231F20"/>
          <w:sz w:val="28"/>
          <w:szCs w:val="28"/>
        </w:rPr>
        <w:t xml:space="preserve">«социализация» </w:t>
      </w:r>
      <w:r>
        <w:rPr>
          <w:color w:val="231F20"/>
          <w:sz w:val="28"/>
          <w:szCs w:val="28"/>
        </w:rPr>
        <w:t xml:space="preserve">и особенности организации данного процесса в дошкольном образовательном учреждении. Термин  происходит от латинского слова socialis – общественный, что значит процесс усвоения определённой системы знаний, норм и культурных ценностей, позволяющих растущему человеку активно и компетентно участвовать в жизни общества. Социализация ребёнка дошкольного возраста – явление многогранное, которое происходит под влиянием разных факторов: наследственности, среды, воспитания, самопознания и саморазвития. Главной её целью является становление основ ценностного отношения к элементам социальной культуры: толерантного – к иным национальностям, возрастным и гендерным ценностям; бережного, уважительного – к достояниям истории и собственным этническим ценностям; гуманного – людям, природе. Специфика дошкольного возраста состоит в том, что социальное развитие осуществляется под воздействием значимого другого, вводящего малыша в общество. Лучшие достижения дошкольника в области освоения окружающей жизни говорят о том, что его знания появляются в результате сотрудничества с более компетентными взрослыми. Дошкольник как член социума постоянно включён в предмет познания, в систему человеческих отношений, где происходит постоянный диалог личностей, ценностных установок. Ребёнок «включён» в другого человека и через эту включённость развивается как личность. Собственный поиск жизненных установок, освоение образцов и норм деятельности осмысленно соединены у ребёнка со значимым другим: родителями, воспитателями, сверстниками. Речь идёт не о потребительской зависимости растущих людей (физической, материальной, социальной и пр.), а об отношении к взрослым как посредникам, открывающим им будущее, и как к соучастникам их деятельности. Детство – это не «социальный питомник», по выражению Д.И. Фельдштейна, а </w:t>
      </w:r>
      <w:r>
        <w:rPr>
          <w:bCs/>
          <w:color w:val="231F20"/>
          <w:sz w:val="28"/>
          <w:szCs w:val="28"/>
        </w:rPr>
        <w:t>социальное состояние, в котором взаимодействуют дети и взрослые</w:t>
      </w:r>
      <w:r>
        <w:rPr>
          <w:color w:val="231F2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  <w:sz w:val="28"/>
          <w:szCs w:val="28"/>
        </w:rPr>
        <w:t>Семья и детский сад - два воспитательных феномена, каждый из которых по-своему дает ребенку социальный опыт. Но только в сочетании друг с другом они создают оптимальные условия для вхождения маленького человека в большой мир       Совместная деятельность педагогов и родителей, родителей и детей, содействует развитию отношений между семьями воспитанников - является важной формой социального взаимодействия детского сада и семьи. Взаимодействие родителей и педагогов в воспитании дошкольников рассматривается как взаимная деятельность ответственных взрослых, направленная на введение детей в пространство социальной культуры, постижение её ценностей и смысла. Взаимодействие позволяет совместно выявлять, осознавать и решать проблемы воспитания детей, а также обеспечивает необходимые глубинные связи между воспитывающими взрослыми в контексте развития личности ребенка, позитивно отражающиеся на его физическом психическом и социальном здоровье.</w:t>
        <w:br/>
        <w:t xml:space="preserve">Период дошкольного детства неоценим в целом для развития человека. Дошкольный возраст – время активной социализации ребенка, вхождения в культуру; развития общения с взрослыми и сверстниками, пробуждения нравственных и эстетических чувств. 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временной российской семье присущ ряд тенденций, единых для развитых индустриальных стран мира. Среди них - снижение уровня брачности, рост числа разводов и неполных семей, снижение рождаемости, упрощение функций и структуры семьи, полная занятость родителей на работе. Уже давно психологи и педагоги единогласно утверждают ,что совместное творчество детей и родителей формирует хорошие доверительные отношения между ними, оказывает положительное влияние на развитие ребенка и приучает его сотрудничать. Творческий процесс стимулирует всестороннее развитие ребёнка. Совершенствуются моторные навыки, формируется воображение, раскрывается творческий потенциал. Совместное творчество восполняет недостаток родительского внимания, а самое главное, принеся рисунок, поделку или фотографию в детский сад ребенок социализируется в глазах сверстников и педагогов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дной из форм взаимодействия и сотрудничества с семьей являются совместная организация и проведение в детском саду выставок совместных работ родителей и детей. Такие мероприятия сближают детей и взрослых, увлекая их совместным делом . Для детского сада такие выставки имеют свое значение – появляется возможность не только привлечь родителей к участию в мероприятиях детского учреждения, а и дать возможность многим родителям самим стать его участниками. Проведение такого рода мероприятий способствуют воспитанию у ребенка нравственных ценностей, прививают любовь к родному городу, стране, народной культуре, уважение к людям разных професс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231F20"/>
          <w:sz w:val="28"/>
          <w:szCs w:val="28"/>
        </w:rPr>
        <w:t>Цель:</w:t>
      </w:r>
      <w:r>
        <w:rPr>
          <w:color w:val="231F20"/>
          <w:sz w:val="28"/>
          <w:szCs w:val="28"/>
        </w:rPr>
        <w:t xml:space="preserve"> Совершенствование взаимодействия детского сада и семьи в процессе социального развития через совместное творчество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формировать у родителей интерес к работе детского сада через совместное творчество взрослого и ребенк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вершенствовать педагогическую компетентность родителей в вопросах социального развития  через тематические выставк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звивать творческий потенциал родителей и детей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дготовка к проведению выставок совместного творчества родителей и детей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пределение тематики выставок в соответствии с тематическим планом ДОУ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ставление плана проведения выставок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Беседы с детьми на темы, соответствующие тематике выставки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едварительная работа с родителями по подготовке совместных выставок, оформление тематических папо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  <w:sz w:val="28"/>
          <w:szCs w:val="28"/>
        </w:rPr>
        <w:t>Работа по совместной деятельности родителей и детей строится по 2 направлениям</w:t>
      </w:r>
      <w:r>
        <w:rPr>
          <w:i/>
          <w:iCs/>
          <w:color w:val="231F2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231F20"/>
          <w:sz w:val="28"/>
          <w:szCs w:val="28"/>
        </w:rPr>
        <w:t>практическая деятельность включает мероприятия:  «Делимся семейным опытом», проектная деятельность, фотовыставки</w:t>
      </w:r>
      <w:r>
        <w:rPr>
          <w:i/>
          <w:iCs/>
          <w:color w:val="231F20"/>
          <w:sz w:val="28"/>
          <w:szCs w:val="28"/>
        </w:rPr>
        <w:t>,</w:t>
      </w:r>
      <w:r>
        <w:rPr>
          <w:color w:val="231F20"/>
          <w:sz w:val="28"/>
          <w:szCs w:val="28"/>
        </w:rPr>
        <w:t xml:space="preserve"> организованные родителями и детьми по темам:  «Как я провел лето», «Зимние забавы», «Мое любимое животное» и т. д., с использованием мини рассказов детей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231F20"/>
          <w:sz w:val="28"/>
          <w:szCs w:val="28"/>
        </w:rPr>
        <w:t>продуктивная изодеятельность родителей и детей:</w:t>
      </w:r>
      <w:r>
        <w:rPr>
          <w:i/>
          <w:iCs/>
          <w:color w:val="231F20"/>
          <w:sz w:val="28"/>
          <w:szCs w:val="28"/>
        </w:rPr>
        <w:br/>
      </w:r>
      <w:r>
        <w:rPr>
          <w:color w:val="231F20"/>
          <w:sz w:val="28"/>
          <w:szCs w:val="28"/>
        </w:rPr>
        <w:t>выставки  рисунков по темам</w:t>
      </w:r>
      <w:r>
        <w:rPr>
          <w:i/>
          <w:iCs/>
          <w:color w:val="231F20"/>
          <w:sz w:val="28"/>
          <w:szCs w:val="28"/>
        </w:rPr>
        <w:t>.</w:t>
        <w:br/>
      </w:r>
      <w:r>
        <w:rPr>
          <w:color w:val="231F20"/>
          <w:sz w:val="28"/>
          <w:szCs w:val="28"/>
        </w:rPr>
        <w:t>персональные выставки</w:t>
      </w:r>
      <w:r>
        <w:rPr>
          <w:i/>
          <w:iCs/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исунков детей группы, созданные в совместной деятельности с родителями дома по желанию ребёнка.</w:t>
        <w:br/>
        <w:t>Например: по темам «Моя фантазия», «Я рисую обо всём».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/>
          <w:sz w:val="28"/>
          <w:szCs w:val="28"/>
        </w:rPr>
        <w:t xml:space="preserve">План выставок совместного творчества детей и родителей 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77"/>
        <w:gridCol w:w="7380"/>
      </w:tblGrid>
      <w:tr>
        <w:trPr>
          <w:trHeight w:val="838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Как я провел лето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поделок «Дорожная азбука»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поделок  «Дары матушки-природы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ое любимое животное»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поделок «Народная игрушк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ставка "Изготовление кормушек вместе с детьми"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поделок «Все работы хороши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Новогодние игрушки»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ставка рисунков и поделок  «Зимняя сказка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Зимние забавы»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Широкая маслениц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ставка рисунков и поделок  «Защитники Отечества»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поделок «Волшебные мамины руки», «Из бабушкиного сундука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ставка рисунков «Моя любимая книга»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Пасхальное диво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поделок «День космонавтики»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й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День победы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бросового материала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юнь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ой любимый город Пермь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поделок «Народная ярмарка»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юль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Разноцветное лето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поделок «Сказки разных народов»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густ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Растения Пермского края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Правила пожарной безопасности»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  <w:sz w:val="28"/>
          <w:szCs w:val="28"/>
        </w:rPr>
        <w:t xml:space="preserve">1. </w:t>
      </w:r>
      <w:r>
        <w:rPr>
          <w:iCs/>
          <w:color w:val="231F20"/>
          <w:sz w:val="28"/>
          <w:szCs w:val="28"/>
        </w:rPr>
        <w:t xml:space="preserve">Голованова, Н.Ф. </w:t>
      </w:r>
      <w:r>
        <w:rPr>
          <w:color w:val="231F20"/>
          <w:sz w:val="28"/>
          <w:szCs w:val="28"/>
        </w:rPr>
        <w:t>Социализация и воспитание ребёнка / Н.Ф. Голованова. – СПб. :Речь, 2004. – 272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  <w:sz w:val="28"/>
          <w:szCs w:val="28"/>
        </w:rPr>
        <w:t xml:space="preserve">2. </w:t>
      </w:r>
      <w:r>
        <w:rPr>
          <w:iCs/>
          <w:color w:val="231F20"/>
          <w:sz w:val="28"/>
          <w:szCs w:val="28"/>
        </w:rPr>
        <w:t xml:space="preserve">Козлова, С.А. </w:t>
      </w:r>
      <w:r>
        <w:rPr>
          <w:color w:val="231F20"/>
          <w:sz w:val="28"/>
          <w:szCs w:val="28"/>
        </w:rPr>
        <w:t>Теория и методика ознакомления дошкольников с социальной действительностью / С.А. Козлова. – М. : Изд. Центр «Академия», 1998. – 160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  <w:sz w:val="28"/>
          <w:szCs w:val="28"/>
        </w:rPr>
        <w:t xml:space="preserve">3. </w:t>
      </w:r>
      <w:r>
        <w:rPr>
          <w:iCs/>
          <w:color w:val="231F20"/>
          <w:sz w:val="28"/>
          <w:szCs w:val="28"/>
        </w:rPr>
        <w:t xml:space="preserve">Коломийченко, Л.В. </w:t>
      </w:r>
      <w:r>
        <w:rPr>
          <w:color w:val="231F20"/>
          <w:sz w:val="28"/>
          <w:szCs w:val="28"/>
        </w:rPr>
        <w:t>Программа социального развития / Л.В. Коломийченко // Дошкольное воспитание. – 2005. – № 1. –С. 9–1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  <w:sz w:val="28"/>
          <w:szCs w:val="28"/>
        </w:rPr>
        <w:t xml:space="preserve">4. </w:t>
      </w:r>
      <w:r>
        <w:rPr>
          <w:iCs/>
          <w:color w:val="231F20"/>
          <w:sz w:val="28"/>
          <w:szCs w:val="28"/>
        </w:rPr>
        <w:t xml:space="preserve">Коломийченко, Л.В. </w:t>
      </w:r>
      <w:r>
        <w:rPr>
          <w:color w:val="231F20"/>
          <w:sz w:val="28"/>
          <w:szCs w:val="28"/>
        </w:rPr>
        <w:t>Социальное развитие детей дошкольного возраста в культурологической парадигме образования :автореф. дисс. … докт. пед. наук / Л.В. Коломийченко. –Челябинск, 2008. – 46 с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5. </w:t>
      </w:r>
      <w:r>
        <w:rPr>
          <w:iCs/>
          <w:color w:val="231F20"/>
          <w:sz w:val="28"/>
          <w:szCs w:val="28"/>
        </w:rPr>
        <w:t xml:space="preserve">Фельдштейн, Д.И. </w:t>
      </w:r>
      <w:r>
        <w:rPr>
          <w:color w:val="231F20"/>
          <w:sz w:val="28"/>
          <w:szCs w:val="28"/>
        </w:rPr>
        <w:t>Сущностные особенности современного детства и задачи теоретико_методологического обеспечения процесса образования Мир психологии. – 2009. – № 1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6. http://festival.1september.ru</w:t>
      </w:r>
    </w:p>
    <w:p>
      <w:pPr>
        <w:pStyle w:val="Heading1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53:00Z</dcterms:created>
  <dc:creator>Windows</dc:creator>
  <dc:description/>
  <cp:keywords/>
  <dc:language>en-US</dc:language>
  <cp:lastModifiedBy>чулпан</cp:lastModifiedBy>
  <cp:lastPrinted>2012-10-07T19:34:00Z</cp:lastPrinted>
  <dcterms:modified xsi:type="dcterms:W3CDTF">2014-01-27T04:06:00Z</dcterms:modified>
  <cp:revision>15</cp:revision>
  <dc:subject/>
  <dc:title>Введение </dc:title>
</cp:coreProperties>
</file>