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</w:rPr>
        <w:t xml:space="preserve">                             </w:t>
      </w:r>
      <w:r>
        <w:rPr/>
        <w:t xml:space="preserve">Перспективный комплексно - тематический план подготовительной группы  2013 - 2014 г.        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134"/>
        <w:gridCol w:w="4964"/>
        <w:gridCol w:w="4253"/>
        <w:gridCol w:w="2831"/>
      </w:tblGrid>
      <w:tr>
        <w:trPr>
          <w:trHeight w:val="12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Тематика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Тематика недел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редметно-развивающая сре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138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.Сентябр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с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ень знани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бор карточек  со школьными принадлежностями или реальные предме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День знаний». Папка-передвижка «Уголок здоровья» Памятка родителям: «Безопасное поведение детей на дороге». Встреча с инспектором ГИБД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аздник «День знаний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Цветы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бор карточек с изображением осенних цветов, конструктивно -  продуктивная деятельность (маски с изображением цвет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глядная информация «Наблюдаем Осенью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ппликация декоративная «Наша клумба» </w:t>
            </w:r>
          </w:p>
        </w:tc>
      </w:tr>
      <w:tr>
        <w:trPr>
          <w:trHeight w:val="15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Мой город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рта города, области, герб города, фотографии и открыт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мятки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Воспитание любви к родному городу в семье и детском саду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ставка фоторепортаж «Воспоминание о лете».</w:t>
            </w:r>
          </w:p>
        </w:tc>
      </w:tr>
      <w:tr>
        <w:trPr>
          <w:trHeight w:val="24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Детский сад»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ятельность детей в развивающихся зонах. Сюжетно ролевая игра «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Значение режима в воспитании старшего дошкольника». Тест для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«Знаете ли вы своего ребёнка?»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ая прогулка п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егающей к детскому саду территории.</w:t>
            </w:r>
          </w:p>
        </w:tc>
      </w:tr>
      <w:tr>
        <w:trPr>
          <w:trHeight w:val="183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. Октябр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Золотая ос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Овощи и фрукты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метные картинки, муляжи овощей и фруктов. Зона сюжетно - ролевой игры «Магазин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нкурс «Возраст делу не помеха» (внутригрупповой родители-дети) Родительское собрание «Дети и родители на школьном старте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ставка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сень разноцветная»</w:t>
            </w:r>
          </w:p>
        </w:tc>
      </w:tr>
      <w:tr>
        <w:trPr>
          <w:trHeight w:val="24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Хлеб всему голова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метные картинки, муляжи. Конструктивно - продуктивная деятельность (изготовление муляжей хлебобулочных изделий из соленого тес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дительское собрание «Дети и родители на школьном старте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новление и дополнение игровой зоны «Магазин».</w:t>
            </w:r>
          </w:p>
        </w:tc>
      </w:tr>
      <w:tr>
        <w:trPr>
          <w:trHeight w:val="22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Птицы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борник загадок, иллюстрации с изображением птиц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дивидуальная консультация: «Главные направления в развитии речи детей старшего дошкольного возраста». Изготовление кормушек для птиц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вешивание кормушек на участке для зимующих птиц.</w:t>
            </w:r>
          </w:p>
        </w:tc>
      </w:tr>
      <w:tr>
        <w:trPr>
          <w:trHeight w:val="25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Деревья и дары леса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ляжи и картинки с изображением даров леса; карточки к дидактическим играм; энциклопед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седа на тему «Правила хорошего тона». Информационный лист ««Привет, лес!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сенний праздник» утренник</w:t>
            </w:r>
          </w:p>
        </w:tc>
      </w:tr>
      <w:tr>
        <w:trPr>
          <w:trHeight w:val="15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. Ноябр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ой город, моя ст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Золотая осень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ллюстрации об осени, карточки к дидактическим играм, календарь природ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сультация «Наблюдаем осенью». Памятка для родителей: «Правила пожарной безопасности»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ставка детских рисунков (внутригрупповая)</w:t>
            </w:r>
          </w:p>
        </w:tc>
      </w:tr>
      <w:tr>
        <w:trPr>
          <w:trHeight w:val="20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Домашние и дикие животные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ртины и иллюстрации по теме Небольшие игрушки для обыгрывания (фигурки животных, макеты деревьев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ллюстративный материал в соответствии с рекомендациями программы. Детские книг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дивидуальная консультация: «Одежда и обувь детей в группе»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новление и дополнение игровых зон, дидактических игр.</w:t>
            </w:r>
          </w:p>
        </w:tc>
      </w:tr>
      <w:tr>
        <w:trPr>
          <w:trHeight w:val="2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Неделя игры и игрушки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дактические игры, атрибуты к сюжетно-ролевым играм, костюмы и игрушки. Настольно-печатные игры. Театральная зона. Костюмы, маски, атрибуты для постановки сказо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сультация «Игрушки полезные и вредные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ение игровых зон, обновление атрибутов к играм.</w:t>
            </w:r>
          </w:p>
        </w:tc>
      </w:tr>
      <w:tr>
        <w:trPr>
          <w:trHeight w:val="29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Архитектура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голок «Конструкторское бюро» Тематические строительные наборы (для мелких персонажей): город, мосты, крестьянское подворье (ферма), зоопарк, крепость, домик, гараж, бензаправка, маяк. Настольно-печатные игры. Мозаики, пазлы, игры типа «Танграм», бусы, различные игрушки со шнуровками и застежк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нформационный лист: «Закаливание – одна из форм профилактики простудных заболеваний детей». Консультация «Игры, в которые можно играть всей семьёй». Показать родителям значимость игр для развития у детей интеллектуальных способностей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структивно - продуктивная деятельность «Мы построим целый мир»</w:t>
            </w:r>
          </w:p>
        </w:tc>
      </w:tr>
      <w:tr>
        <w:trPr>
          <w:trHeight w:val="21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. Декабр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Красавица зима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ллюстрации  о зиме, карточки к дидактическим играм, календарь природы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нимательный и познавательный материал: доски-вкладыши, рамки-вкладыши, логико-математические игр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сультация «Наблюдаем зимой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ободное художественное творчество детей на зимнюю тематику.</w:t>
            </w:r>
          </w:p>
        </w:tc>
      </w:tr>
      <w:tr>
        <w:trPr>
          <w:trHeight w:val="28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Русские традиции, обычаи, народные праздники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борник  фольклорных стихов и игр, костюмы, Иллюстрации, народные мелодии. Детские книги по программе и любимые книги детей, по истории и культуре русского и других народ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нсультация «Детям о русских обычаях, традициях и праздниках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курс «Мастерская Деда Мороза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готовление новогодних детских костюмов</w:t>
            </w:r>
          </w:p>
        </w:tc>
      </w:tr>
      <w:tr>
        <w:trPr>
          <w:trHeight w:val="14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Зимние забавы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ллюстрации с изображением зимних забав, атрибуты к сюжетно-ролевым играм, костюмы. Ледянки, са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сультация «Зимние виды спорта». Привлечь к традициям, показать важность совместных мероприятий на свежем воздухе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ставка работ с конкурса  «Мастерская Деда Мороза»</w:t>
            </w:r>
          </w:p>
        </w:tc>
      </w:tr>
      <w:tr>
        <w:trPr>
          <w:trHeight w:val="268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Новый год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ллюстрации, показ, сборник рассказов, конструктивно - продуктивная деятельность «Ларец Деда Мороз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готовка к празднику, приобретение искусственной елки, украшение группы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годний утренник</w:t>
            </w:r>
          </w:p>
        </w:tc>
      </w:tr>
      <w:tr>
        <w:trPr>
          <w:trHeight w:val="310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.Январ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З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Народные праздники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ллюстрации, рождественские открытки, детская Библия. Детские книги по программе и любимые книги детей, по истории и культуре русского и других народ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нсультация: «Воспитание детей дошкольного возраста в семье».  Показать важность знаний о малых формах фольклора (пословицы, приметы, загадки), народных играх.                                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лечение: «По следам Нового года»</w:t>
            </w:r>
          </w:p>
        </w:tc>
      </w:tr>
      <w:tr>
        <w:trPr>
          <w:trHeight w:val="35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Животные севера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нтр дидактической игры, наборы парных картинок на соотнесение (сравнение): найди отличия, ошибки (смысловые)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рии картинок: времена года (пейзажи, жизнь животных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дивидуальная беседа: «Формируем навыки самообслуживания  у ребёнка». Рекомендации родителям по подбору необходимой информации (книги, иллюстрации и т. д) в соответствии с тематикой недели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утригрупповой КВН.</w:t>
            </w:r>
          </w:p>
        </w:tc>
      </w:tr>
      <w:tr>
        <w:trPr>
          <w:trHeight w:val="25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Что из чего и для чего?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ртинки, изображающие различные инструменты, муляжи инструментов, атрибуты к дидактической игре. Книжный уголок: Джанни Родари «Чем пахнут ремёсла?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глядная информация по теме, рисование сюжетных картинок на тему «Чем пахнут ремёсла». Составление рассказа о профессии родителей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ение игровых зон, обновление атрибутов к играм.</w:t>
            </w:r>
          </w:p>
        </w:tc>
      </w:tr>
      <w:tr>
        <w:trPr>
          <w:trHeight w:val="182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. Февра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ень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Семья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тографии детей и членов семьи, иллюстрации с изображением одежды и домашней утвари, бумага, карандаш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сматривание семейных альбомов. Консультация «Как сделать зимнюю прогулку с ребёнком приятной и полезной?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лимпиада «Путешествие в страну Здоровья».</w:t>
            </w:r>
          </w:p>
        </w:tc>
      </w:tr>
      <w:tr>
        <w:trPr>
          <w:trHeight w:val="19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Животные жарких стран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нтр дидактической игры, наборы парных картинок на соотнесение найди отличия. Серии картинок: времена года (пейзажи, жизнь животных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глядная информация по теме: «Одевайте нас правильно», «Кто с закалкой дружит – никогда не тужит»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формление  папки–передвижки «Это интересно».</w:t>
            </w:r>
          </w:p>
        </w:tc>
      </w:tr>
      <w:tr>
        <w:trPr>
          <w:trHeight w:val="24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Защитники Отечества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ллюстрации с изображением людей разных родов войск, портреты знаменитых полководцев. Уголок сюжетно-ролевой игры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трибуты для ряженья. «Летчики»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Морской порт»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Спасатели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ставка детских рисунков, на тему: «Мой папа». Конкурс творческих работ «Военная техника» (совместно с папами). Изготовление поздравительной газеты для мужчин ко дню Защитников Отечеств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лечение «День защитника отечества»</w:t>
            </w:r>
          </w:p>
        </w:tc>
      </w:tr>
      <w:tr>
        <w:trPr>
          <w:trHeight w:val="29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Масленица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меты искусства русского народа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меты одежды и быта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нитоф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удиокассеты с записью руссконародных песен, музыки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тские книги по программе и любимые книги детей, по истории и культуре русского и других народ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нсультация «Развитие творческих способностей ребенка»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оды Масленицы (народные игры, забавы с участием родителей и детей, чаепитие с блинами, лотерея, сжигание Масленицы).</w:t>
            </w:r>
          </w:p>
        </w:tc>
      </w:tr>
      <w:tr>
        <w:trPr>
          <w:trHeight w:val="183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. Мар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еждународный женский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О любимых мамах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льбомы: «Наша семья». Художественная литература: стихи, рассказы, сказки. Рисунки детей о жизни, дома, о различных праздник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готовление подарков маме, бабуш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ставки работ родителей и детей, посвященных празднику (рукоделие: вышивка, ткачество, вязание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зыкальный утренник «8 марта»</w:t>
            </w:r>
          </w:p>
        </w:tc>
      </w:tr>
      <w:tr>
        <w:trPr>
          <w:trHeight w:val="26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Что нам стоит дом построить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голок художественного творчества, уголок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«Конструкторское бюро»,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небольшие игрушки для обыгрывания построек. Мозаики, пазлы, игры типа «Танграм», бусы, различные игрушки со шнуровками и застежк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формление родительского уголка на весеннюю тему:    «Весна – красна»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ободное творчество детей на тему «Дом в котором я живу»</w:t>
            </w:r>
          </w:p>
        </w:tc>
      </w:tr>
      <w:tr>
        <w:trPr>
          <w:trHeight w:val="18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Весна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глядный дидактический материал «весна», Календарь природы: «Метеостанция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невник наблюдений. Книжный уголок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«Полка умных книг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сультация «Наблюдаем весной»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«Вот как мы живем»,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стоянно обновляющаяся фотовыставка о жизни в группе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готовление совместных работ с детьми  на тему: «Весеннее настроение».</w:t>
            </w:r>
          </w:p>
        </w:tc>
      </w:tr>
      <w:tr>
        <w:trPr>
          <w:trHeight w:val="18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Театр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голок художественного творчества, музыкальный уголок, театральная зона (костюмы, маски, атрибуты для постановки сказок)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нитоф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удиокассеты с записью музыки для спектаклей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трибуты для ряженья (шляпы, очки, бусы, шарфы, сарафаны, юбки и т.п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исунки на тему «В гости к сказке». Памятка «Прививаем детям любовь к чтению»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ставка совместных работ родителей и детей к проекту «В гости к сказке».</w:t>
            </w:r>
          </w:p>
        </w:tc>
      </w:tr>
      <w:tr>
        <w:trPr>
          <w:trHeight w:val="267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8. Апр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ес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Гости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голок сюжетно-ролевой игры, игрушечная посуда: набор чайной посуды набор кухонной посуды набор столовой посуды. Альбомы и наборы открыток с видами достопримечательностей родного города и столицы РФ Москв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ень открытых дверей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льбом рисунков детей « Весна – красна».</w:t>
            </w:r>
          </w:p>
        </w:tc>
      </w:tr>
      <w:tr>
        <w:trPr>
          <w:trHeight w:val="227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Космос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нообразные дидактические игры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тские книги по программе, два-три детских журналов, детские энциклопедии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ллюстративный материал. Настольно-печатные игр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мятка «Витамины в продуктах». Рисунки по теме: «Космос»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зыкально - спортивное развлечение, посвящённое Дню Космонавтики «Путешествие по Радуге».</w:t>
            </w:r>
          </w:p>
        </w:tc>
      </w:tr>
      <w:tr>
        <w:trPr>
          <w:trHeight w:val="14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Мой город, моя улица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льбомы и наборы открыток с видами достопримечательностей родного города. Уголок художественного творчества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лая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умага, акварельные мелки, гуашь, акварельные краски, цветные карандаш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сультация для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Чем и как занят ребёнок дома» Объединить усилия педагогов и родителей по приобщению детей к познанию своего города, углублению представлений о семье, культуре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ая прогулка в лес «К нам Весна шагает быстрыми шагами» наблюдаем весенние приметы.</w:t>
            </w:r>
          </w:p>
        </w:tc>
      </w:tr>
      <w:tr>
        <w:trPr>
          <w:trHeight w:val="24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Цветущая весна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голок художественного творчества. Игры для совершенствования грамматического строя речи. Наборы картинок для классификации: виды животных; виды растений; виды ландшафт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мятка родителям: «Безопасное поведение детей на дороге»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фильма - презентация «Странички из жизни группы».</w:t>
            </w:r>
          </w:p>
        </w:tc>
      </w:tr>
      <w:tr>
        <w:trPr>
          <w:trHeight w:val="25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. Ма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еждународный день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Майские праздники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нтр дидактической игры, наборы картинок по исторической тематике. Иллюстрированные книги и альбомы познавательного характера. Художественная литература: стихи, рассказ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льбомы (семейный архив): «Великая Отечественная война» (фото ветеранов, участников боевых действий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скурсия к памятнику, павших героев в ВОВ на ул. Героев, возложение цветов в память нашим героям.</w:t>
            </w:r>
          </w:p>
        </w:tc>
      </w:tr>
      <w:tr>
        <w:trPr>
          <w:trHeight w:val="22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Птицы перелётные птицы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боры картинок для классификации: виды животных; виды растений; виды птиц. Разнообразные дидактические игры. Настольно-печатные игры. Календарь природы: дневник наблюде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мятка для родителей: «Режим будущего школьника»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вое родительское собрание по теме: «Скоро в школу»</w:t>
            </w:r>
          </w:p>
        </w:tc>
      </w:tr>
      <w:tr>
        <w:trPr>
          <w:trHeight w:val="19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Мой родной край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льбомы и наборы открыток с видами достопримечательностей родного города. Уголок художественного творчества. Флаги, гербы и другая символи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льбомы: «Я город свой люблю» (фото с изображением природного ландшафта нашего города). Рисунки на тему « Из далека долго, течет река Волга»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ставка рисунков « Из далека долго, течет река Волга»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«Насекомые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глядный дидактический материал «весна», Календарь природы: «Метеостанция» Дневник наблюдений. Настольно-печатные игры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гры для совершенствования навыков языкового анализа («Слоговое лото», «Определи место звука», «Подбери слова», «Цепочка звуков» и др.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то вернисаж: «Вот  и стали мы на год взрослей»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ускной вечер                   «До свидания, детский сад!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07:00Z</dcterms:created>
  <dc:creator>роман</dc:creator>
  <dc:description/>
  <dc:language>en-US</dc:language>
  <cp:lastModifiedBy>роман</cp:lastModifiedBy>
  <dcterms:modified xsi:type="dcterms:W3CDTF">2014-01-27T05:07:00Z</dcterms:modified>
  <cp:revision>2</cp:revision>
  <dc:subject/>
  <dc:title/>
</cp:coreProperties>
</file>