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спорт проекта «Семейный теат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(средняя групп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данного возраста слабо развит интерес к театрализованной деятельности и к творчеству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снование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азвитии творческих способностей детей использовать театрализованную деятельность, то формирование этих способностей произойдет быстрее и эффектив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средствами театральн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ледовательно знакомить детей с видами теа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ть артистические навыки детей: умение создавать образы живых существ с помощью выразительных пластических движений, умение пользоваться разнообразными жестами, речевое дыхание, артикуляцию, ди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пластическую выразительность и музык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ывать культуру поведения в театре, уважение к сценическому искусству, доброжелательность и контактность в отношении со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интересовать родителей в создании семейного теа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 игровой, твор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оекта – долгосрочный, один год (01.09.12-31.05.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редн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ый (сентябрь – ноябрь 2012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ой (декабрь 2012г. – март 2013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ительный (апрель – май 2013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тельный э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ка творческих способностей детей (сентябрь 2012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кетирование родителей, отношение к театрализованной деятельности (октябрь 2012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кружка (октябрь 2012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й э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предметно-развив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воение детьми комплекса «Театр пальчиков и языка» (сопряженная гимнаст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еседы: виды театра, правила поведения в театре; работники теа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евая прогулка в «Дом творчест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витие игровых навыков посредством театрализован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южетно-ролевая иг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-драматиза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дактически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проблемных ситу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сть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дение в теа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абота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ый э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раматизация ска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кет «Улица моего детства» (совместно с родителям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тфолио про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агно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и перспективы работы по развитию у детей творческих способностей посредством театрализова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постепенно осваивают невербальные средства общения (жесты, мимику, движ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чь детей становится более связной, выразительной, расширяется их словарный запа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 учатся выражать свои чувства и понимать чувства друг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ни становятся более уверенными в себе, учатся преодолевать робость, сопережи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детей появляется интерес к театру и искусству в це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6:00Z</dcterms:created>
  <dc:creator>RePack by SPecialiST</dc:creator>
  <dc:description/>
  <dc:language>en-US</dc:language>
  <cp:lastModifiedBy>RePack by SPecialiST</cp:lastModifiedBy>
  <dcterms:modified xsi:type="dcterms:W3CDTF">2013-04-24T17:27:00Z</dcterms:modified>
  <cp:revision>1</cp:revision>
  <dc:subject/>
  <dc:title/>
</cp:coreProperties>
</file>