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о проделанной работе                                                            в летний – оздоровительный период                                                          в первой младшей группе 2012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началу летнего сезона привели в нужный порядок веранду и  прилегающий к ней участок. Покрасили скамейки, лавочки, стол, песочницу, пол на веранде, выносное оборудование. На веранде сделали перестановку, разбили по необходимым зон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портивная, игровая, для ИЗО). Подготовили на веранде спортивное оборуд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мешочки с песком для метания, султанчики, гимнастические ленты). Разнообразили предметно - развивающую среду (сочки для игр в бассейне с водой, автомобильные рули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местно с родителями приобрели  песочные наборы, водные пистолеты, машины и многое другое.                                                                                                                                            При проведении смотра- конкурса на лучшую веранду наша группа была отмеч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етний период с детьми были проведены следующие мероприят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июня провели праздник посвященный «Дню защиты детей». Был праздничный концерт с участием всех детей группы. Совместно с родителями был организован сладкий стол для дет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 июля проведен праздник «День Нептуна». Дети группы участвовали в праздничном концерте, играли в игры. Совместно с родителями было организованно угощение для детей (сок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течение летнего периода вёлся адаптационный лист ребенка, на ново поступивших двенадцать  детей, адаптацию прошли все хорош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родителей были подготовлены консультации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Чем занять ребенка в дорог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то чудо, лето бед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Дети и дорога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уберечь ребенка от теплового и солнечного удар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кишечных заболеваний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сторожно ядовитые растени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ы беседы с родителям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 одевать ребенка в летний период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пасная одежда и головной убор летом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ая должна быть обувь в детском саду летом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послушании детей в детском саду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бережном отношении к животным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О безопасности ребенка на море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и лета закрепляли с детьми пройденный материал, пели песни о лете, учили стихи, считалочки, новые игры с вод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летнего периода проводили с детьми закаливающие процед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ходили в одних трусиках, босиком по экологической тропе, принимали солнечные, воздушные, водные процедуры. Играли в игры с водой, с водными пистолетам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лето дети практически не болел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готовила                                                                       воспитатель: В.В. Питец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40" w:right="850" w:gutter="0" w:header="0" w:top="180" w:footer="0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38:00Z</dcterms:created>
  <dc:creator>василий</dc:creator>
  <dc:description/>
  <cp:keywords/>
  <dc:language>en-US</dc:language>
  <cp:lastModifiedBy>Виктория</cp:lastModifiedBy>
  <cp:lastPrinted>2010-08-26T23:08:00Z</cp:lastPrinted>
  <dcterms:modified xsi:type="dcterms:W3CDTF">2012-11-07T09:37:00Z</dcterms:modified>
  <cp:revision>6</cp:revision>
  <dc:subject/>
  <dc:title>Отчет о проделанной работе                                                            в летне – оздоровительный период                                                          в средней группе 2010г</dc:title>
</cp:coreProperties>
</file>