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40"/>
        <w:ind w:left="57" w:right="57" w:firstLine="651"/>
        <w:jc w:val="both"/>
        <w:rPr/>
      </w:pPr>
      <w:r>
        <w:rPr>
          <w:b/>
          <w:color w:val="000000"/>
          <w:sz w:val="28"/>
          <w:szCs w:val="28"/>
        </w:rPr>
        <w:t>Педагогический опыт на тему: «Организация совместной и самостоятельной деятельности воспитанников в соответствии с введением ФГТ»</w:t>
      </w:r>
    </w:p>
    <w:p>
      <w:pPr>
        <w:pStyle w:val="Normal"/>
        <w:shd w:fill="FFFFFF" w:val="clear"/>
        <w:autoSpaceDE w:val="false"/>
        <w:spacing w:lineRule="atLeast" w:line="40"/>
        <w:ind w:left="57" w:right="57" w:firstLine="6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оспитательно-образовательной работы в дошкольном учреждении является одной из главных функций управления процессом реализации основной образовательной программы, приоритетами которой  являются совместная деятельность взрослого и детей и самостоятельная деятельность детей.</w:t>
      </w:r>
    </w:p>
    <w:p>
      <w:pPr>
        <w:pStyle w:val="Normal"/>
        <w:shd w:fill="FFFFFF" w:val="clear"/>
        <w:autoSpaceDE w:val="false"/>
        <w:ind w:left="57" w:right="57" w:firstLine="6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взрослого и детей подразумевает  особую систему их взаимоотношений и взаимодействия. Ее сущностные признаки, нали</w:t>
        <w:softHyphen/>
        <w:t xml:space="preserve">чие партнерской (равноправной) позиции взрослого и партнерской формы организации (сотрудничество взрослого и детей, возможность свободного размещения, перемещения и общения детей) - отмечаются в работах ряда современных исследователей (Н.А. Коротковой, И.А. Модиной, Е.Г. Юдиной и др.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деятельность – явление полностью свободное для ребенка, но не свободное для взрослого, который создает условия для безопасной свободы ребенка, т.е. предметно-развивающую  образовательную среду,  обеспечивающую  выбор каждым ребенком  деятельности по интересам и позволяющую  ему взаимодействовать со сверстниками</w:t>
      </w:r>
      <w:r>
        <w:rPr/>
        <w:t xml:space="preserve"> </w:t>
      </w:r>
      <w:r>
        <w:rPr>
          <w:color w:val="000000"/>
          <w:sz w:val="28"/>
          <w:szCs w:val="28"/>
        </w:rPr>
        <w:t>или действовать индивидуально.  А также    - это  организованная воспитателем деятельность воспитанников, направленная  на решение задач, связанных с интересами  других людей  - это  может быть  эмоциональное благополучие других людей, помощь другим в быту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Самостоятельная деятельность включает в себя такие виды деятельности как игровая, двигательная, продуктивная, познавательно-исследовательска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местную деятельность разделяют: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посредственно образовательную деятельность, реализуемую  в ходе совместной деятельности взрослого и д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вместную деятельность взрослого и детей, осуществляемую в  ходе режимных моментов и направленную на решение образовательных зада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вместную деятельность взрослого и детей, осуществляемую в ходе режимных моментов и направленную на осуществление функций присмотра и  ух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нашем дошкольном учреждении совместная деятельность педагога и детей планируется с учетом интеграции образовательных областей в процессе организации НОД и процессе режимных мо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овательные области связываем 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 участвует в проведении прогулок, организуя подвижные игры, эстафеты по определенной теме. Музыкальный руководитель  осуществляет 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 изменяется способ организации детских видов деятельности: не руководство взрослого, а совместная (партнерская) деятельность взрослого и ребенка - это наиболее естественный и эффективный контекст развития в дошкольном дет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ми видами совместной  деятельности становятся:  игровая, коммуникативная,  двигательная, познавательно-исследовательская, продуктивная и др.   Для разных видов детской  мы используем разные  формы работы с детьми.  Например,  для  организации трудовой деятельности используем поручения (в т,ч; подгрупповые), познавательные опыты и задания,  дежурства,  практико-ориентированные проекты и пр. Для музыкально-художественной, включаем  слу</w:t>
        <w:softHyphen/>
        <w:t>шание, исполнение, музыкально-дидактические и народные игры с музы</w:t>
        <w:softHyphen/>
        <w:t xml:space="preserve">кальным сопровождением, инсценировки, драматизации и т.д.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ючевым мероприятием является  реализация проектов , осуществляемых в совместной деятельности детей, педагогов  и родителей воспитанников. Родители  должны быть активными участниками  образовательного процесса, участниками всех проектов, независимо от того, какая деятельность в них доминирует, а не просто сторонними наблюдателями.   Педагогами нашего детского сада были проведены такие проекты как: «Моя родословная» (ко Дню Семьи),  «Военная техника» (к 23 февраля), «Солнышко» (к  Празднику весны) и др. </w:t>
      </w:r>
    </w:p>
    <w:p>
      <w:pPr>
        <w:pStyle w:val="Normal"/>
        <w:shd w:fill="FFFFFF" w:val="clear"/>
        <w:autoSpaceDE w:val="false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ирование совместной и самостоятельной деятельности осуществляется с опорой на предметно-развивающую среду. Этот факт находит свое отражение в планировании при указании зон, в которых педагог организует деятельность детей (ра</w:t>
        <w:softHyphen/>
        <w:t>бота в уголке сенсорного, физического, музыкального, трудового воспи</w:t>
        <w:softHyphen/>
        <w:t>тания), при описании материалов и оборудования, предлагаемого вниманию детей, атрибутов к сюжетным и другим играм.</w:t>
      </w:r>
    </w:p>
    <w:p>
      <w:pPr>
        <w:pStyle w:val="Normal"/>
        <w:shd w:fill="FFFFFF" w:val="clear"/>
        <w:autoSpaceDE w:val="false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витие видов деятельности осуществляем  в совместной деятельности со взрослыми, затем - в совместной деятельности со сверстниками и, наконец, становится само</w:t>
        <w:softHyphen/>
        <w:t>стоятельной деятельностью ребенка.</w:t>
      </w:r>
    </w:p>
    <w:p>
      <w:pPr>
        <w:pStyle w:val="Normal"/>
        <w:shd w:fill="FFFFFF" w:val="clear"/>
        <w:autoSpaceDE w:val="false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актика показала, что в самостоятельной  деятельности детей, лежит личная заинтересованность (внутренняя мотивация). Мотивом может быть и интерес, и желание помочь кому-либо, и стремление получить похвалу и необходимость удовлетворить какие-то иные свои потребности. В любом случае, внутренняя мотивация вызывает подъем физических сил, всплеск эмоций, активацию мышления. Отсюда делаем вывод, что в ситуации, когда ребенок свободно реализует свои интересы, потребности, проявляет волю, его деятельность имеет мощную мотивацию, эмоционально насыщена и психологически комфортна. Свободная деятельность имеет принципиальное значение для развития самостоятельности, независимости и развитии криативности и, в конечном итоге, для формирования полноценной личности с высокой самооценкой и самоуважением. Чем полнее ребенок реализовал потребность в самостоятельных действиях, тем сильнее в свое время у него возникает потребностью взаимодействии с другими. Взрослым же следует помнить и принимать тот факт, что в период собственной активности дошкольники крайне отрицательно относятся к любому вмешательству со стороны взрослого. </w:t>
      </w:r>
    </w:p>
    <w:p>
      <w:pPr>
        <w:pStyle w:val="Normal"/>
        <w:shd w:fill="FFFFFF" w:val="clear"/>
        <w:autoSpaceDE w:val="false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учреждения  стараются оптимально организовать различные виды детской деятельно</w:t>
        <w:softHyphen/>
        <w:t>сти в режиме дня, обеспечить оптимальное содержание индивидуальных заданий, игр, самостоятельной деятельности, прогулок, экскурсий, чтобы  дос</w:t>
        <w:softHyphen/>
        <w:t>тичь высоких результатов в воспитании детей.</w:t>
      </w:r>
    </w:p>
    <w:p>
      <w:pPr>
        <w:pStyle w:val="Normal"/>
        <w:shd w:fill="FFFFFF" w:val="clear"/>
        <w:autoSpaceDE w:val="false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лиза концептуальных положений ФГТ, можно сделать вывод: что содержание образовательных областей осваивается ребенком в большей степени в процессе совместной деятельности с педагогом в ходе режимных моментов, а не в процессе непосредственно образовательной деятельности.</w:t>
      </w:r>
    </w:p>
    <w:p>
      <w:pPr>
        <w:pStyle w:val="Normal"/>
        <w:shd w:fill="FFFFFF" w:val="clear"/>
        <w:autoSpaceDE w:val="false"/>
        <w:ind w:left="57" w:right="57" w:firstLine="651"/>
        <w:jc w:val="right"/>
        <w:rPr>
          <w:color w:val="000000"/>
        </w:rPr>
      </w:pPr>
      <w:r>
        <w:rPr>
          <w:color w:val="000000"/>
        </w:rPr>
        <w:t>Подготовила воспитатель МБДОУ</w:t>
      </w:r>
    </w:p>
    <w:p>
      <w:pPr>
        <w:pStyle w:val="Normal"/>
        <w:shd w:fill="FFFFFF" w:val="clear"/>
        <w:autoSpaceDE w:val="false"/>
        <w:ind w:left="57" w:right="57" w:firstLine="6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етский сад № 16»</w:t>
      </w:r>
    </w:p>
    <w:p>
      <w:pPr>
        <w:pStyle w:val="Normal"/>
        <w:shd w:fill="FFFFFF" w:val="clear"/>
        <w:autoSpaceDE w:val="false"/>
        <w:ind w:left="57" w:right="57" w:firstLine="651"/>
        <w:jc w:val="right"/>
        <w:rPr>
          <w:b/>
          <w:b/>
        </w:rPr>
      </w:pPr>
      <w:r>
        <w:rPr>
          <w:b/>
          <w:color w:val="000000"/>
        </w:rPr>
        <w:t>Потапова Людмила Васильевна</w:t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ница на образовательном портале</w:t>
      </w:r>
    </w:p>
    <w:p>
      <w:pPr>
        <w:pStyle w:val="Normal"/>
        <w:spacing w:lineRule="auto" w:line="360"/>
        <w:ind w:hanging="567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54:00Z</dcterms:created>
  <dc:creator>Пользователь</dc:creator>
  <dc:description/>
  <cp:keywords/>
  <dc:language>en-US</dc:language>
  <cp:lastModifiedBy>Пользователь</cp:lastModifiedBy>
  <cp:lastPrinted>2012-08-26T12:54:00Z</cp:lastPrinted>
  <dcterms:modified xsi:type="dcterms:W3CDTF">2012-10-28T04:06:00Z</dcterms:modified>
  <cp:revision>8</cp:revision>
  <dc:subject/>
  <dc:title/>
</cp:coreProperties>
</file>