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На пушистой елочк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казочный наря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лкие иголоч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ребром горят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Елке очень нравитс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шура цветна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ша ты красавиц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стьюшка лесная</w:t>
      </w:r>
    </w:p>
    <w:p>
      <w:pPr>
        <w:pStyle w:val="Normal"/>
        <w:jc w:val="right"/>
        <w:rPr/>
      </w:pPr>
      <w:r>
        <w:rPr/>
        <w:t>В.Шип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кануне Нового года в разновозрастной  группе общеразвивающей направленности от 2 до 4 лет «Дюймовочка» детского сада №1 был организован конкурс на тему: «Новогодняя елочка», в котором приняли участие родители группы. Были представлены елки из мишуры, вилок, гофрированной бумаги.</w:t>
      </w:r>
    </w:p>
    <w:p>
      <w:pPr>
        <w:pStyle w:val="Normal"/>
        <w:ind w:firstLine="708"/>
        <w:jc w:val="both"/>
        <w:rPr/>
      </w:pPr>
      <w:r>
        <w:rPr/>
        <w:t>Поделки украшены конфетами, бусами, мелкими игрушками. Результаты конкурса выявили сами родители. Первое место заняла семья – Единцевых, второе семья – Сизовых, третье место семья – Григорян, а четвертое место за семьей Скворцовых.</w:t>
      </w:r>
    </w:p>
    <w:p>
      <w:pPr>
        <w:pStyle w:val="Normal"/>
        <w:ind w:firstLine="708"/>
        <w:jc w:val="both"/>
        <w:rPr/>
      </w:pPr>
      <w:r>
        <w:rPr/>
        <w:t xml:space="preserve">Родители нашей группы принимают активное участие в конкурсах, которые проводятся не только в ДОУ, но и на муниципальном и областном уровне. Мне хочется выразить слова благодарности родителям, которые принимают  участие в конкур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132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671320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1785" cy="118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656080" cy="123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670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581785" cy="118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491740" cy="186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53:00Z</dcterms:created>
  <dc:creator>детсад</dc:creator>
  <dc:description/>
  <cp:keywords/>
  <dc:language>en-US</dc:language>
  <cp:lastModifiedBy>детсад</cp:lastModifiedBy>
  <dcterms:modified xsi:type="dcterms:W3CDTF">2014-01-27T06:06:00Z</dcterms:modified>
  <cp:revision>5</cp:revision>
  <dc:subject/>
  <dc:title>На пушистой елочке</dc:title>
</cp:coreProperties>
</file>