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едагогический стаж профессиональной деятельности воспитателей, как один из компонен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ого выгорания педагогов дошкольного образовательного учреждения, его коррекция и профилактик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Исследование эмоционального выгорания у представителей профессии педагога обусловливается ее высокой социальной значимостью и широкой распростран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значение приобретает изучение феномена выгорания </w:t>
      </w:r>
      <w:r>
        <w:rPr>
          <w:sz w:val="28"/>
        </w:rPr>
        <w:t>–</w:t>
      </w:r>
      <w:r>
        <w:rPr>
          <w:sz w:val="28"/>
          <w:szCs w:val="28"/>
        </w:rPr>
        <w:t xml:space="preserve"> психологического явления, оказывающего негативное воздействие на психофизическое здоровье и эффективность деятельности специалистов, занятых в социальной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учный интерес исследования этой проблемы обусловлен </w:t>
      </w:r>
      <w:r>
        <w:rPr>
          <w:sz w:val="28"/>
          <w:szCs w:val="28"/>
        </w:rPr>
        <w:t xml:space="preserve">недостаточной изученностью данной проблематики применительно именно к педагогам и воспитателям дошкольных образовательных учреждений, и </w:t>
      </w:r>
      <w:r>
        <w:rPr>
          <w:sz w:val="28"/>
        </w:rPr>
        <w:t xml:space="preserve"> актуальностью проблемы, которая  заключается в том, что феномен эмоционального выгорания играет важную роль в деятельности педагогов дошкольных образовательных учреждений. Общение, как один из компонентов данной проблемы, с детьми и коллегами по-разному эмоционально окрашено, и поэтому его трудно поддерживать на одинаковом уров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дром эмоционального выгорания развивается на разных этапах осуществления профессиональной деятельности педагога и зависит непосредственно от стажа работы. Однако данные противоречиво говорят об обратном, а именно, изучая теоретические методы (анализ философской, психолого-педагогической литературы с целью обобщения отечественного и зарубежного опыта); методы наблюдения и беседы с коллективом; эмпирические методы (анкетирование, тестирование); методы обработки данных, педагогического коллектива, состоящего из 40 педагогов различного возраста и с разным стажем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 исследование взаимосвязи эмоционального выгорания и стажа педагогической деятельности воспитателей в несколько эта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эксперимен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диагностических методик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борки испытуем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э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стажа педагогической деятельности на уровень синдрома эмоционального «выгора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этап эксперимен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ализ, полученных данных, подбор рекомендаций, направленных на профилактику эмоционального «выгор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тодики выявления эмоционального выгорания MBI К.Маслач и С.Джексона мы получили следующие данны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object w:dxaOrig="735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35pt;height:199.15pt" filled="f" o:ole="">
            <v:imagedata r:id="rId3" o:title=""/>
          </v:shape>
          <o:OLEObject Type="Embed" ProgID="" ShapeID="ole_rId2" DrawAspect="Content" ObjectID="_345931672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группу вошло 19 педагогов, что составляет 48,5%, во вторую группу 13 человек, что составляет 39%, и в третью группу 8 человек, что составляет 12,5%. Наибольшее количество педагогов, данной выборки, имеют синдром эмоционального выгорания полностью сформированным. Это проявляется в деформации отношений с другими людьми. В одних случаях это может быть повышение зависимости от других. В других случаях – повышение негативизма, циничности установок и чувств по отношению к воспитан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5pt;height:146.05pt" filled="f" o:ole="">
            <v:imagedata r:id="rId5" o:title=""/>
          </v:shape>
          <o:OLEObject Type="Embed" ProgID="" ShapeID="ole_rId4" DrawAspect="Content" ObjectID="_490204757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по количеству испытуемых, составили воспитатели, с формирующимся синдромом эмоционального выгорания. У респондентов данной группы наблюдается эмоциональное истощение, которое рассматривается как основная составляющая профессионального сгорания и проявляется в сниженном эмоциональном фоне, равнодушии или эмоциональном перенасы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подтверждает, что большинство членов педагогического коллектива подвержены синдрому эмоционального выгорания в разной степени, в независимости от продолжительности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Для более точного подтверждения, мы выявили симптомы эмоционального выгорания, которые встречаются у педагогов данной выборки. У наибольшего количества респондентов (67%)  отмечается наличие симптома «эмоционального дефицит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торую группу составили испытуемые (24%), у которых был выявлен симптом «тревоги и депресс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Третью группу составили респонденты (9%) – с симптомом «неудовлетворенности соб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ем отметить, что все воспитатели данной выборки, имеют какую либо степень выраженности данных симптомов, что никак не зависит от стажа их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казатели, можно заметить, что в стадии «напряжения» наиболее высокие показатели, имеют педагоги со стажем работы: от 0 до 5 лет и от 10 до 15 лет. В группах от 5 до 10 лет и от 15 до 20 показатели имеют более низкий уровень. Стадия «истощения»  наиболее ярко выражена у педагогов со стажем работы от 5 до 10 лет и от 15 и выш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облема сохранения и укрепления здоровья педагогов является одной из приоритетных и актуальных задач образовательного простран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дряя в работу тренинги, позволяющие педагогам, воспитателям для оказания помощи педагогу в решении вопросов личностного благополучия,  на обучение навыкам восстановления своих сил через овладение способами психической саморегуляции и на активизацию внутренних  ресурсов лич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тренингов повышается активность участников, отмечается ослабление психологической напряжённости и тревоги. Это сопровождается повышением спонтанности в эмоциональных реакциях, снижением самоконтроля повышением искренности в выражениях чувств. Развитие этих качеств и приобретенный опыт позволяет участникам освобождаться от комплекса психологических защит и свидетельствует  «росту»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u w:val="thick"/>
        </w:rPr>
      </w:pPr>
      <w:r>
        <w:rPr>
          <w:sz w:val="28"/>
          <w:szCs w:val="28"/>
        </w:rPr>
        <w:t>Следует отметить, что педагоги и воспитатели, с которыми проводилась работа, уровень эмоционального выгорания понизился, получили еще возможность тренировать полученные умения на практике, применяя их в своей профессиональной и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общая выше изложенное, можно утверждать, что </w:t>
      </w:r>
      <w:r>
        <w:rPr>
          <w:sz w:val="28"/>
          <w:szCs w:val="28"/>
        </w:rPr>
        <w:t>синдром эмоционального выгорания развивается на разных этапах осуществления профессиональной деятельности педагога и не зависит от стажа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!!!!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widowControl w:val="false"/>
      <w:spacing w:before="360" w:after="480"/>
      <w:ind w:left="0" w:firstLine="210"/>
      <w:jc w:val="center"/>
    </w:pPr>
    <w:rPr>
      <w:b/>
      <w:sz w:val="28"/>
      <w:szCs w:val="28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Cs w:val="28"/>
    </w:rPr>
  </w:style>
  <w:style w:type="paragraph" w:styleId="Style16">
    <w:name w:val="мой!!!!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17">
    <w:name w:val="мой!!!!!"/>
    <w:basedOn w:val="Normal"/>
    <w:qFormat/>
    <w:pPr>
      <w:spacing w:lineRule="auto" w:line="360" w:before="280" w:after="280"/>
      <w:jc w:val="both"/>
    </w:pPr>
    <w:rPr>
      <w:sz w:val="26"/>
      <w:szCs w:val="28"/>
    </w:rPr>
  </w:style>
  <w:style w:type="paragraph" w:styleId="Style18">
    <w:name w:val="Стиль ап"/>
    <w:basedOn w:val="Normal"/>
    <w:qFormat/>
    <w:pPr>
      <w:tabs>
        <w:tab w:val="clear" w:pos="708"/>
        <w:tab w:val="left" w:pos="7095" w:leader="none"/>
      </w:tabs>
      <w:suppressAutoHyphens w:val="true"/>
      <w:spacing w:lineRule="auto" w:line="360"/>
      <w:jc w:val="center"/>
    </w:pPr>
    <w:rPr>
      <w:b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9:00Z</dcterms:created>
  <dc:creator>Дом</dc:creator>
  <dc:description/>
  <cp:keywords/>
  <dc:language>en-US</dc:language>
  <cp:lastModifiedBy>Kat</cp:lastModifiedBy>
  <dcterms:modified xsi:type="dcterms:W3CDTF">2014-01-24T14:04:00Z</dcterms:modified>
  <cp:revision>5</cp:revision>
  <dc:subject/>
  <dc:title>Уважаемые преподаватели, члены комиссии и студенты, позвольте представить вашему вниманию выпускную квалификационную работу на тему «Проявление синдрома эмоционального выгорания у педагогов дошкольного образовательного учреждения, его коррекция и профила</dc:title>
</cp:coreProperties>
</file>