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ИРОВАНИЕ НЕПОСРЕДСТВЕННОЙ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 ДЕТЬМИ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ГО ГОДА ЖИЗ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ОЙ ОБЛАСТИ "ХУДОЖЕСТВЕННОЕ ТВОРЧЕСТВО"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 учётом гендерных особенностей детей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ила;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оськина Нина Алексе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муниципального бюджетног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сада комбинированного вида № 54 "Алёнк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о.Тольятти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3792"/>
        <w:gridCol w:w="3792"/>
        <w:gridCol w:w="3792"/>
      </w:tblGrid>
      <w:tr>
        <w:trPr>
          <w:trHeight w:val="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наний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, осень, в гости просим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красот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ошкольного работника»</w:t>
            </w:r>
          </w:p>
        </w:tc>
      </w:tr>
      <w:tr>
        <w:trPr>
          <w:trHeight w:val="2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для первокласс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составлять композицию из готовых и самостоятельно вырезанных форм (полосок, кругов, треугольников квадратов, рванных и мятых комочков). Воспитывать аккуратность. Формирование гендерной принадлежности  (листочки разного цве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ые подсолнух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создавать красивый образ подсолнуха из разных материалов. Формировать аппликативные  умения в приложении к творческой задаче. Развивать чувства ритма и композиц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ная клумба» коллективная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составлять цветок из двух-трёх бумажных форм, красиво сочетая их по цвету, форму, и величине. Показать приёмы оформления цветка; «берег» (край) надрезать бахромой, поворачивая бумажный круг в руке; наклеивать меньшую форму на большую, нанося клей на середину цветка основы. Вызвать интерес к оформлению цветами коллективной клумбы или полян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любимый детский сад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закреплять умение детей пользоваться ножницами – «на глаз» разрезать широкие полоски бумаги на кубики («квадраты») или кирпичики («прямоугольники»). Показать приём деления квадрата по диагонали на два треугольника для получения крыши дома. Вызвать интерес к составлению композиции из самостоятельно вырезанных элементов. Развивать глазомер, чувство формы и композиции. Воспитывать самостоятельность, уверенность в своих умениях, аккуратность.</w:t>
            </w:r>
          </w:p>
        </w:tc>
      </w:tr>
      <w:tr>
        <w:trPr>
          <w:trHeight w:val="2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аль для первокласс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использовать  знакомые приемы лепки: сплющивание, вдавливание. Формировать умение смоделировать форму, украсить мелкими деталями. Воспитывать эсте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какой у нас арбу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детей лепить ломти арбуза, моделируя части (корка, мякоть) по размеру и форме. Вносить оригинальные элементы оформления- вкраплять настоящих арбузных семе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епить из пластилина. Формировать понятие о целом и его частях как взаимосвяз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 существования одного и того же объек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уки и бабочки на цветочной клумбе» (коллективная компози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детей лепить  жуков, бабочек (конструктивным способом с передачей строения  (туловище, голова, шесть ножек). Закрепить способ лепки полусферы (частичное сплющивание шара). Формировать гендерную  принадлежность (девочки лепят  бабочек, мальчики - жук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шастые пирами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детей лепить пирамидку из дисков разной величины с верхушкой в виде головы медвежонка, зайчонка, котенка (по выбора). Показывать приемы планирования работы (выкладывание комочков пластилина в ряд от самого большого к самому маленькому). Развивать чувство цвета, формы и величины. Воспитывать уверенность.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здничная открытка 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детей рисовать простые сюжеты. Рассматривание поздравительных открыток. Закрепить умение раскрашивать гуашевыми красками. Воспитывать аккуратнос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сть рябины, гроздь кали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детей рисовать кисть рябины (калины) ватными палочками или пальчиками (по выбору), а листок – приёмом ритмичного примакивания ворса кисти .Закрепить представление о соплодиях (кисть, гроздь) и их строении. Развивать чувство ритма и цвета. Воспитывать интерес к отражению в рисунках своих впечатлений и представлений о природе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салф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рисовать  узоры на салфетках округлой и квадратной формы. Гармоничное сочетание элементов декора по цвету и форме: точки, круги, пятна, линии прямые и волнистые) Понимание зависимости  орнамента от формы салфетки. Формировать  гендерную  принадлежность (цвет салфетки для мальчиков и девочек разные по цвет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инки для наших шкафчиков» рисование по замыслу, с элементами ап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умение детей определять замысел в соответствии с назначением рисунка (картинка для шкафчика). Создать условия для самостоятельного творчества – рисовать предметную картинку и обрамлять рамочкой из цветных полосок. Уточнить представление о внутреннем строении (планировке) детского сада и своей группы, о назначении отдельных помещение (раздевалка). Воспитывать интерес к детскому саду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3792"/>
        <w:gridCol w:w="3792"/>
        <w:gridCol w:w="3792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музык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животных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животных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детской книги»</w:t>
            </w:r>
          </w:p>
        </w:tc>
      </w:tr>
      <w:tr>
        <w:trPr>
          <w:trHeight w:val="2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яя песня –Листочки. П: Чайковский, Детский альб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навыки вырезывания. Закреплять речевые формы вежливого обращения с просьбой к взрослым. Закрепление знание цветов и оттенков по насыщенност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ки и ми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изображать животных разными аппликативными техниками и создание композиции. Закрепить умение вырезать из квадрата круг, (обрезание или обрывание уголков). Формировать умение пользоваться ножница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Ще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вырезать круги, овалы, аккуратно их наклеивать. Закреплять знания о животных и об их детенышах.  Формировать умение рассказывать о животных, называть их ласковыми словами. Развивать внимание и мышление, обогащать словарный запас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бушки ледяная и лубяная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закрепить умение детей создавать на одной аппликативной основе разных образов сказочных избушек - лубяная для зайчика, ледяная для лисы. Закрепить способ разрезания квадрата по диагонали с целью получения двух треугольников. </w:t>
            </w:r>
          </w:p>
        </w:tc>
      </w:tr>
      <w:tr>
        <w:trPr>
          <w:trHeight w:val="2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имоновские игрушки-свистуль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 детей с филимоновской игрушкой как видом народного декоративно-прикладного искусства, имеющим свою специфику и образную выразительность. Формирование представления о ремесле игрушечных мастер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ка и ми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лепить  пару выразительных образов, контрастных по величине тела и глаз, с использованием различных материалов (бисера для глаз, нитки для хвостика мышки). Развитие глазомера, чувство формы и пропорц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Ще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сравнивать и передавать характерные черты щенка в лепке. Развивать умение лепить фигуру из целого куска пластилина приемом вытягивания. Воспитывать любовь к животны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й сказочный ге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внимание мышление память, мелкую моторику рук. Умение в лепке предавать черты сказочного героя. Закреплять умения использовать различные приемы лепки. Развивать умение у детей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имоновские игрушки - свисту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раскрашивать по образцу. Воспитывать аккуратность, творчество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ки и м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создавать простую сюжетную композицию. Совершенствовать технику рисования гуашевыми красками: разводить до густоты сметаны, смешивать два цвета, чтобы получился новый цвет рисовать разные по размеру силуэты животных. Воспитывать интерес к сюжетосложению в изодеятельности по мотивам литературных произведени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еж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 с названиями животных, местом их обитания. Формировать у детей умения использовать в своем рисунке метод тычка (иголки у ежа). Развивать навыки передавать характерные черты животного в рисунке. Составлять композици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- кто в рукавичке живет» (по мотивам сказки «Рукавич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рисовать, раскрывая тему литературного произведения, передавая характер и настроение героев. Развивать композиционные ум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3792"/>
        <w:gridCol w:w="3792"/>
        <w:gridCol w:w="3792"/>
      </w:tblGrid>
      <w:tr>
        <w:trPr>
          <w:trHeight w:val="8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родного язы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, моя страна. День народного единств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, моя страна. День  народного единств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тери»</w:t>
            </w:r>
          </w:p>
        </w:tc>
      </w:tr>
      <w:tr>
        <w:trPr>
          <w:trHeight w:val="2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ушок золотой гребеш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правильно держать ножницы и пользоваться ими, закреплять навыки аккуратного вырезания и наклеивания. Умения составлять предмет из разных деталей. Воспитывать аккуратнос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учки по небу бежал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 детей с техникой  аппликативной мозаики, закреплять умение разрезать узкие полоски бумаги: синего, серого, голубого и белого цвета на кусочки и наклеивание в пределах нарисованного контура – дождевой туч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лаг Росс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должать формировать умение вырезать полоски и наклеивать их в нужной последовательности (белый, синий, красный). Воспитывать аккуратность. Напоминать о правилах безопасности в работе с ножница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для мам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должать формировать умение составлять букет из готовых форм. Развивать чувство цвета. Воспитывать аккуратность.</w:t>
            </w:r>
          </w:p>
        </w:tc>
      </w:tr>
      <w:tr>
        <w:trPr>
          <w:trHeight w:val="2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тушок золотой гребеш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создавать выразительного образа петушка из пластилина и природного материала. Вызвать интерес к экспериментированию в художественном творчестве. Развивать чувство форм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реке плывет кораб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детей лепить кораблики из бруска пластилина, отрезая стекой лишнее (уголки для образования носа) и «достраивая» недостающее (палубу, мачту, трубу и пр.). Показать взаимосвязь способов лепки и конструирования из деталей. Вызвать интерес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е по мотивам литературного произведени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лаг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внимание, восприятие. Воспитывать интерес к исторический событиям, связанных с родной страной, воспитывать патриотиз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серд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ть умение создавать рельефные картины в подарок близким людям. Совершенствовать умение лепить сердечки разными способами(вырезать формочкой, стекой, моделировать пальцами рук).Вызвать интерес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млению лепных картин. Развивать чувство форм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а. Воспитывать эстетический вкус.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ь и вороб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рисовать простые  сюжеты по мотивам сказок. Подвести у   пониманию обобщенного способа изображения разных животных(мышь и воробей). Формировать гендерную принадлежность  (листочки разного цвета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-дуга не давай дож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ять умение детей самостоятельно и творчески отражать свои представления о красивых природных явлениях разными изобразительно-выразительными средствами. Вызвать  интерес к изображению радуги. Развивать чувство цвет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рисовать простые сюжеты по замыслу. Выявить уровень развития графических умений и композиционных способностей. Воспитывать любознательность, интерес к познанию своего ближайшего окружения и его отражению в рисун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и для мам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звать интерес к просмотру и рисованию праздничной открытки по образцу. Развивать чувство цвета и ритма. Воспитывать аккурат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3792"/>
        <w:gridCol w:w="3792"/>
        <w:gridCol w:w="3792"/>
      </w:tblGrid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ена года. Календар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праздник. Елка наряжаетс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праздник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праздники»</w:t>
            </w:r>
          </w:p>
        </w:tc>
      </w:tr>
      <w:tr>
        <w:trPr>
          <w:trHeight w:val="2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ири на вет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детей вырезать круги способом последовательного закругления четырех углов квадрата. Разнообразить и обогащать аппликативную технику, дополнять её графическими элементами для передачи мелких деталей и динамик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ая 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дравительная открыт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составлять аппликативное изображение елочки из треугольников. Вызвать желание создать поздравительные открытки своими руками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рлян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совершенствовать умения ровно по контору вырезать фигуры, складывать их по  полам, аккуратно приклеивать детали, чередовать в цветовой гамме (красный, зеленый, желтый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ланный подар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вершенствовать умение аккуратно вырезать детали, наклеивать их согласно образцу. Формировать  гендерную принадлежность (девочки – белочек, мальчики – лошадок, машинки и т.д. по выбору детей).</w:t>
            </w:r>
          </w:p>
        </w:tc>
      </w:tr>
      <w:tr>
        <w:trPr>
          <w:trHeight w:val="2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ири на ветках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лепить птиц конструктивным способом. Уточнить представление о внешнем виде снегиря. Создать условия для самостоятельного выбора материалов, приёмов работы и средств художественной выразительности. Развивать чувство форм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ая баб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навыки планирования своей работы: задумывать образ, делить материал на нужное количество частей разной величины, лепить последовательно, начиная с крупных деталей. Развивать глазомер, чувство формы и пропорци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 на деревь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навыки, предавать характерные особенности внешнего строения деревьев. (раскатывания колбаской - веточки, круговыми движениями рук - комочки снега). Развивать моторику рук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подар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лепить, защипывая края формы с помощью стеки, украшать вылепленное изделие узором, Развивать фантазию и воображение.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розовые яблоки, на ветках снегир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ить умение детей рисовать снегирей на заснеженных ветках: строить простую композицию, передавать особенности внешнего вида птицы – строение тела и окраску. Совершенствовать технику рисования гуашевыми красками: свободно вести кисть по ворсу, повторяя очертания силуэт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елоч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исовать новогоднюю елку гуашевыми красками, передавая особенности ее строения и размещения в пространств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вики в шапочках и шарфи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выки рисовать нарядных снеговиков в шапочках и шарфиках, показать приемы декоративного оформления комплектов зимней одежды. Развивать глазомер, чувство цвета и пропор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печатление о новогоднем праздн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воображение, фантазию.  Умения использовать в своей работе нетрадиционные методы рисования (пальчики, тычок, трафарет, ватные палочки, стек). Развивать чувство цвета, ориентировку на листе бумаге. Развивать творческое воображение. Формировать гендерную принадлежность (листочки разного цве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нварь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3792"/>
        <w:gridCol w:w="3792"/>
        <w:gridCol w:w="3792"/>
      </w:tblGrid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приветствий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спасибо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доброты»</w:t>
            </w:r>
          </w:p>
        </w:tc>
      </w:tr>
      <w:tr>
        <w:trPr>
          <w:trHeight w:val="2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вики в шапочках и шарфи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технику  вырезывания округлых форм и квадратов разной величины. Развивать умение пользоваться ножницами (правильно держать, резать). Дополнять образ мелкими деталями (бантики, шапочки) Формировать гендерную принадлежность(снеговик – мальчик, снеговик – девоч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щение для зай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лектив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вырезать овощи: морковку – способом разрезания прямоугольника по диагонали и закругления уголков ,капусту – способом обрывной и накладной аппликации. Вызвать интерес к составлению коллективной композиции «Угощение для зайчика». Развивать чувство формы и композиции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осатый коврик для к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умение составлять гармоничную композицию «Полосатый коврик» из бумажных полосок, чередующихся по цвету. Продолжать освоение техники резания по прямой. Познакомить с новым способом – резание бумаги по линии сгиба. Формировать гендерную принадлежность (цвет полосок для мальчиков и девочек разный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фетки для баб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крепить умение детей рисовать узоры на салфетках круглой и квадратной формы .Показать варианты сочетания элементов декора по цвету и форме (точки, круги, пятна, линии прямые и волнистые).Показать зависимость орнамента от формы салфетки (знакомство с основным принципом декоративно-прикладного искусства). Развивать чувство цвета и ритма.</w:t>
            </w:r>
          </w:p>
        </w:tc>
      </w:tr>
      <w:tr>
        <w:trPr>
          <w:trHeight w:val="2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ая баба - Фронти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создавать выразительные лепные образы конструктивным способом. Закреплять умение планировать свою работу: задумывать образ, делить материал на нужное количество частей раз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, лепить последовательно, начиная с крупных деталей. Показать приёмы оформления вылепленной фигурки дополнительными материал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ха-Цокот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создавать сложную пластическую композицию по мотивам литературного произведения «Муха-цокотуха». Показать возможность сочетания разных материалов для создания мелких деталей (для крыльев использовать фольгу или фантики, для ус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у, спички, зубочистки;  для глазок – бисер, пуговички). Развивать согласованность в работе глаз и рук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Хрю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представление о домашних животных, особенностях их внешнего облика. Продолжать знакомить со свойствами пластилина. Формировать умение достигать передачи формы, цвета. Использовать в работе мелкие детали. Воспитывать аккуратнос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жем Айболиту вылечит медвеж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воспитывать у детей отзывчивость, доброту, сочувствие к игровым персонажам. Закреплять умение лепить известные им фрукты округлой формы, добиваясь выразительной передачи формы.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озные узор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рисовать морозные узоры в стилистике кружевоплетения. Создать условия для экспериментирования с красками для получения разных оттенков голубого цвета. Расширить и разнообразить образный ряд – создать ситуацию для свободного, творческого применения разных декоративных элементов (точка, круг, завиток, листок, лепесток, трилистник, волнистая линия, прямая линия). Совершенствовать технику рисования концом кист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абрый мышонок » (рисование с элементами аппл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передавать сюжет литературного произведения: создавать композицию , включающую героя –храброго мышонка - и препятствия , которые он преодолевает. Показать возможности сочетания изобразительных техник (рисование и аппликации). Развивать способность к композиции. Воспитывать эстетический вк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чатки и котя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оформлять «перчатки» по своим ладошкам – правой левой.  Формировать графические умения – обводить кисть руки , удерживая карандаш и не отрывать его от бумаги. Формировать умение создавать орнамент  по представлению или замыслу. Формировать гендерную принадлежность (  перчатки разные по цвет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шка с воздушными шар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рисовать простые сюжеты по мотивам литературного  произведения. Создать творческую ситуацию для свободного выбора изобразительно-выразительных средств  для передачи характера и настроения персонажа (кошки, поранившей лапу). Развивать чувство формы  и композиции. Формировать гендерную принадлежность  (мальчики рисуют котов, девочки – кошек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ь       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0"/>
        <w:gridCol w:w="3440"/>
        <w:gridCol w:w="3440"/>
        <w:gridCol w:w="4056"/>
      </w:tblGrid>
      <w:tr>
        <w:trPr>
          <w:trHeight w:val="5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анимаци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анимаци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икулы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ников отечества»</w:t>
            </w:r>
          </w:p>
        </w:tc>
      </w:tr>
      <w:tr>
        <w:trPr>
          <w:trHeight w:val="224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врати листок в поле , лес или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приемы вырезывания. Развивать комбинаторные способности. Совершенствовать обрывную технику: изображать «тучи», «цветы». Воспитывать интерес к познанию окружающего мир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ни - П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приемы вырезывания. Составлять объёмную аппликацию игрушки из частей, правильно передавая её величину . Закреплять умение вырезывать округлые формы,  аккуратно наклеиват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для папы»                 (с элементами рис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крепить знания детей о мужском празднике. Формировать умение детей составлять композицию из разных геометрических фигур добавляя элементы рисования. Развивать творческое воображение.</w:t>
            </w:r>
          </w:p>
        </w:tc>
      </w:tr>
      <w:tr>
        <w:trPr>
          <w:trHeight w:val="22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лепить животных конструктивным способом и разыгрывать сюжет по мотивам русской народной сказки «Колобок». Синхронизировать движения обеих рук. Развивать глазомер, чувство формы и пропорци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ни- П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лепить фигуры животных . Самостоятельно определять приемы лепки для передачи характерных особенностей медведя (Винни-Пуха или Пятачка) . Развивать чувство формы , пропорции , композици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верт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точнить представление о строение и способе передвижение вертолета .Обратить внимание на способы крепления деталей (примазывание , использование зубочисток или трубочек). Вызвать желание порадовать пап ,дедушек , братьев своими поделками.</w:t>
            </w:r>
          </w:p>
        </w:tc>
      </w:tr>
      <w:tr>
        <w:trPr>
          <w:trHeight w:val="27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б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рисовать раскрывая тему литературного произведения , передавая характер и настроение героев . Вызвать интерес к иллюстрированию знакомых сказок  доступными изобразительно- выразительными средствами. Познакомить с приемом передачи сюжета: выделять главное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нни-Пух и Пята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детей рисовать простые сюжеты. Использовать разные изобразительно-выразительные средства .Вызвать интерес к изображению . Воспитывать самостоятельность , уверенность , аккуратност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п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рисовать. Сохраняя непосредственность и живость детского восприятия , помочь в выразительности передачи образа. Развивать творческое мышление . Воспитывать эстетический вкус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ар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827"/>
        <w:gridCol w:w="3969"/>
        <w:gridCol w:w="3685"/>
      </w:tblGrid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емли и водных ресур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теат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театра»</w:t>
            </w:r>
          </w:p>
        </w:tc>
      </w:tr>
      <w:tr>
        <w:trPr>
          <w:trHeight w:val="2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ть узором салфетку, косынку, тарелочку. Вырезывание из цветной бумаги. Развивать умение аккуратно вырезать элементы, красиво наклеивать их на основу. Воспитывать чувство любви и уважения к ма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уванчики расцв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вырезание кругов и полосок, составлять из них образы одуванчиков, варьируя по высоте, величине, расположению на листе. Воспитывать любовь к при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ва жадных  медвежон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способность к формообразованию, закрепить технику вырезывания округлых и овальных форм из квадрата и прямоугольника. Формировать умение пользоваться ножницами. Воспитывать аккурат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мик дедушки и бабушки» (по мотивам сказ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очка Ряб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креплять способ разрезания квадрата по диагонали, с целью получения крыши домика. Разрезать широкие полоски бумаги на кубики (окна). Вырезать интерес к составлению композиции из самостоятельно-вырезанных элементов.</w:t>
            </w:r>
          </w:p>
        </w:tc>
      </w:tr>
      <w:tr>
        <w:trPr>
          <w:trHeight w:val="3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очки и петуш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ить знакомство детей с филимоновской игрушкой, как видом декоративно-прикладного искусства для обогащения зрительных впечатлений. Формировать эстетического вкуса. Закрепить способ лепки птички на основе овоида или цилиндра. Развивать воображение. Воспитывать интерес к народному искус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аквар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тивизировать  применение разных приемов лепки для создания красивых водных растений и декоративных рыбок. Продолжить освоение рельефной лепки: создавать упрощенные фигуры рыбок, украшать налепами и контррельефными (прорезными) рисунками; ориентировать на поиск гармоничных сочетаний разных форм (овальное туловище + несколько вариантов хвоста и плавников). Вызвать интерес к раскрытию  освоенной темы в других видах художественной деятельности (рисован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конструирование из бумаги и природного материа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ва жадных медвежон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детей лепить медвежат конструктивным способом (в парах) и разыгрывать сюжет по мотивам венгерской народной сказки «Два жадных медвежонка» синхронизировать движение обеих рук. Развивать глазомер, чувство формы и ц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очка Ряба» из т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лепить  домашних птиц  конструктивным способом из 4-5 частей, разных по форме и размеру, с использованием дополнительных материалов  (спички, бусинки). Развивать чувство формы, и способности к композиции. Формировать гендерную  (девочки лепят курочку, мальчики – яичко и гнездо).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ртрет мамы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рисовать портрет, сохраняя непосредственность и живость детского восприятия. Помочь в выразительной передаче образа. Развивать творческое мышление. Воспитывать эстетический вку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планета Земля» (коллективная 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рисовать простые сюжеты, используя разные техники (тычками, пальчиком, сухой кистью). Показать возможности сочетания изобразительной техники. Формировать гендерную принадлежность (девочки рисуют цветочки, мальчики – лодоч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а жадных медвежо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ование простых сюжетов по мотивам сказки. Свободный выбор изобразительных средств  для передачи характера и настроение персонажей (медведей и лисы) .Воспитывать аккурат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ить умение детей рисовать округлые формы (туловище, голову, хвост). Совершенствовать технику рисования гуашевыми красками. Закрепить геометрические формы. Развивать творческое воображ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прель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2"/>
        <w:gridCol w:w="3439"/>
        <w:gridCol w:w="3439"/>
        <w:gridCol w:w="3917"/>
      </w:tblGrid>
      <w:tr>
        <w:trPr>
          <w:trHeight w:val="5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птиц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смонавти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здоровь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весны и труда»</w:t>
            </w:r>
          </w:p>
        </w:tc>
      </w:tr>
      <w:tr>
        <w:trPr>
          <w:trHeight w:val="224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ьи в луж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детей вырезать круги (лужу, туловище    воробья) способом последовательного закругления четырех углов квадрата. Разнообразить и обогащать аппликативную технику,  дополнять её графическими элементами для передачи мелких деталей и динамики. Развивать творческое воображение.  .Воспитывать интерес к познанию окружающего мир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кета летит в космос» (аппликация с элементами ри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очнить знания детей о понятии «космос», «космический корабль», о планете Земля. Закрепить умение детей составлять композиции из разных геометрических фигур .Создавать композицию с элементами аппликации и рисования.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ить технику вырезания округлых форм из квадратов разной величины. Подвести к пониманию обобщённого способа изображения разных животных (цыплёнок и утёнок) в аппликации и рисовании – на основе двух кругов или овалов разной величины (туловище и голова). Развивать чувство цвета, формы и композиции. Воспитывать самостоятельность, уверенность, инициативность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здничные шар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ить умение детей вырезать и различать круг овал, создавать композицию в виде связки шаров разного цвета и размеров. Вызвать у детей радостные ожидания праздника. Закреплять навыки вырезывания.  </w:t>
            </w:r>
          </w:p>
        </w:tc>
      </w:tr>
      <w:tr>
        <w:trPr>
          <w:trHeight w:val="22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 на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лепить птиц конструктивным способом из четырех- пяти частей , разных по форме и размере , с использованием дополнительных материалов(спички для ножек , бисер для глаз, семечки для клювиков) . Показать возможность получения более выразительного цвета путем смешивания двух цветов . Развивать чувство формы, способности к композиции . Воспитывать интерес к природ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ы ко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осваивать технику рельефной лепки. Вызвать интерес к созданию рельефной картины со звездами, созвездиями и кометами. Познакомить со способом смешивания цветов пластилина, пластилиновой растяжкой. Развивать чувство композиции. Воспитывать навыки сотрудничества , умение работать детей в пар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езные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лепить знакомые предметы, применяя усвоенные ранее приёмы(овальной и круглой формы).Показать что разные овощи можно лепить одинаковыми способами , так как они похожи по форме. Развивать творческое мышление и воображение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осваивать с детьми технику рельефной лепки . Вызвать интерес к созданию рельефной картины с шарами . Закреплять умение раскатывать , сплющивать . Развивать чувство формы и композиции.</w:t>
            </w:r>
          </w:p>
        </w:tc>
      </w:tr>
      <w:tr>
        <w:trPr>
          <w:trHeight w:val="27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ушки зовут вес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рисовать воробьев: строить простую композицию, передавать особенности внешнего вида, строение туловища и окраску. Совершенствовать технику рисования гуашевыми красками .Свободно вести кисть повторяя очертание силуэ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см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закреплять умение детей самостоятельно и творчески отражать свои представления о космосе , разными изобразительно - выразительными средствами. Вызвать интерес к изображению звёзд. Воспитывать самостоятельность, уверенность, инициативность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блоко – спелое, красное, слад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детей рисовать гуашевыми красками многоцветное яблоко. Показать возможность изображения половинки яблока (цветными карандашами или фломастерами). Развивать эстетическое воспитание , способность передавать характерные особенности художественного образа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приш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самостоятельно, определять содержание и изображать задуманное. Закрепить технические приёмы: правильно пользоваться краской, хорошо промывать кисть. Воспитывать инициативу, самостоятельность. Развивать эстетическое чувство, воображение. Формировать гендерную  принадлежность (предложить листочки разного цвета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827"/>
        <w:gridCol w:w="3969"/>
        <w:gridCol w:w="3685"/>
      </w:tblGrid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»</w:t>
            </w:r>
          </w:p>
        </w:tc>
      </w:tr>
      <w:tr>
        <w:trPr>
          <w:trHeight w:val="3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само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изображать самолеты из бумажных деталей разной формы и размера (квадратов и полосок). Видоизменять детали ( срезать загибать и отгибать углы, разрезать прямоугольники пополам поперек и по диагонали). Показать аналогию между аппликативной технико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м из бумаги (свободный перенос  освоенных техник). Развивать творческое мыш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для всей семь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желание порадовать  близких. Создать для них что-то красивое. Расширить образные представления детей. Закрепить приемы вырезывания. Воспитывать аккурат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асивый цвет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резать круги и овалы, составлять из них цветы, бутоны на стебле с листьями. Формировать самостоятельность в выборе цве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и коровки на листоч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пражнять в самостоятельном упражнении аппликации по образцу, закреплять умение располагать предмет в центре листа, развивать внимание, воспитывать желание аккуратно и ровно наклеивать детали на лист. Формировать гендерную принадлежность (девочки наклеивают бабочек, мальчики божьих коровок).</w:t>
            </w:r>
          </w:p>
        </w:tc>
      </w:tr>
      <w:tr>
        <w:trPr>
          <w:trHeight w:val="2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дал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стилиновое те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пользоваться трафаретами для пластилина, умение раскатывать шар, сплющивать ладонями. Воспитывать аккуратность, самосто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йный сервиз для гос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лепить посуду конструктивным способом (каждый ребенок лепит чайную пару). Создавать коллективную композицию (чайного сервиза для гостей) Формировать навыки сотрудничества и со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ая полянка»                            ( коллективн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ное т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емы лепки, раскатывание округлых форм, вытягивание, сплющивание, прищипывание. Развивать глазомер. Воспитывать аккуратность. Прививать любовь к окружающему ми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и коровки на листоч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детей лепить божью коровку, передавая характерные особенности внешнего вида. Развивать чувство формы, способности к композиции. Воспитывать уверенность, инициативность в изобраз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рисовать круглые формы, продолжать формировать умение ориентироваться на листке бумаги, развивать чувство формы и цвета. Развивать вообра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здавать простые сюжеты. Формировать умение экспериментировать  и создавать простейшие изображения красками. Воспитывать аккуратность и умение оценивать свои рису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полян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навыки раскрашивания, умение правильно подбирать цвет красок, выражать свое эмоциональное отношение к предмету. Воспитывать аккурат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жья коровка на листочке» с элементами аппл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исовать округлые формы используя нетрадиционную технику рисования (тычки и ватные палочки). Развивать мелкую моторику и чувство цвета и формы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8:00Z</dcterms:created>
  <dc:creator>Пользователь Windows</dc:creator>
  <dc:description/>
  <cp:keywords/>
  <dc:language>en-US</dc:language>
  <cp:lastModifiedBy>Admin</cp:lastModifiedBy>
  <cp:lastPrinted>2013-04-15T14:59:00Z</cp:lastPrinted>
  <dcterms:modified xsi:type="dcterms:W3CDTF">2013-04-24T18:41:00Z</dcterms:modified>
  <cp:revision>9</cp:revision>
  <dc:subject/>
  <dc:title/>
</cp:coreProperties>
</file>