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pacing w:val="-7"/>
          <w:position w:val="1"/>
        </w:rPr>
        <w:t xml:space="preserve">СОГЛАСОВАНО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>
          <w:b/>
          <w:spacing w:val="-7"/>
          <w:position w:val="1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овете учреждения                                                                                                                                                             Заведующий МКД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№</w:t>
      </w:r>
      <w:r>
        <w:rPr>
          <w:u w:val="single"/>
        </w:rPr>
        <w:t xml:space="preserve"> 1</w:t>
      </w:r>
      <w:r>
        <w:rPr/>
        <w:t xml:space="preserve"> от </w:t>
      </w:r>
      <w:r>
        <w:rPr>
          <w:u w:val="single"/>
        </w:rPr>
        <w:t>10.09.2011</w:t>
      </w:r>
      <w:r>
        <w:rPr/>
        <w:t xml:space="preserve">года                                                                                                                                             Д/с № 5 «Берёзка»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_________ А.Н.Полян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«____» __________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: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 педагогическом Совет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токол №  от 08.09.2011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Основная общеобразовательная</w:t>
      </w:r>
      <w:r>
        <w:rPr>
          <w:rFonts w:cs="a_Algerius;Arial Unicode MS" w:ascii="a_Algerius;Arial Unicode MS" w:hAnsi="a_Algerius;Arial Unicode MS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_Algerius;Arial Unicode MS" w:hAnsi="a_Algerius;Arial Unicode MS" w:cs="a_Algerius;Arial Unicode MS"/>
          <w:b/>
          <w:b/>
          <w:sz w:val="56"/>
          <w:szCs w:val="56"/>
        </w:rPr>
      </w:pPr>
      <w:r>
        <w:rPr>
          <w:rFonts w:cs="a_Algerius;Arial Unicode MS" w:ascii="a_Algerius;Arial Unicode MS" w:hAnsi="a_Algerius;Arial Unicode MS"/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ён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сада № 5 «Берёзк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. Безопасного Труновск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Огл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, сведения о квалификации педагогических кадров и сведения о семьях воспитанников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деяте</w:t>
      </w:r>
      <w:r>
        <w:rPr>
          <w:iCs/>
          <w:sz w:val="28"/>
          <w:szCs w:val="28"/>
        </w:rPr>
        <w:t>льности ДОУ по реализаци</w:t>
      </w:r>
      <w:r>
        <w:rPr>
          <w:sz w:val="28"/>
          <w:szCs w:val="28"/>
        </w:rPr>
        <w:t xml:space="preserve">и основной образовательной программы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оцесс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инципы и подходы к формированию общеобразовательной 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1 ЧАСТЬ (обязательна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ежима пребывания детей в ДО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держание психолого-педагогической работы по освоению образовательных обла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ланируемые результаты  освоения детьми общеобразовательной программы (промежуточная и итоговая оцен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мониторинга </w:t>
      </w:r>
      <w:r>
        <w:rPr>
          <w:rStyle w:val="Style10"/>
          <w:b/>
          <w:i w:val="false"/>
          <w:iCs w:val="false"/>
          <w:color w:val="666666"/>
          <w:sz w:val="28"/>
          <w:szCs w:val="28"/>
        </w:rPr>
        <w:t>достижения детьми планируемых результатов освоения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ЧАСТЬ.  Региональный компон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щеобразовательная программа МКДОУ Д/с № 5 «Берёзка» обеспечивает разностороннее развитие детей в возрасте от 0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</w:r>
      <w:r>
        <w:rPr>
          <w:iCs/>
          <w:sz w:val="28"/>
          <w:szCs w:val="28"/>
        </w:rPr>
        <w:t>готовности к школ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тельная программа МКДОУ Д/с </w:t>
      </w:r>
      <w:r>
        <w:rPr>
          <w:sz w:val="28"/>
          <w:szCs w:val="28"/>
        </w:rPr>
        <w:t xml:space="preserve">№ 5 «Берёзка» </w:t>
      </w:r>
      <w:r>
        <w:rPr>
          <w:bCs/>
          <w:sz w:val="28"/>
          <w:szCs w:val="28"/>
        </w:rPr>
        <w:t>представляет собой модель образовательного процесса детского сада и является нормативно-управленческим документ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разовательная программа обосновывает выбор МКДОУ Д/с </w:t>
      </w:r>
      <w:r>
        <w:rPr>
          <w:sz w:val="28"/>
          <w:szCs w:val="28"/>
        </w:rPr>
        <w:t xml:space="preserve">№ 5 «Берёзка» </w:t>
      </w:r>
      <w:r>
        <w:rPr>
          <w:bCs/>
          <w:sz w:val="28"/>
          <w:szCs w:val="28"/>
        </w:rPr>
        <w:t>целей, содержания, методик и технологий, форм применяемых для организации образовательного процес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ействия программы ограничено сроком – 5 лет. При успешной работе программы, оцениваемой в ходе  мониторинга ее апробации и  экспертного анализа эффективности ее реализации по истечении 5 лет, возможна пролонгация срока ее действ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разовательная программа составлена на основ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“Об образовании”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 дошкольном образовательном учреждении и Постановления РФ № 666 от 12.09.2008 года «Об утверждении типового положения о дошкольном образовательном учреждении»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ошкольного воспитания, одобренной решением коллегии Государственного комитета СССР по народному образованию 16 июня 1989 г. № 7/1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доктрины образования в Российской Федераци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программы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азования от 02.06.98 г. № 89/34-16 «О реализации права дошкольного образовательного учреждения на выбор программ и педагогических технологий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азования РФ от 14.03.00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Федеральных государственных требований к структуре основной общеобразовательной программы дошкольного образования от 23 ноября 2009 г. N 655</w:t>
      </w:r>
    </w:p>
    <w:p>
      <w:pPr>
        <w:pStyle w:val="TextBody"/>
        <w:jc w:val="left"/>
        <w:rPr>
          <w:color w:val="666666"/>
        </w:rPr>
      </w:pPr>
      <w:r>
        <w:rPr>
          <w:color w:val="666666"/>
        </w:rPr>
        <w:t>В соответствии с федеральными государственными требованиями к структуре основной общеобразовательной программы дошкольного образования идёт модернизация дошкольного образования, и данная образовательная программа является переходным документом.</w:t>
      </w:r>
    </w:p>
    <w:p>
      <w:pPr>
        <w:pStyle w:val="TextBody"/>
        <w:spacing w:before="0" w:after="283"/>
        <w:rPr/>
      </w:pPr>
      <w:r>
        <w:rPr/>
        <w:t>Программа обеспечивает достижение воспитанниками готовности к школе.</w:t>
      </w:r>
    </w:p>
    <w:p>
      <w:pPr>
        <w:pStyle w:val="TextBody"/>
        <w:spacing w:before="0" w:after="283"/>
        <w:rPr/>
      </w:pPr>
      <w:r>
        <w:rPr/>
        <w:t xml:space="preserve"> </w:t>
      </w:r>
      <w:r>
        <w:rPr/>
        <w:t>Средствами достижения предназначения программы служат:</w:t>
      </w:r>
    </w:p>
    <w:p>
      <w:pPr>
        <w:pStyle w:val="TextBody"/>
        <w:spacing w:before="0" w:after="283"/>
        <w:rPr/>
      </w:pPr>
      <w:r>
        <w:rPr/>
        <w:t>1.Освоение детьми стандарта дошкольного образования, которым в настоящее время являются федеральные государственные требования (далее ФГТ).</w:t>
      </w:r>
    </w:p>
    <w:p>
      <w:pPr>
        <w:pStyle w:val="TextBody"/>
        <w:spacing w:before="0" w:after="283"/>
        <w:rPr/>
      </w:pPr>
      <w:r>
        <w:rPr/>
        <w:t>2. Обновление форм воспитания детей.</w:t>
      </w:r>
    </w:p>
    <w:p>
      <w:pPr>
        <w:pStyle w:val="TextBody"/>
        <w:spacing w:before="0" w:after="283"/>
        <w:rPr/>
      </w:pPr>
      <w:r>
        <w:rPr/>
        <w:t>3.Обновление методов воспитания, создание развивающей среды, которая соответствует реализуемой программе «Программа воспитания и обучения детей в детском саду» под ред. Т. С. Комаровой, М. А. Васильевой.</w:t>
      </w:r>
    </w:p>
    <w:p>
      <w:pPr>
        <w:pStyle w:val="TextBody"/>
        <w:spacing w:before="0" w:after="283"/>
        <w:rPr/>
      </w:pPr>
      <w:r>
        <w:rPr/>
        <w:t>Контингент детей:</w:t>
      </w:r>
    </w:p>
    <w:tbl>
      <w:tblPr>
        <w:tblW w:w="93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373"/>
        <w:gridCol w:w="2474"/>
      </w:tblGrid>
      <w:tr>
        <w:trPr>
          <w:trHeight w:val="117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лет- 3 года</w:t>
            </w:r>
          </w:p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  <w:p>
            <w:pPr>
              <w:pStyle w:val="Style20"/>
              <w:spacing w:before="0" w:after="283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н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 xml:space="preserve">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Возрастные и индивидуальные особенности детей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Возрастные особенности детей от 1, 5 до 3 лет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а третьем году жизни дети становятся самостоятельнее. Продолжает развиваться предметная деятельность, что связано с усвоением культурных способов действия с различными предметами;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Развиваются соотносящие и орудийные действия, что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ходе совместной со взрослыми предметной деятельности продолжает развиваться понимание речи. </w:t>
      </w:r>
    </w:p>
    <w:p>
      <w:pPr>
        <w:pStyle w:val="TextBody"/>
        <w:rPr/>
      </w:pPr>
      <w:r>
        <w:rPr/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Интенсивно развивается активная речь детей.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</w:p>
    <w:p>
      <w:pPr>
        <w:pStyle w:val="TextBody"/>
        <w:rPr/>
      </w:pPr>
      <w:r>
        <w:rPr/>
        <w:t xml:space="preserve">Совершенствуется слуховое восприятие, прежде всего фонематический слух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 </w:t>
      </w:r>
    </w:p>
    <w:p>
      <w:pPr>
        <w:pStyle w:val="TextBody"/>
        <w:rPr/>
      </w:pPr>
      <w:r>
        <w:rPr>
          <w:rStyle w:val="StrongEmphasis"/>
          <w:i/>
        </w:rPr>
        <w:t xml:space="preserve">                                      </w:t>
      </w:r>
      <w:r>
        <w:rPr>
          <w:rStyle w:val="StrongEmphasis"/>
          <w:i/>
        </w:rPr>
        <w:t>Возрастные особенности детей от 3 до 4 ле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бщение ребенка становится внеситуативным, ведущим видом деятельности становится игра. Основное содержание игры – действия с игрушками и предметами-заместителями. Начинают формироваться представления о предмете, при рисовании дети могут использовать цвет. Развитие мелкой моторики осуществляется через лепку, доступны простейшие виды аппликации. Развивается перцептивность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Развивается память и внимание, продолжает развиваться наглядно-действенное мышление, начинает развиваться воображение. Взаимоотношения детей обусловлены нормами и правилами. Сознательное управление поведением только начинает складываться, на начальной стадии развития находится самооценка. Продолжает развиваться половая идентификац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i/>
        </w:rPr>
        <w:t xml:space="preserve">                                     </w:t>
      </w:r>
      <w:r>
        <w:rPr>
          <w:rStyle w:val="StrongEmphasis"/>
          <w:i/>
        </w:rPr>
        <w:t>Возрастные особенности детей от 4 до 5 лет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игровой деятельности появляются ролевые взаимодействия. Значительное развитие получает изобразительная деятельность, совершенствуется ее техническая сторона. Усложняется конструирование, постройки включают 5-6 деталей. Развивается ловкость, координация движений, усложняются игры с мячом. Восприятие становится более развитым. Дети способны упорядочить группы предметов по сенсорному признаку, выделить такие параметры, как высота, длина и ширина. Начинает развиваться образное мышление, предвосхищение. Продолжает развиваться воображение, увеличивается устойчивость внимания. Улучшается произношение звуков и дикция, речь становится предметом активности детей. Изменяется содержание общения ребенка и взрослого, взаимоотношения со сверстниками характеризуются избирательностью. Начинают выделяться лидеры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взрослого, появлением обидчивости, конкурентности, соревновательности со сверстниками, дальнейшим развитием образа Я ребенка, его детализацие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i/>
        </w:rPr>
        <w:t xml:space="preserve">                                    </w:t>
      </w:r>
      <w:r>
        <w:rPr>
          <w:rStyle w:val="StrongEmphasis"/>
          <w:i/>
        </w:rPr>
        <w:t>Возрастные особенности детей от 5 до 6 лет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Дети шестого года жизни начинают осваивать социальные отношения. Наблюдается организация игрового пространства, в котором выделяется смысловой «центр» и «периферия». 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одолжает совершенствоваться восприятие цвета, формы и величины, строения предметов; представления детей систематизируются.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 Совершенствуется грамматический строй реч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е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, образ 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i/>
        </w:rPr>
        <w:t xml:space="preserve">                                        </w:t>
      </w:r>
      <w:r>
        <w:rPr>
          <w:rStyle w:val="StrongEmphasis"/>
          <w:i/>
        </w:rPr>
        <w:t>Возрастные особенности детей от 6 до 7 лет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 Развивается и речь: ее звуковая сторона, грамматический строй, лексика, связная речь, диалогическая и некоторые виды монологической речи. </w:t>
      </w:r>
    </w:p>
    <w:p>
      <w:pPr>
        <w:pStyle w:val="TextBody"/>
        <w:ind w:firstLine="708"/>
        <w:rPr/>
      </w:pPr>
      <w:r>
        <w:rPr/>
        <w:t xml:space="preserve">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 </w:t>
      </w:r>
    </w:p>
    <w:p>
      <w:pPr>
        <w:pStyle w:val="TextBody"/>
        <w:spacing w:before="0" w:after="283"/>
        <w:rPr/>
      </w:pPr>
      <w:r>
        <w:rPr/>
        <w:t xml:space="preserve">          </w:t>
      </w:r>
      <w:r>
        <w:rPr/>
        <w:t>В настоящее время в МКДОУ Д/с № 5 «Берёзка»  работают 46 работников</w:t>
      </w:r>
    </w:p>
    <w:p>
      <w:pPr>
        <w:pStyle w:val="TextBody"/>
        <w:spacing w:before="0" w:after="283"/>
        <w:rPr/>
      </w:pPr>
      <w:r>
        <w:rPr/>
        <w:t>Из них педагогов – 18 человек.</w:t>
      </w:r>
    </w:p>
    <w:p>
      <w:pPr>
        <w:pStyle w:val="TextBody"/>
        <w:spacing w:before="0" w:after="283"/>
        <w:rPr/>
      </w:pPr>
      <w:r>
        <w:rPr/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1770"/>
        <w:gridCol w:w="1651"/>
        <w:gridCol w:w="1702"/>
        <w:gridCol w:w="1476"/>
      </w:tblGrid>
      <w:tr>
        <w:trPr/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 аттестаци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таж работы на 01.01.12г.</w:t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е 5 лет 100% педагогов повышают уровень квалификации на очных и заочных курсах КП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Сведения о семьях де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щающих </w:t>
      </w:r>
      <w:r>
        <w:rPr>
          <w:b/>
          <w:sz w:val="28"/>
          <w:szCs w:val="28"/>
        </w:rPr>
        <w:t>МКДОУ Д/с № 5 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290"/>
        <w:gridCol w:w="870"/>
        <w:gridCol w:w="1200"/>
        <w:gridCol w:w="1380"/>
        <w:gridCol w:w="1515"/>
        <w:gridCol w:w="892"/>
        <w:gridCol w:w="899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емь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ная семь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ь - одиночка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родителей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ботающие</w:t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ь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ц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ь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ц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 младшая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</w:t>
            </w:r>
            <w:r>
              <w:rPr/>
              <w:t>(1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6</w:t>
            </w:r>
          </w:p>
          <w:p>
            <w:pPr>
              <w:pStyle w:val="Normal"/>
              <w:rPr/>
            </w:pPr>
            <w:r>
              <w:rPr/>
              <w:t>Ср. спец.- 5</w:t>
            </w:r>
          </w:p>
          <w:p>
            <w:pPr>
              <w:pStyle w:val="Normal"/>
              <w:rPr/>
            </w:pPr>
            <w:r>
              <w:rPr/>
              <w:t>Высшее - 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10</w:t>
            </w:r>
          </w:p>
          <w:p>
            <w:pPr>
              <w:pStyle w:val="Normal"/>
              <w:rPr/>
            </w:pPr>
            <w:r>
              <w:rPr/>
              <w:t>Ср. спец.- 4</w:t>
            </w:r>
          </w:p>
          <w:p>
            <w:pPr>
              <w:pStyle w:val="Normal"/>
              <w:rPr/>
            </w:pPr>
            <w:r>
              <w:rPr/>
              <w:t>Высшее - 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 младшая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</w:t>
            </w:r>
            <w:r>
              <w:rPr/>
              <w:t>(2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4</w:t>
            </w:r>
          </w:p>
          <w:p>
            <w:pPr>
              <w:pStyle w:val="Normal"/>
              <w:rPr/>
            </w:pPr>
            <w:r>
              <w:rPr/>
              <w:t>Ср. спец.- 10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3</w:t>
            </w:r>
          </w:p>
          <w:p>
            <w:pPr>
              <w:pStyle w:val="Normal"/>
              <w:rPr/>
            </w:pPr>
            <w:r>
              <w:rPr/>
              <w:t>Ср. спец.- 8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младшая  (1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10</w:t>
            </w:r>
          </w:p>
          <w:p>
            <w:pPr>
              <w:pStyle w:val="Normal"/>
              <w:rPr/>
            </w:pPr>
            <w:r>
              <w:rPr/>
              <w:t xml:space="preserve">Ср. спец.- 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 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16</w:t>
            </w:r>
          </w:p>
          <w:p>
            <w:pPr>
              <w:pStyle w:val="Normal"/>
              <w:rPr/>
            </w:pPr>
            <w:r>
              <w:rPr/>
              <w:t xml:space="preserve">Ср. спец.- 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6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ладшая  (2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6</w:t>
            </w:r>
          </w:p>
          <w:p>
            <w:pPr>
              <w:pStyle w:val="Normal"/>
              <w:rPr/>
            </w:pPr>
            <w:r>
              <w:rPr/>
              <w:t>Ср. спец.- 6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 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9</w:t>
            </w:r>
          </w:p>
          <w:p>
            <w:pPr>
              <w:pStyle w:val="Normal"/>
              <w:rPr/>
            </w:pPr>
            <w:r>
              <w:rPr/>
              <w:t>Ср. спец.- 4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яя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гр (1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8</w:t>
            </w:r>
          </w:p>
          <w:p>
            <w:pPr>
              <w:pStyle w:val="Normal"/>
              <w:rPr/>
            </w:pPr>
            <w:r>
              <w:rPr/>
              <w:t>Ср. спец.- 12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8</w:t>
            </w:r>
          </w:p>
          <w:p>
            <w:pPr>
              <w:pStyle w:val="Normal"/>
              <w:rPr/>
            </w:pPr>
            <w:r>
              <w:rPr/>
              <w:t>Ср. спец.- 5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яягр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2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3</w:t>
            </w:r>
          </w:p>
          <w:p>
            <w:pPr>
              <w:pStyle w:val="Normal"/>
              <w:rPr/>
            </w:pPr>
            <w:r>
              <w:rPr/>
              <w:t>Ср. спец.- 14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1</w:t>
            </w:r>
          </w:p>
          <w:p>
            <w:pPr>
              <w:pStyle w:val="Normal"/>
              <w:rPr/>
            </w:pPr>
            <w:r>
              <w:rPr/>
              <w:t>Ср. спец.- 17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шая гр (1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2</w:t>
            </w:r>
          </w:p>
          <w:p>
            <w:pPr>
              <w:pStyle w:val="Normal"/>
              <w:rPr/>
            </w:pPr>
            <w:r>
              <w:rPr/>
              <w:t>Ср. спец.- 16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. – </w:t>
            </w:r>
          </w:p>
          <w:p>
            <w:pPr>
              <w:pStyle w:val="Normal"/>
              <w:rPr/>
            </w:pPr>
            <w:r>
              <w:rPr/>
              <w:t>Ср. спец.- 14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8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шая гр (1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4</w:t>
            </w:r>
          </w:p>
          <w:p>
            <w:pPr>
              <w:pStyle w:val="Normal"/>
              <w:rPr/>
            </w:pPr>
            <w:r>
              <w:rPr/>
              <w:t>Ср. спец.- 8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4</w:t>
            </w:r>
          </w:p>
          <w:p>
            <w:pPr>
              <w:pStyle w:val="Normal"/>
              <w:rPr/>
            </w:pPr>
            <w:r>
              <w:rPr/>
              <w:t>Ср. спец.- 8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ительная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г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3</w:t>
            </w:r>
          </w:p>
          <w:p>
            <w:pPr>
              <w:pStyle w:val="Normal"/>
              <w:rPr/>
            </w:pPr>
            <w:r>
              <w:rPr/>
              <w:t>Ср. спец.- 15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 – 1</w:t>
            </w:r>
          </w:p>
          <w:p>
            <w:pPr>
              <w:pStyle w:val="Normal"/>
              <w:rPr/>
            </w:pPr>
            <w:r>
              <w:rPr/>
              <w:t>Ср. спец.- 12</w:t>
            </w:r>
          </w:p>
          <w:p>
            <w:pPr>
              <w:pStyle w:val="Normal"/>
              <w:snapToGrid w:val="false"/>
              <w:rPr/>
            </w:pPr>
            <w:r>
              <w:rPr/>
              <w:t>Высшее -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2.  Содержание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роено в соответствии с программой: « Программа воспитания и обучения в детском саду» под редакцией М.А. Васильевой, Т.С. Комаровой, В.В. Гербовой, 200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в соответствии с действующими федеральными государственными требованиями (ФГТ, Приказ № 655 от 23 ноября 2009 года). Данн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ов ДОУ. </w:t>
      </w:r>
    </w:p>
    <w:p>
      <w:pPr>
        <w:pStyle w:val="TextBody"/>
        <w:spacing w:before="0" w:after="283"/>
        <w:rPr/>
      </w:pPr>
      <w:r>
        <w:rPr/>
        <w:t xml:space="preserve"> </w:t>
      </w:r>
      <w:r>
        <w:rPr/>
        <w:t>Содержание образовательного процесса выстроено в соответствии с программой «Программа воспитания и обучения в детском саду» под редакцией М.А. Васильевой, Т.С. Комаровой, В.В. Гербовой.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сновные приоритетные направления.</w:t>
      </w:r>
    </w:p>
    <w:p>
      <w:pPr>
        <w:pStyle w:val="TextBody"/>
        <w:spacing w:before="0" w:after="283"/>
        <w:rPr/>
      </w:pPr>
      <w:r>
        <w:rPr/>
        <w:t>Детский сад ориентирован на обеспечение физического, психического, интеллектуально-личностного развития детей дошкольного возраста   путем создания адаптивной педагогической системы максимально благоприятной для каждого ребенка.   Дошкольное образовательное учреждение осуществляет деятельность по следующим направлениям:</w:t>
      </w:r>
    </w:p>
    <w:p>
      <w:pPr>
        <w:pStyle w:val="21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изическое развитие</w:t>
      </w:r>
    </w:p>
    <w:p>
      <w:pPr>
        <w:pStyle w:val="21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Художественно – эстетическое</w:t>
      </w:r>
    </w:p>
    <w:p>
      <w:pPr>
        <w:pStyle w:val="21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знавательно – речевое развитие</w:t>
      </w:r>
    </w:p>
    <w:p>
      <w:pPr>
        <w:pStyle w:val="21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циально – личностное развит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ми приоритетными направлениями в деятельности образовательного учреждения является: познавательно-речевое развитие.</w:t>
      </w:r>
    </w:p>
    <w:p>
      <w:pPr>
        <w:pStyle w:val="TextBody"/>
        <w:ind w:firstLine="708"/>
        <w:rPr/>
      </w:pPr>
      <w:r>
        <w:rPr/>
        <w:t>Выбор данного направления основывается на успешной реализации МКДОУ детским садом № 5современных подходов к качеству дошкольного образования и воспитанию здорового, развитого, самостоятельного, инициативного, коммуникабельного ребёнка.</w:t>
      </w:r>
    </w:p>
    <w:p>
      <w:pPr>
        <w:pStyle w:val="TextBody"/>
        <w:ind w:left="-118" w:firstLine="708"/>
        <w:jc w:val="left"/>
        <w:rPr/>
      </w:pPr>
      <w:r>
        <w:rPr/>
      </w:r>
    </w:p>
    <w:p>
      <w:pPr>
        <w:pStyle w:val="TextBody"/>
        <w:ind w:left="-118" w:firstLine="708"/>
        <w:jc w:val="left"/>
        <w:rPr/>
      </w:pPr>
      <w:r>
        <w:rPr/>
      </w:r>
    </w:p>
    <w:p>
      <w:pPr>
        <w:pStyle w:val="TextBody"/>
        <w:ind w:left="-118" w:firstLine="708"/>
        <w:jc w:val="left"/>
        <w:rPr/>
      </w:pPr>
      <w:r>
        <w:rPr/>
      </w:r>
    </w:p>
    <w:p>
      <w:pPr>
        <w:pStyle w:val="TextBody"/>
        <w:ind w:left="-118" w:firstLine="708"/>
        <w:jc w:val="left"/>
        <w:rPr/>
      </w:pPr>
      <w:r>
        <w:rPr/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сновные направления развития детей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Физическое развитие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храна и укрепление психического и физического здоровья ребенка, поддержание у него бодрого, жизнерадостного настр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ую организацию двигательной активности дет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у детей в постоянном взаимодействии с семь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физической культуры, потребности в ежедневных физических упражнениях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мплекс закаливающих процедур, учитывая индивидуальные особенности детей и с учетом состояния их здоровья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доступным видам двигательной деятель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Познавательно-речевое развитие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всестороннему развитию детей в процессе различных видов деятельности внимания, восприятия, памяти, мышления, воображения, речи, а  также способов умственной деятельности и их тесном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целостной картины окружающего ми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ервичные приемы логического мышления (формировать способность к наблюдению, сравнению, обобщению, классификации, установлению закономерностей). Развивать речь как средство и форму мыслительной деятельност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pacing w:val="-3"/>
          <w:sz w:val="28"/>
          <w:szCs w:val="28"/>
        </w:rPr>
        <w:t xml:space="preserve">Развивать интерес к предметам и явлениям окружающей действительности (мир </w:t>
      </w:r>
      <w:r>
        <w:rPr>
          <w:spacing w:val="-4"/>
          <w:sz w:val="28"/>
          <w:szCs w:val="28"/>
        </w:rPr>
        <w:t>людей, животных, растений); местам обитания человека, животных, растений (зем</w:t>
        <w:softHyphen/>
      </w:r>
      <w:r>
        <w:rPr>
          <w:sz w:val="28"/>
          <w:szCs w:val="28"/>
        </w:rPr>
        <w:t>ля, вода, возду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экологических представл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грацию реализуемых програм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офессиональную компетентность персонала детского сада в области индивидуального сопровождения развития ребенка-дошкольни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своение воспитанниками ДОУ (исходя из возможностей каждого ребенка) обязательного минимума содержания дошкольного образова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оциально - личностное развитие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благоприятных условий для социально-эмоционального развития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pacing w:val="-7"/>
          <w:sz w:val="28"/>
          <w:szCs w:val="28"/>
        </w:rPr>
        <w:t>Формировать первоначальные представления о себе, о ближайшем социальном ок</w:t>
        <w:softHyphen/>
      </w:r>
      <w:r>
        <w:rPr>
          <w:spacing w:val="-6"/>
          <w:sz w:val="28"/>
          <w:szCs w:val="28"/>
        </w:rPr>
        <w:t>ружении («Я и взрослый», «Я в семье», «Я в детском саду», «Я на улице»), о простей</w:t>
        <w:softHyphen/>
      </w:r>
      <w:r>
        <w:rPr>
          <w:spacing w:val="-7"/>
          <w:sz w:val="28"/>
          <w:szCs w:val="28"/>
        </w:rPr>
        <w:t>ших родственных отношениях (мама, папа, бабушка, дедушка, брат, сестра и т. 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представления о макросоциальной среде (двор, магазин, аптека, поликлиника, школа, транспорт и пр.), о деятельности людей, явлениях общественной жизни, первоначальных представлений о явлениях природы, суточных и «зонных изменен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циального общения со взрослыми и сверстник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ребенка усвоению социальных норм и правил поведения в окружающем мир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благоприятные условия для успешной адаптации ребенка при поступлении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20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Художественно-эстетическое развитие</w:t>
      </w:r>
    </w:p>
    <w:p>
      <w:pPr>
        <w:pStyle w:val="211"/>
        <w:ind w:left="54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Цель: способствовать творческому развитию детей через интеграцию различных видов деятельности ДОУ, формирование основ художественной культуры ребенка.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дачи: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  Развитие интереса к различным видам искусства (литература, изобразительное декоративно-прикладное искусство, музыка, архитектура);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 Формирование художественно-образных представлений, эмоционально-чувственного отношения к предметам и явлениям   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ействительности, воспитание эстетического вкуса, эмоциональной отзывчивости на прекрасное;</w:t>
      </w:r>
    </w:p>
    <w:p>
      <w:pPr>
        <w:pStyle w:val="211"/>
        <w:ind w:left="720" w:right="0" w:hanging="0"/>
        <w:rPr>
          <w:szCs w:val="28"/>
        </w:rPr>
      </w:pPr>
      <w:r>
        <w:rPr>
          <w:szCs w:val="28"/>
        </w:rPr>
        <w:t xml:space="preserve">3.   Развитие творчества детей в рисовании, лепке, аппликации, художественно-речевой, музыкально-художественной и театральной    </w:t>
      </w:r>
    </w:p>
    <w:p>
      <w:pPr>
        <w:pStyle w:val="211"/>
        <w:ind w:left="72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ятельности;</w:t>
      </w:r>
    </w:p>
    <w:p>
      <w:pPr>
        <w:pStyle w:val="211"/>
        <w:ind w:left="720" w:right="0" w:hanging="0"/>
        <w:rPr>
          <w:szCs w:val="28"/>
        </w:rPr>
      </w:pPr>
      <w:r>
        <w:rPr>
          <w:szCs w:val="28"/>
        </w:rPr>
        <w:t>4.   Обучение основам создания художественных образов, формирование практических навыков и умений;</w:t>
      </w:r>
    </w:p>
    <w:p>
      <w:pPr>
        <w:pStyle w:val="211"/>
        <w:ind w:left="720" w:right="0" w:hanging="0"/>
        <w:jc w:val="both"/>
        <w:rPr>
          <w:szCs w:val="28"/>
        </w:rPr>
      </w:pPr>
      <w:r>
        <w:rPr>
          <w:szCs w:val="28"/>
        </w:rPr>
        <w:t xml:space="preserve">5.   Развитие сенсорных способностей: восприятия, чувства цвета, ритма, композиции, умения элементарно выражать объекты и явления    </w:t>
      </w:r>
    </w:p>
    <w:p>
      <w:pPr>
        <w:pStyle w:val="211"/>
        <w:ind w:left="72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йствительности в художественных образах;</w:t>
      </w:r>
    </w:p>
    <w:p>
      <w:pPr>
        <w:pStyle w:val="211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общение к лучшим образцам отечественного и мирового искусства;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before="0" w:after="283"/>
        <w:ind w:left="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Цели и задачи деятельности ОУ по реализации основной общеобразовательной программы.</w:t>
      </w:r>
    </w:p>
    <w:p>
      <w:pPr>
        <w:pStyle w:val="211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b/>
          <w:bCs/>
          <w:szCs w:val="28"/>
        </w:rPr>
        <w:t xml:space="preserve">Цель Программы </w:t>
      </w:r>
      <w:r>
        <w:rPr>
          <w:szCs w:val="28"/>
        </w:rPr>
        <w:t>–  полноценное и разностороннее развитие творческой личности ребенка, способного к разным видам деятельности, к дальнейшему развитию и саморазвитию и физическому совершенству.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ение благоприятных условий в ДОУ для сохранения и укрепления физического, психологического и социального здоровья детей. Способствовать всестороннему  развитию детей через интеграцию различных видов детск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в группе атмосферы гуманного,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а основе лучших традиций национальной культуры и ее региональных особенностей гражданственность, любовь к малой   Родине, семье, бережное отношение к природе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4. Координация подходов к воспитанию детей в условиях ДОУ и семьи, </w:t>
      </w:r>
      <w:r>
        <w:rPr>
          <w:sz w:val="28"/>
          <w:szCs w:val="28"/>
        </w:rPr>
        <w:t>способствовать активному участию родителей в совместной  с детьми      творческой, социально значимой деятельности,  направленной на повышение уровня общей и педагогической культуры родителей и педагогов.</w:t>
      </w:r>
    </w:p>
    <w:p>
      <w:pPr>
        <w:pStyle w:val="TextBody"/>
        <w:spacing w:before="0" w:after="283"/>
        <w:rPr/>
      </w:pPr>
      <w:r>
        <w:rPr/>
        <w:t>Цели и задачи деятельности ДОУ по реализации основной общеобразовательной программы определены на основе анализа результатов предшествующей педагогической деятельности, потребностей родителей, социума.</w:t>
      </w:r>
    </w:p>
    <w:p>
      <w:pPr>
        <w:pStyle w:val="TextBody"/>
        <w:spacing w:before="0" w:after="283"/>
        <w:ind w:left="72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 Особенности осуществления образовательного процесса</w:t>
      </w:r>
    </w:p>
    <w:p>
      <w:pPr>
        <w:pStyle w:val="TextBody"/>
        <w:spacing w:before="0" w:after="283"/>
        <w:ind w:left="7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национально – культурные, демографические, климатические и другие).</w:t>
      </w:r>
    </w:p>
    <w:p>
      <w:pPr>
        <w:pStyle w:val="211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МКДОУ Д/с № 5 «Берёзка» нет национально  - культурных, демографических, климатических и других особенностей осуществления образовательного процесса.  Группы функционируют в режиме 5 – дневной рабочей недели, с 10 – часовым пребыванием. Соотношение обязательной части Программы и части, формируемой участниками образовательного процесса  определено как 80% и 20%.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 xml:space="preserve">Воспитание и обучение в детском саду носит светский, общедоступный характер и ведется на русском языке. 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>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TextBody"/>
        <w:spacing w:before="0" w:after="283"/>
        <w:rPr/>
      </w:pPr>
      <w:r>
        <w:rPr>
          <w:b/>
          <w:sz w:val="24"/>
        </w:rPr>
        <w:t xml:space="preserve">            </w:t>
      </w:r>
      <w:r>
        <w:rPr/>
        <w:t>МКДОУ Д/с № 5 «Берёзка» ориентирован на создание благоприятных условий для полноценного проживания ребёнком дошкольного возраст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TextBody"/>
        <w:spacing w:before="0" w:after="283"/>
        <w:rPr/>
      </w:pPr>
      <w:r>
        <w:rPr/>
        <w:t xml:space="preserve">         </w:t>
      </w:r>
      <w:r>
        <w:rPr/>
        <w:t>Программа сформирована в соответствии с принципами и подходами, определёнными Федеральными государственными требованиями:</w:t>
      </w:r>
    </w:p>
    <w:p>
      <w:pPr>
        <w:pStyle w:val="211"/>
        <w:numPr>
          <w:ilvl w:val="0"/>
          <w:numId w:val="10"/>
        </w:numPr>
        <w:rPr>
          <w:szCs w:val="28"/>
        </w:rPr>
      </w:pPr>
      <w:r>
        <w:rPr>
          <w:szCs w:val="28"/>
        </w:rPr>
        <w:t>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;</w:t>
      </w:r>
    </w:p>
    <w:p>
      <w:pPr>
        <w:pStyle w:val="211"/>
        <w:numPr>
          <w:ilvl w:val="0"/>
          <w:numId w:val="10"/>
        </w:numPr>
        <w:rPr>
          <w:szCs w:val="28"/>
        </w:rPr>
      </w:pPr>
      <w:r>
        <w:rPr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211"/>
        <w:numPr>
          <w:ilvl w:val="0"/>
          <w:numId w:val="10"/>
        </w:numPr>
        <w:rPr>
          <w:szCs w:val="28"/>
        </w:rPr>
      </w:pPr>
      <w:r>
        <w:rPr>
          <w:szCs w:val="28"/>
        </w:rPr>
        <w:t>строится с учётом 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211"/>
        <w:numPr>
          <w:ilvl w:val="0"/>
          <w:numId w:val="10"/>
        </w:numPr>
        <w:rPr>
          <w:szCs w:val="28"/>
        </w:rPr>
      </w:pPr>
      <w:r>
        <w:rPr>
          <w:szCs w:val="28"/>
        </w:rPr>
        <w:t>основывается на комплексно  - тематическом принципе построения образовательного процесса;</w:t>
      </w:r>
    </w:p>
    <w:p>
      <w:pPr>
        <w:pStyle w:val="211"/>
        <w:numPr>
          <w:ilvl w:val="0"/>
          <w:numId w:val="10"/>
        </w:numPr>
        <w:rPr>
          <w:szCs w:val="28"/>
        </w:rPr>
      </w:pPr>
      <w:r>
        <w:rPr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. Но и при проведении режимных моментов в соответствии со спецификой дошкольного образования;</w:t>
      </w:r>
    </w:p>
    <w:p>
      <w:pPr>
        <w:pStyle w:val="211"/>
        <w:numPr>
          <w:ilvl w:val="0"/>
          <w:numId w:val="10"/>
        </w:numPr>
        <w:rPr>
          <w:szCs w:val="28"/>
        </w:rPr>
      </w:pPr>
      <w:r>
        <w:rPr>
          <w:szCs w:val="28"/>
        </w:rPr>
        <w:t>предполагает построение образовательного процесса на адекватных возрасту формах работы с детьми.</w:t>
      </w:r>
    </w:p>
    <w:p>
      <w:pPr>
        <w:pStyle w:val="211"/>
        <w:ind w:left="54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при разработке Программы учитывались принципы и подходы её формирования, определённые в «Программе воспитания и обучения в детском саду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Style w:val="StrongEmphasis"/>
          <w:sz w:val="28"/>
          <w:szCs w:val="28"/>
        </w:rPr>
        <w:t xml:space="preserve">                                               </w:t>
      </w:r>
      <w:r>
        <w:rPr>
          <w:rStyle w:val="StrongEmphasis"/>
          <w:sz w:val="28"/>
          <w:szCs w:val="28"/>
        </w:rPr>
        <w:t>5.Принципы и подходы</w:t>
      </w:r>
    </w:p>
    <w:p>
      <w:pPr>
        <w:pStyle w:val="Normal"/>
        <w:ind w:left="720" w:hanging="0"/>
        <w:rPr/>
      </w:pP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к формированию образовательной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положениями Закона Российской Федерации “Об образовании” Образовательная программа – это нормативно-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. </w:t>
      </w:r>
    </w:p>
    <w:p>
      <w:pPr>
        <w:pStyle w:val="TextBody"/>
        <w:rPr/>
      </w:pPr>
      <w:r>
        <w:rPr/>
        <w:t xml:space="preserve">       </w:t>
      </w:r>
      <w:r>
        <w:rPr/>
        <w:t xml:space="preserve">Общеобразовательная программа МКДОУ Д/ сад № 5 «Берёзка» обеспечивает разностороннее развитие детей в возрасте от 0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 </w:t>
      </w:r>
    </w:p>
    <w:p>
      <w:pPr>
        <w:pStyle w:val="TextBody"/>
        <w:rPr/>
      </w:pPr>
      <w:r>
        <w:rPr/>
        <w:t xml:space="preserve">       </w:t>
      </w:r>
      <w:r>
        <w:rPr/>
        <w:t>Программа опирается на научные принципы ее построения:</w:t>
      </w:r>
    </w:p>
    <w:p>
      <w:pPr>
        <w:pStyle w:val="TextBody"/>
        <w:rPr/>
      </w:pPr>
      <w:r>
        <w:rPr/>
        <w:t>- принцип развивающего образования, целью которого является развитие ребенка;</w:t>
      </w:r>
    </w:p>
    <w:p>
      <w:pPr>
        <w:pStyle w:val="TextBody"/>
        <w:rPr/>
      </w:pPr>
      <w:r>
        <w:rPr/>
        <w:t>- сочетание принципов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 ;</w:t>
      </w:r>
    </w:p>
    <w:p>
      <w:pPr>
        <w:pStyle w:val="TextBody"/>
        <w:rPr/>
      </w:pPr>
      <w:r>
        <w:rPr/>
        <w:t xml:space="preserve">- соответствие критериям полноты, необходимости и достаточности (т. е. позволять решать поставленные цели и задачи только на необходимом и достаточном материале, максимально приближаться к разумному минимуму) </w:t>
      </w:r>
    </w:p>
    <w:p>
      <w:pPr>
        <w:pStyle w:val="TextBody"/>
        <w:rPr/>
      </w:pPr>
      <w:r>
        <w:rPr/>
        <w:t>- обеспечение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TextBody"/>
        <w:rPr/>
      </w:pPr>
      <w:r>
        <w:rPr/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TextBody"/>
        <w:rPr/>
      </w:pPr>
      <w:r>
        <w:rPr/>
        <w:t>- комплексно-тематический принцип построения образовательного процесса;</w:t>
      </w:r>
    </w:p>
    <w:p>
      <w:pPr>
        <w:pStyle w:val="TextBody"/>
        <w:rPr/>
      </w:pPr>
      <w:r>
        <w:rPr/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TextBody"/>
        <w:rPr/>
      </w:pPr>
      <w:r>
        <w:rPr/>
        <w:t>- построение образовательного процесса на адекватных возрасту формах работы с детьми (основной формой работы с детьми дошкольного возраста и ведущим видом деятельности для них является игра);</w:t>
      </w:r>
    </w:p>
    <w:p>
      <w:pPr>
        <w:pStyle w:val="TextBody"/>
        <w:numPr>
          <w:ilvl w:val="0"/>
          <w:numId w:val="11"/>
        </w:numPr>
        <w:rPr/>
      </w:pPr>
      <w:r>
        <w:rPr/>
        <w:t>принципы гуманизации, дифференциации и индивидуализации, непрерывности и системности образования.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образовательная деятельность строится на развитии наглядно-действенного, наглядно-образного мышления с постепенным введением элементов логического мышления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чет принципа эмоционально-чувственной направленности в освоении ребенком образовательного содержания в дошкольный период является доминантным и определяющим в развитии познавательных психических процессов: воображения, мышления, памяти (Изард К.Э., Выгодский Л.С.), художественно-эстетического восприятия окружающего мира (социального, природного. 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, заключается в освоении воспитанниками практических навыков использования приобретенных знаний во всех специфически детских видах деятельности, в различных организационных формах (регламентированных, нерегламентированных). 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 и регионализма, обеспечивающий становление различных сфер самосознания ребенка на основе культуры своего народа, ближайшего социального окружения, на познании историко-географических, этнических особенностей социальной, правовой действительности Северокавказского региона, с учетом национальных ценностей и традиций в образовании. Культуротворческая функция, присущая миру дошкольного детства, выражается не только в освоении ребенком уже сложившихся культурных форм, но и порождение новых в рамках различных видов детских деятельностей. Освоение общечеловеческой национальной и региональной культуры рассматривается как творческий процесс, поэтому и детское творчество выступает основным условием освоения образовательного содержания, где ведущей ценностью является человек, его неповторимый эмоциональный мир. При этом дети осваивают многообразные способы и формы творческой интерпретации современной действительности, открывают свой субъективный внутренний мир, овладевают культурно выработанными средствами самопреобразования и самоизме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 нравственной обоснованности жизнедеятельности, ориентирующий на понимание, осознанное восприятие детьми предлагаемого содержания, на возможное его использование в качестве аргументов в объяснении своих поступков, отношений в сфере социального взаимодействия, правовых отношений, на эмоционально-открытое проявление потребностей и мотивов социально значимого и одобряемого поведения. Познавая нравственные ценности, ребенок формирует опыт нравственных отношений и общения, которые характеризуются созидательно-культурной деятельностью, противостоянием негативному в культуре и социуме, способностью к содействию и сотворчеству в деятельности, умение понимать и принять позицию другого, привязанностью к Ставропольской и казачьей культуре, к родным мест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 развития предполагает ориентацию содержания образования на стимулирование и поддержку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формирование навыков решения предметных задач. Принцип развития предполагает создание условий для свободного общения детей, направленного на размышления о своих переживаниях, эмоциональных проявлениях; в результате самоанализа ребенком дается оценка своим эмоциональным реакциям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Образовательная программа определяет специфику организации учебно-воспитательного процесса (содержание, формы) с учетом государственных требований к дошкольному уровню образования, разработана индивидуально для МКДОУ Д/ с № 5 «Берёзка», учитывает потребности воспитанников, их родителей, общественности и социума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одержание образования определено в соответствии с ФГТ и на основе примерной основной общеобразовательной программы дошкольного образования «Программа воспитания и обучения в детском саду» 2005 г.) При построении образовательного процесса используется литература в соответствии с этой основной общеобразовательной программой. </w:t>
      </w:r>
    </w:p>
    <w:p>
      <w:pPr>
        <w:pStyle w:val="TextBody"/>
        <w:rPr/>
      </w:pPr>
      <w:r>
        <w:rPr/>
        <w:t>При выборе методик предпочтение отдается развивающим методикам, способствующим формированию познавательной, социальной сферы развития. При организации непосредственно образовательной деятельности с детьми доминирует игровая деятельность, в зависимости от программного содержания, проводится фронтально, подгруппами, индивидуально.   При построении образовательного процесса используются адекватные возрасту формы работы с детьми.  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ОД, но и при проведении режимных моментов в соответствии со спецификой дошкольного образования.</w:t>
      </w:r>
    </w:p>
    <w:p>
      <w:pPr>
        <w:pStyle w:val="TextBody"/>
        <w:rPr/>
      </w:pPr>
      <w:r>
        <w:rPr/>
        <w:t xml:space="preserve">           </w:t>
      </w:r>
      <w:r>
        <w:rPr/>
        <w:t>План образовательной работы на учебный год ориентирован на интеграцию обучения и воспитания, на развитие воспитанников и состоит из следующих образовательных областей:</w:t>
      </w:r>
    </w:p>
    <w:p>
      <w:pPr>
        <w:pStyle w:val="TextBody"/>
        <w:rPr/>
      </w:pPr>
      <w:r>
        <w:rPr/>
        <w:t xml:space="preserve">• </w:t>
      </w:r>
      <w:r>
        <w:rPr/>
        <w:t>Здоровье</w:t>
      </w:r>
    </w:p>
    <w:p>
      <w:pPr>
        <w:pStyle w:val="TextBody"/>
        <w:rPr/>
      </w:pPr>
      <w:r>
        <w:rPr/>
        <w:t>. Физическая культура</w:t>
      </w:r>
    </w:p>
    <w:p>
      <w:pPr>
        <w:pStyle w:val="TextBody"/>
        <w:rPr/>
      </w:pPr>
      <w:r>
        <w:rPr/>
        <w:t xml:space="preserve">• </w:t>
      </w:r>
      <w:r>
        <w:rPr/>
        <w:t>Социализация</w:t>
      </w:r>
    </w:p>
    <w:p>
      <w:pPr>
        <w:pStyle w:val="TextBody"/>
        <w:rPr/>
      </w:pPr>
      <w:r>
        <w:rPr/>
        <w:t xml:space="preserve">• </w:t>
      </w:r>
      <w:r>
        <w:rPr/>
        <w:t xml:space="preserve">Безопасность </w:t>
      </w:r>
    </w:p>
    <w:p>
      <w:pPr>
        <w:pStyle w:val="TextBody"/>
        <w:rPr/>
      </w:pPr>
      <w:r>
        <w:rPr/>
        <w:t xml:space="preserve">• </w:t>
      </w:r>
      <w:r>
        <w:rPr/>
        <w:t>Труд</w:t>
      </w:r>
    </w:p>
    <w:p>
      <w:pPr>
        <w:pStyle w:val="TextBody"/>
        <w:rPr/>
      </w:pPr>
      <w:r>
        <w:rPr/>
        <w:t xml:space="preserve">• </w:t>
      </w:r>
      <w:r>
        <w:rPr/>
        <w:t>Познание</w:t>
      </w:r>
    </w:p>
    <w:p>
      <w:pPr>
        <w:pStyle w:val="TextBody"/>
        <w:rPr/>
      </w:pPr>
      <w:r>
        <w:rPr/>
        <w:t xml:space="preserve">• </w:t>
      </w:r>
      <w:r>
        <w:rPr/>
        <w:t>Коммуникация</w:t>
      </w:r>
    </w:p>
    <w:p>
      <w:pPr>
        <w:pStyle w:val="TextBody"/>
        <w:rPr/>
      </w:pPr>
      <w:r>
        <w:rPr/>
        <w:t xml:space="preserve">• </w:t>
      </w:r>
      <w:r>
        <w:rPr/>
        <w:t>Чтение художественной литературы</w:t>
      </w:r>
    </w:p>
    <w:p>
      <w:pPr>
        <w:pStyle w:val="TextBody"/>
        <w:rPr/>
      </w:pPr>
      <w:r>
        <w:rPr/>
        <w:t xml:space="preserve">• </w:t>
      </w:r>
      <w:r>
        <w:rPr/>
        <w:t>Музыка</w:t>
      </w:r>
    </w:p>
    <w:p>
      <w:pPr>
        <w:pStyle w:val="TextBody"/>
        <w:spacing w:before="0" w:after="283"/>
        <w:rPr/>
      </w:pPr>
      <w:r>
        <w:rPr/>
        <w:t xml:space="preserve">• </w:t>
      </w:r>
      <w:r>
        <w:rPr/>
        <w:t xml:space="preserve">Художественное творчество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Cs/>
          <w:sz w:val="28"/>
          <w:szCs w:val="28"/>
        </w:rPr>
        <w:t xml:space="preserve">                                      </w:t>
      </w:r>
      <w:r>
        <w:rPr>
          <w:b/>
          <w:bCs/>
          <w:iCs/>
          <w:sz w:val="28"/>
          <w:szCs w:val="28"/>
        </w:rPr>
        <w:t xml:space="preserve">1 ЧАСТЬ (обязательная)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режима пребывания детей в ДОУ</w:t>
      </w:r>
    </w:p>
    <w:p>
      <w:pPr>
        <w:pStyle w:val="Style23"/>
        <w:ind w:left="0" w:right="0" w:hanging="0"/>
        <w:jc w:val="both"/>
        <w:rPr/>
      </w:pPr>
      <w:r>
        <w:rPr/>
        <w:t>Компоненты и содержание режима пребывания детей в ДОУ</w:t>
      </w:r>
    </w:p>
    <w:tbl>
      <w:tblPr>
        <w:tblW w:w="14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2835"/>
        <w:gridCol w:w="2981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етей от 1 года  до 3 л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егламент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ое распределение времени в день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– 4 часа 45 минут в день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/>
            </w:pPr>
            <w:r>
              <w:rPr/>
              <w:t>1. Регламентирован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 xml:space="preserve"> </w:t>
            </w:r>
            <w:r>
              <w:rPr/>
              <w:t>( НОД и другие специально организованные формы</w:t>
            </w:r>
            <w:r>
              <w:rPr>
                <w:i/>
                <w:iCs/>
              </w:rPr>
              <w:t xml:space="preserve"> работы)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/кол-во в неделю/месяц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/>
                <w:b/>
              </w:rPr>
            </w:pPr>
            <w:r>
              <w:rPr>
                <w:b/>
              </w:rPr>
              <w:t>30 минут, в т.ч.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  <w:t>Н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. </w:t>
            </w:r>
          </w:p>
          <w:p>
            <w:pPr>
              <w:pStyle w:val="Normal"/>
              <w:rPr/>
            </w:pPr>
            <w:r>
              <w:rPr/>
              <w:t>100 мин. в неделю, 400 минут в месяц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день по 10 минут - 2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Развлечение, праздни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Используются интегрированные формы работы и виды деятельности. Длительность одной НОД не более 10 минут. Для равномерного распределения нагрузки на детей разрабатывается сетка НОД Предусматривается периодическая смена деятельности во время занятия. Проводятся занятия в игров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before="0" w:after="20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часа 45мину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. ч.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иг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двигательная деятельнос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едметно-практическая, обследовательская деятельнос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чтение книг, рассказывание, познавательное об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воспитание и обучение в процессе выполнения режимных момен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минут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Целесообразно использовать интегрированные формы работы и виды деятель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ход и присмотр за ребенком – 6 часов 15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0" w:after="200"/>
              <w:ind w:left="56" w:righ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ных процессов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с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огул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день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гигиенические процедуры (умывание, одевание, раздевание, туалет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день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закаливающие и другие оздоровительные процедур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ием пищи (завтрак, обед, полдник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минут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0" w:after="200"/>
              <w:ind w:left="34" w:right="0" w:firstLine="2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помощи ребенку в выполнении режимных процессов, в т.ч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  <w:t>гигиенических процедура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в одевании, раздеван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в приеме пищ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эмоциональным состоянием и самочувствием ребенка в течение дня (во время игр, занятий, режимных процессов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-11" w:right="0" w:hanging="0"/>
              <w:rPr/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бота с родителями (ежедневное информирование родителей о состоянии здоровья,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чувствия, развитии ребен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ут</w:t>
            </w:r>
          </w:p>
        </w:tc>
      </w:tr>
    </w:tbl>
    <w:p>
      <w:pPr>
        <w:pStyle w:val="Style18"/>
        <w:jc w:val="center"/>
        <w:rPr/>
      </w:pPr>
      <w:r>
        <w:rPr/>
      </w:r>
    </w:p>
    <w:tbl>
      <w:tblPr>
        <w:tblW w:w="14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2835"/>
        <w:gridCol w:w="2981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етей от 3 лет  до 5 л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егламент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ое распределение времени в день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– 4часав в день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/>
            </w:pPr>
            <w:r>
              <w:rPr/>
              <w:t>1. Регламентирован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 xml:space="preserve"> </w:t>
            </w:r>
            <w:r>
              <w:rPr/>
              <w:t>( НОД и другие специально организованные формы</w:t>
            </w:r>
            <w:r>
              <w:rPr>
                <w:i/>
                <w:iCs/>
              </w:rPr>
              <w:t xml:space="preserve"> работы)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/кол-во в неделю/месяц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/>
                <w:b/>
              </w:rPr>
            </w:pPr>
            <w:r>
              <w:rPr>
                <w:b/>
              </w:rPr>
              <w:t>60 минут, в т.ч.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  <w:t>Н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. </w:t>
            </w:r>
          </w:p>
          <w:p>
            <w:pPr>
              <w:pStyle w:val="Normal"/>
              <w:rPr/>
            </w:pPr>
            <w:r>
              <w:rPr/>
              <w:t>400 мин. в неделю, 800 минут в месяц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день по 20 минут - 4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Развлечение, праздни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Используются интегрированные формы работы и виды деятельности. Длительность одной НОД не более 20 минут. Для равномерного распределения нагрузки на детей разрабатывается сетка НОД Предусматривается периодическая смена деятельности во время занятия. Проводятся занятия в игровой форме.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before="0" w:after="20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часа</w:t>
            </w:r>
          </w:p>
          <w:p>
            <w:pPr>
              <w:pStyle w:val="Normal"/>
              <w:rPr/>
            </w:pPr>
            <w:r>
              <w:rPr/>
              <w:t>в т. ч.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иг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двигательная деятельнос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едметно-практическая, обследовательская деятельнос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чтение книг, рассказывание, познавательное об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воспитание и обучение в процессе выполнения режимных момен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Целесообразно использовать интегрированные формы работы и виды деятель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ход и присмотр за ребенком –  6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0" w:after="200"/>
              <w:ind w:left="56" w:right="0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процессов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с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огул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день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гигиенические процедуры (умывание, одевание, раздевание, туалет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день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закаливающие и другие оздоровительные процедур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ием пищи (завтрак, обед, полдник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минут</w:t>
            </w:r>
          </w:p>
        </w:tc>
      </w:tr>
      <w:tr>
        <w:trPr>
          <w:trHeight w:val="422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437" w:leader="none"/>
              </w:tabs>
              <w:snapToGrid w:val="false"/>
              <w:spacing w:before="0" w:after="200"/>
              <w:ind w:left="34" w:right="0" w:firstLine="22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помощи ребенку в выполнении режимных процессов, в т.ч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в гигиенических процедура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в одевании, раздеван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в приеме пищ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414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эмоциональным состоянием и самочувствием ребенка в течение дня (во время игр, занятий, режимных процессов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</w:tc>
      </w:tr>
      <w:tr>
        <w:trPr>
          <w:trHeight w:val="604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-11" w:right="0" w:hanging="0"/>
              <w:rPr/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бота с родителями (ежедневное информирование родителей о состоянии здоровья,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чувствия, развитии ребен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2835"/>
        <w:gridCol w:w="2981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етей от 5 лет  до 7л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егламент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ое распределение времени в день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– </w:t>
            </w:r>
            <w:r>
              <w:rPr>
                <w:b/>
              </w:rPr>
              <w:t xml:space="preserve"> 4часа  35 минут в ден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/>
            </w:pPr>
            <w:r>
              <w:rPr/>
              <w:t>1. Регламентированная деятельност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 xml:space="preserve"> </w:t>
            </w:r>
            <w:r>
              <w:rPr/>
              <w:t>( НОД и другие специально организованные формы</w:t>
            </w:r>
            <w:r>
              <w:rPr>
                <w:i/>
                <w:iCs/>
              </w:rPr>
              <w:t xml:space="preserve"> работы)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/кол-во в неделю/месяц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  <w:t>1ч. 55 мин.,</w:t>
            </w:r>
          </w:p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  <w:t>Н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0 мин. в неделю, 5400 мин. в мес.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х30=90 минут в 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Развлечение, праздни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раз в неделю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спользуются интегрированные формы работы и виды деятельности. Длительность одной НОД не более 25 -30 минут. Для равномерного распределения нагрузки на детей разрабатывается сетка НОД Предусматривается периодическая смена деятельности во время НОД . Проводятся НОД  в игровой форме.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spacing w:before="0" w:after="20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 40мин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иг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двигательная деятельнос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едметно-практическая, обследовательская деятельнос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чтение книг, рассказывание, познавательное обще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воспитание и обучение в процессе выполнения режимных момен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минут</w:t>
            </w:r>
          </w:p>
        </w:tc>
      </w:tr>
      <w:tr>
        <w:trPr/>
        <w:tc>
          <w:tcPr>
            <w:tcW w:w="140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Целесообразно использовать интегрированные формы работы и виды деятельности. 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ход и присмотр за ребенком –  5ч25ми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snapToGrid w:val="false"/>
              <w:spacing w:before="0" w:after="200"/>
              <w:ind w:left="56" w:right="0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ных процессов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со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мин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огул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день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мин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гигиенические процедуры (умывание, одевание, раздевание, туалет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день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ми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закаливающие и другие оздоровительные процедур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мин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34" w:firstLine="22"/>
              <w:rPr/>
            </w:pPr>
            <w:r>
              <w:rPr/>
              <w:t>прием пищи (завтрак, обед, полдник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минут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437" w:leader="none"/>
              </w:tabs>
              <w:snapToGrid w:val="false"/>
              <w:spacing w:before="0" w:after="200"/>
              <w:ind w:left="34" w:right="0" w:firstLine="22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помощи ребенку в выполнении режимных процессов, в т.ч.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в гигиенических процедура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в одевании, раздеван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в приеме пищ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414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эмоциональным состоянием и самочувствием ребенка в течение дня (во время игр, занятий, режимных процессов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ня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-11" w:right="0" w:hanging="0"/>
              <w:rPr/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Работа с родителями (ежедневное информирование родителей о состоянии здоровья, самочувствия, развитии ребен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ут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МКДОУ Д/с № 5 «Берёзка</w:t>
      </w:r>
      <w:r>
        <w:rPr/>
        <w:t>», реализующего основную общеобразовательную программу дошкольного образования на основе содержания «Программы воспитания, обучения в детском саду» (под ред. М.А.Васильевой, В.В. Гербовой, Т.С. Комаровой),  «Наш дом — природа» под редакцией Н.А. Рыжовой, «Юный эколог» С.Н. Николаевой.</w:t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1298"/>
        <w:gridCol w:w="1163"/>
        <w:gridCol w:w="1230"/>
        <w:gridCol w:w="1079"/>
        <w:gridCol w:w="1505"/>
      </w:tblGrid>
      <w:tr>
        <w:trPr/>
        <w:tc>
          <w:tcPr>
            <w:tcW w:w="9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    федеральный компонент</w:t>
            </w:r>
            <w:r>
              <w:rPr>
                <w:i/>
              </w:rPr>
              <w:t xml:space="preserve">         (обязательная 80%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-речевое направление разви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младшая групп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младшая      групп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школе группа</w:t>
            </w:r>
          </w:p>
        </w:tc>
      </w:tr>
      <w:tr>
        <w:trPr>
          <w:trHeight w:val="665" w:hRule="atLeast"/>
        </w:trPr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личностное направление развития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изация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93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направление развития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направление развития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ормируемая ДОУ 20%)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 младшая групп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  младшая      групп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групп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групп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.</w:t>
            </w:r>
          </w:p>
          <w:p>
            <w:pPr>
              <w:pStyle w:val="Normal"/>
              <w:rPr/>
            </w:pPr>
            <w:r>
              <w:rPr/>
              <w:t>к школе группа</w:t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ритетное направление  ДОУ:</w:t>
            </w:r>
          </w:p>
          <w:p>
            <w:pPr>
              <w:pStyle w:val="Normal"/>
              <w:rPr/>
            </w:pPr>
            <w:r>
              <w:rPr/>
              <w:t xml:space="preserve">(познавательно – речевое развитие)  или экспериментальная деятельность по программе </w:t>
            </w:r>
            <w:r>
              <w:rPr>
                <w:sz w:val="28"/>
                <w:szCs w:val="28"/>
              </w:rPr>
              <w:t>« Наш дом — природа» под редакцией Н.А. Рыжовой, «Юный эколог» С.Н. Николаевой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ое содержание</w:t>
            </w:r>
          </w:p>
          <w:p>
            <w:pPr>
              <w:pStyle w:val="Normal"/>
              <w:rPr/>
            </w:pPr>
            <w:r>
              <w:rPr/>
              <w:t>(краеведение)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ультативные занятия (кружки)</w:t>
            </w:r>
          </w:p>
          <w:p>
            <w:pPr>
              <w:pStyle w:val="Normal"/>
              <w:rPr/>
            </w:pPr>
            <w:r>
              <w:rPr/>
              <w:t>(компьютерные игры)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анП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ояснительная записка к базисному учебному плану МКДОУ Д/с № 5 «Берёзка» реализующего основную общеобразовательную программу дошкольного образования на основе содержания «Программы воспитания, обучения в детском саду» (под ред. М.А.Васильевой, В.В. Гербовой, Т.С. Комаровой), « Наш дом — природа» под редакцией Н.А. Рыжовой, «Юный эколог» С.Н. Николае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и реализации инвариантной и вариатив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учебного плана выделяется инвариантная и вариативная  часть. Инвариантная часть обеспечивает выполнение обязательной части основной общеобразовательной программы МДОУ  - «Программа воспитания и обучения в детском саду»  под редакцией М.А. Васильевой, В.В. Гербовой, Т.С. Комаровой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риантная часть реализуется через обязательную НОД и составляет 88,4% от общего нормативного времени, отводимого на усвоение основ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нвариантной части учебного плана</w:t>
      </w:r>
    </w:p>
    <w:p>
      <w:pPr>
        <w:pStyle w:val="Style23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планируется 10 занятий в неделю (одно - в первую и одно – во вторую половину дня),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детей младшего возраста –  10 занятий в неделю, </w:t>
      </w:r>
    </w:p>
    <w:p>
      <w:pPr>
        <w:pStyle w:val="Style23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реднего возраста – 11 занятий в неделю, </w:t>
      </w:r>
    </w:p>
    <w:p>
      <w:pPr>
        <w:pStyle w:val="Style23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таршего возраста – 13 занятий в неделю, </w:t>
      </w:r>
    </w:p>
    <w:p>
      <w:pPr>
        <w:pStyle w:val="Style23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подготовительной группы –  14 занятий в неделю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ариативная (модульная) часть составляет 11,6% от общего норматив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 часть учебного плана формируется ДОУ и отражает приоритетное направление – познавательно-речевое развитие детей, которое реализуется на основе парциальной программы « Наш дом — природа» под редакцией Н.А. Рыжовой, «Юный эколог» С.Н. Николаевой и интегрируется с разделом Природное окружение. Экологическое воспитание. «Программы воспитания и обучения в детском саду» под редакцией М.А. Васильевой, В.В. Гербовой, Т.С. Ком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лану, в вариативную часть  включены занятия по программе «Наш дом — природа» под редакцией Н.А. Рыжовой ,«Юный эколог» С.Н. Николаевой) с учетом регионального содержа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2 младшая группа: 1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: 1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: 1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группа: 1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общее астрономическое время занятий в неделю по возрастным группам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ая часть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– 100 мин. (10 занятий)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– 150 мин. (10 занятий)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220 мин. (11 занятий)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325 мин. (14 занятий)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420 мин. (14 занятий)</w:t>
      </w:r>
    </w:p>
    <w:p>
      <w:pPr>
        <w:pStyle w:val="Style23"/>
        <w:numPr>
          <w:ilvl w:val="0"/>
          <w:numId w:val="15"/>
        </w:numPr>
        <w:ind w:left="426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тивн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5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аннего возраста – 0</w:t>
      </w:r>
    </w:p>
    <w:p>
      <w:pPr>
        <w:pStyle w:val="Style23"/>
        <w:numPr>
          <w:ilvl w:val="0"/>
          <w:numId w:val="15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– 0</w:t>
      </w:r>
    </w:p>
    <w:p>
      <w:pPr>
        <w:pStyle w:val="Style23"/>
        <w:numPr>
          <w:ilvl w:val="0"/>
          <w:numId w:val="15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– 15 мин. (1 занятие)</w:t>
      </w:r>
    </w:p>
    <w:p>
      <w:pPr>
        <w:pStyle w:val="Style23"/>
        <w:numPr>
          <w:ilvl w:val="0"/>
          <w:numId w:val="15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20 мин. (1 занятие)</w:t>
      </w:r>
    </w:p>
    <w:p>
      <w:pPr>
        <w:pStyle w:val="Style23"/>
        <w:numPr>
          <w:ilvl w:val="0"/>
          <w:numId w:val="15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25мин. (2занятия)</w:t>
      </w:r>
    </w:p>
    <w:p>
      <w:pPr>
        <w:pStyle w:val="Style23"/>
        <w:numPr>
          <w:ilvl w:val="0"/>
          <w:numId w:val="15"/>
        </w:numPr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30мин. (1 занят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ые характеристики и объем учебной нагрузки для каждой области, если количество часов на нее увел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 включены четыре направления, обеспечивающие познавательно – речевое, социально – личностное,  художественно – эстетическое и физическое развитие детей. Каждому направлению соответствуют образовательные област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 (ребенок и окружающий мир, ФЭМП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сть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(«Ребенок и окружающий мир»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 (развитие речи и подготовка к обучению грамоте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 (рисование, лепка, конструирование, ручной труд, апплика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о количество часов в учебном плане в области «Познание»: в вариативную часть включены занятия по </w:t>
      </w:r>
      <w:r>
        <w:rPr>
          <w:sz w:val="28"/>
          <w:szCs w:val="28"/>
          <w:u w:val="single"/>
        </w:rPr>
        <w:t>приоритетному направл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ладшая группа – 1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группа – 1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1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группа – 1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ставлении плана предполагался учет принципа интеграции модулей в образовательные области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з модульной части плана по программе « Наш дом — природа», «Юный эколог»  интегрируются в образовательную область «Познание»  Приоритетным направлением работы ДОУ является познавательно – речевое развитие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жим дня 1младшей группы</w:t>
      </w:r>
    </w:p>
    <w:p>
      <w:pPr>
        <w:pStyle w:val="Style18"/>
        <w:jc w:val="center"/>
        <w:rPr/>
      </w:pPr>
      <w:r>
        <w:rPr/>
        <w:t>(2-3 года)</w:t>
      </w:r>
    </w:p>
    <w:tbl>
      <w:tblPr>
        <w:tblW w:w="13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3547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ём детей, самостоятельная деятельность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30-8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завтраку, завтра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00-8.2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20-8.3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посредственная образовательная деятельность (игры-занятия) (по подгруппам)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30-9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рогулке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0-9.2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20-11.2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вращение с прогулки, самостоятельная деятельность. подготовка к обед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.20- 11-4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е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.45-12.2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невной сон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20- 15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епенный подъём,самостоятельная деятельность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лдни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15 — 15.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25 — 15.4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посредственная образовательная деятельность (игры-занятия) ( по подгруппам)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45 — 16.1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рогулке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15-16.3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улка, уход домой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30-17.30</w:t>
            </w:r>
          </w:p>
        </w:tc>
      </w:tr>
    </w:tbl>
    <w:p>
      <w:pPr>
        <w:pStyle w:val="Style18"/>
        <w:jc w:val="center"/>
        <w:rPr/>
      </w:pPr>
      <w:r>
        <w:rPr/>
        <w:t>Примерный режим дня во 2 младшей группе</w:t>
      </w:r>
    </w:p>
    <w:tbl>
      <w:tblPr>
        <w:tblW w:w="13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3547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ём детей, осмотр,игры, утренняя гимнастика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30-8.2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завтраку, завтра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20-8.5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гры, подготовка к НО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55-9.2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посредственная образовательная деятельность (игры-занятия) ( по подгруппам)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20 — 10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рогулке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00- 10.2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улка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20 -12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вращение с прогулки,  подготовка к обед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00 -12.2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е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20- 13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невной сон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.00 -15.1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епенный подъём,воздушные ванны, водные процедуры, подготовка к полдник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10-15.4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лдни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40— 16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рогулке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30-16.5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улка, уход домой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50-17.30</w:t>
            </w:r>
          </w:p>
        </w:tc>
      </w:tr>
    </w:tbl>
    <w:p>
      <w:pPr>
        <w:pStyle w:val="Style18"/>
        <w:jc w:val="center"/>
        <w:rPr/>
      </w:pPr>
      <w:r>
        <w:rPr/>
        <w:t>Примерный режим дня в средней группе</w:t>
      </w:r>
    </w:p>
    <w:tbl>
      <w:tblPr>
        <w:tblW w:w="13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3547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ём детей, осмотр,игры, утренняя гимнастика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30-8.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завтраку, завтра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25-8.5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гры, подготовка к НО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55-9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епосредственная образовательная деятельность 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0 — 9.5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рогулке, прогулка( игры, наблюдение)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.50 -11.5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вращение с прогулки,  игры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.50 -12.1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обеду,обе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15- 12.5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о сну,дневной сон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50 -15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епенный подъём,воздушные ванны, водные процедуры, подготовка к полдник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олднику,полдни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25— 15.5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гры,самостоятельная  художественная деятельность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50 -16.3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рогулке, прогулка,уход домой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30-16.50</w:t>
            </w:r>
          </w:p>
        </w:tc>
      </w:tr>
    </w:tbl>
    <w:p>
      <w:pPr>
        <w:pStyle w:val="Style18"/>
        <w:jc w:val="center"/>
        <w:rPr/>
      </w:pPr>
      <w:r>
        <w:rPr/>
        <w:t>Примерный режим дня в старшей группе</w:t>
      </w:r>
    </w:p>
    <w:tbl>
      <w:tblPr>
        <w:tblW w:w="13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3547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ём детей, осмотр,игры,дежурства, утренняя гимнастика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30-8.3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завтраку, завтра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30-8.5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НОД, НО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0 — 10.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гры,подготовка к прогулке,прогулка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35- 12.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вращение с прогулки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25-12.4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обеду, обе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40- 13.1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о сну,дневной сон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.10 -15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епенный подъём,воздушные ванны, водные процедуры, подготовка к полдник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лдни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25-16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мостоятельная деятельность,игры, тру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рогулке,прогулка, уход домой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30-17.30</w:t>
            </w:r>
          </w:p>
        </w:tc>
      </w:tr>
    </w:tbl>
    <w:p>
      <w:pPr>
        <w:pStyle w:val="Style18"/>
        <w:jc w:val="center"/>
        <w:rPr/>
      </w:pPr>
      <w:r>
        <w:rPr/>
        <w:t xml:space="preserve">Примерный режим дня в подготовительной к школе группе </w:t>
      </w:r>
    </w:p>
    <w:tbl>
      <w:tblPr>
        <w:tblW w:w="13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3547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ём детей, осмотр,игры,дежурства, утренняя гимнастика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30-8.3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к завтраку, завтра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30-8.5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НО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50 -9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О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0 -10.5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гры,подготовка к прогулке,прогулка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50- 12.3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вращение с прогулки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35-12.4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обеду, обе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45- 13.1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о сну,дневной сон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.15 -15.0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епенный подъём,воздушные ванны, водные процедуры, подготовка к полдник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25— 15.4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мостоятельная деятельность,игры, труд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.40 -16.30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отовка к прогулке,прогулка, уход домой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.30-17.30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 </w:t>
      </w:r>
      <w:r>
        <w:rPr/>
        <w:t>Непосредственно образовательная деятельность в группах</w:t>
      </w:r>
    </w:p>
    <w:tbl>
      <w:tblPr>
        <w:tblW w:w="14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3"/>
        <w:gridCol w:w="2578"/>
        <w:gridCol w:w="2693"/>
        <w:gridCol w:w="2552"/>
        <w:gridCol w:w="2693"/>
        <w:gridCol w:w="2414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рупп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1мл.гр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Музы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.40-8.5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Лепка (Х.тв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5.4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0 -16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речи ( К,П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0-8.4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8.50-9.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изическая куль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Музы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.40-8.5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Худ.литерат 15.30-15.4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0 -16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Ребенок и окружающий мир природное окружение(П,К,Б)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0-8.40,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0-9.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Конструирование(П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5.4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0 -16.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исованиеХ.т 8.30-8.40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0-9.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изическая куль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5.10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мл гр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Му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0 -9.35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. Ребенок и окружающий мир,</w:t>
            </w:r>
            <w:r>
              <w:rPr>
                <w:sz w:val="20"/>
                <w:szCs w:val="20"/>
              </w:rPr>
              <w:t>экология,</w:t>
            </w:r>
            <w:r>
              <w:rPr>
                <w:sz w:val="21"/>
                <w:szCs w:val="21"/>
              </w:rPr>
              <w:t xml:space="preserve"> природное </w:t>
            </w:r>
            <w:r>
              <w:rPr>
                <w:sz w:val="20"/>
                <w:szCs w:val="20"/>
              </w:rPr>
              <w:t>окружение(П,З,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.45 — 1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Физическая культур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0 -9.3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речи (П,К) / Чтение художественной литературы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5 — 10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Му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0— 9.3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исованиеХ 9.45-1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sz w:val="21"/>
                <w:szCs w:val="21"/>
              </w:rPr>
              <w:t xml:space="preserve">1.Физическая культура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 20— 9.3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АппликацияХ   Конструирование  (П) 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ЭМ (П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 20— 9.3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Лепка(Х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.45 -10.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 Физическая культура на прогулке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яя гр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.1 Музы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 -9.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. Ребенок и окружающий ми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я, природное окружение(З,Б,П) 9.30 — 9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Лепка(Х.тв)_  9 00 — 9.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речи / Чтение художественной литературы.(З,П,Б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9.30 — 9.5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 Физическая культура на прогулк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Музы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 00 — 9.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исование 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0-9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sz w:val="21"/>
                <w:szCs w:val="21"/>
              </w:rPr>
              <w:t xml:space="preserve">1.Физическая культура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 — 9.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. Аппликация  Х.тв / Конструирование  (П)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.30 — 9.5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Физическая культур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 — 9.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ЭМП (П) 9.30 — 9.5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шая гр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ебенок и окружающий мир (П.К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 9.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исование 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5- 10.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изическая культура на прогулк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</w:r>
            <w:r>
              <w:rPr>
                <w:sz w:val="21"/>
                <w:szCs w:val="21"/>
              </w:rPr>
              <w:t xml:space="preserve"> Физическая культур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 9.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речи(К,П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5- 10.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ппликация 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-10.3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ЭМП(П) 9.00 — 9.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Лепка(Х.тв) 9.35- 10.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Музы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-10.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Экологическое воспитание</w:t>
            </w:r>
          </w:p>
          <w:p>
            <w:pPr>
              <w:pStyle w:val="Style20"/>
              <w:snapToGrid w:val="false"/>
              <w:rPr/>
            </w:pPr>
            <w:r>
              <w:rPr/>
              <w:t>(З,Б,П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 — 9.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исование 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5- 10.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Физическая культур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-10.3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Музы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 — 9.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Конструрование(П)/Ручной труд 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5- 10.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Худ.литератур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-10.35</w:t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г.гр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ебенок и окружающий мир экология, природное окружение(З,Б,П)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исование 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0- 10.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Музык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20-10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</w:r>
            <w:r>
              <w:rPr>
                <w:sz w:val="21"/>
                <w:szCs w:val="21"/>
              </w:rPr>
              <w:t>Развитие речи (П,К)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30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Художественная литература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0-10.10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изическая культура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-10-5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РЭМП(П)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30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Лепка/Аппликация(Х)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изическая культура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-10-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Подготовка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 обучению </w:t>
            </w:r>
          </w:p>
          <w:p>
            <w:pPr>
              <w:pStyle w:val="Style20"/>
              <w:snapToGrid w:val="false"/>
              <w:rPr/>
            </w:pPr>
            <w:r>
              <w:rPr/>
              <w:t>грамоте(П)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30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исование(Х)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0-10.10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Музыка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-10-5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РЭМП(П)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30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изическая культура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0-10.10</w:t>
            </w:r>
          </w:p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Конструирование(П)/ручной труд(Х)</w:t>
            </w:r>
          </w:p>
        </w:tc>
      </w:tr>
    </w:tbl>
    <w:p>
      <w:pPr>
        <w:pStyle w:val="211"/>
        <w:tabs>
          <w:tab w:val="clear" w:pos="3591"/>
          <w:tab w:val="left" w:pos="1664" w:leader="none"/>
        </w:tabs>
        <w:ind w:left="0" w:right="0" w:hanging="0"/>
        <w:rPr/>
      </w:pPr>
      <w:r>
        <w:rPr/>
      </w:r>
    </w:p>
    <w:p>
      <w:pPr>
        <w:pStyle w:val="211"/>
        <w:tabs>
          <w:tab w:val="clear" w:pos="3591"/>
          <w:tab w:val="left" w:pos="166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211"/>
        <w:tabs>
          <w:tab w:val="clear" w:pos="3591"/>
          <w:tab w:val="left" w:pos="166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3591"/>
          <w:tab w:val="left" w:pos="166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3591"/>
          <w:tab w:val="left" w:pos="166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3591"/>
          <w:tab w:val="left" w:pos="166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3591"/>
          <w:tab w:val="left" w:pos="166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3591"/>
          <w:tab w:val="left" w:pos="1664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ь образовательного проце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21"/>
        <w:gridCol w:w="553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звития ребенк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-я половина дня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-я половина дня</w:t>
            </w:r>
          </w:p>
        </w:tc>
      </w:tr>
      <w:tr>
        <w:trPr/>
        <w:tc>
          <w:tcPr>
            <w:tcW w:w="15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ний возрас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прием детей на воздухе в теплое время год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гигиенические процеду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каливание в повседневной жизни (облегченная одежда в группе, одежда по сезону на прогулке,  воздушные ванны)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физминутки на занятиях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физкультурные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прогулка в двигательной активности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каливание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изкультурные досуги, игры и развлеч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амостоятельная двигательная активность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прогулка (инд. работа по развитию движений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– речевое развитие</w:t>
            </w:r>
          </w:p>
          <w:p>
            <w:pPr>
              <w:pStyle w:val="212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дидактические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наблюд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бес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кскурсии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досуг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личностн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утренний прием детей, индивидуальные и подгрупповые бес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ормирование навыков культуры 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тика бы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ормирование навыков культуры общ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театрализованные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южетно – отобразительные игры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стетика бы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гры с ряженьем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работа в книжном уголке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южетно – отобразительные иг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 – эстетическ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 по музыкальному воспитанию и изобразительной деятельност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стетика бы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кскурсии в природу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музыкально – художественные досуг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</w:tc>
      </w:tr>
      <w:tr>
        <w:trPr/>
        <w:tc>
          <w:tcPr>
            <w:tcW w:w="15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й средний возрас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прием детей на воздухе в теплое время год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утренняя гимнастик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гигиенические процеду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физминутки на занятиях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физкультурные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прогулка в двигательной активности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гимнастика после сн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каливание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изкультурные досуги, игры и развлеч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амостоятельная двигательная активность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прогулка (инд. работа по развитию движений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– речев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дидактические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наблюд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бес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кскурси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сследовательская работа, опыты, экспериментирование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досуг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личностн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утренний прием детей, индивидуальные и подгрупповые бес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оценка эмоционального настроения группы с последующей коррекцией плана работ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ормирование навыков культуры 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тика быта, трудовые поруч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ормирование навыков культуры общ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театрализованные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южетно – ролевые игры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стетика бы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трудовые поруч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гры с ряженьем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работа в книжном уголке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общение младших и старших детей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южетно – ролевые иг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 – эстетическ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 по музыкальному воспитанию и изобразительной деятельност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стетика бы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кскурсии в природу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музыкально – художественные досуг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</w:tc>
      </w:tr>
      <w:tr>
        <w:trPr/>
        <w:tc>
          <w:tcPr>
            <w:tcW w:w="15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прием детей на воздухе в теплое время год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утренняя гимнастик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гигиенические процеду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физминутки на занятиях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физкультурные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прогулка в двигательной активности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гимнастика после сн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каливание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изкультурные досуги, игры и развлеч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амостоятельная двигательная активность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прогулка (инд. работа по развитию движений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 – речев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дидактические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наблюд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бес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кскурси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сследовательская работа, опыты, экспериментирование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досуг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личностн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утренний прием детей, индивидуальные и подгрупповые бес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оценка эмоционального настроения группы с последующей коррекцией плана работ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ормирование навыков культуры ед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тика быта, трудовые поруч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формирование навыков культуры общ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театрализованные игры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южетно – ролевые игры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стетика бы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трудовые поручен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гры с ряженьем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работа в книжном уголке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общение младших и старших детей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сюжетно – ролевые игр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 – эстетическое развитие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 по музыкальному воспитанию и изобразительной деятельност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стетика быта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экскурсии в природу</w:t>
            </w:r>
          </w:p>
        </w:tc>
        <w:tc>
          <w:tcPr>
            <w:tcW w:w="5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музыкально – художественные досуги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занятия</w:t>
            </w:r>
          </w:p>
          <w:p>
            <w:pPr>
              <w:pStyle w:val="212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- индивидуальн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hd w:fill="FFFFFF" w:val="clear"/>
        <w:spacing w:before="0" w:after="0"/>
        <w:jc w:val="center"/>
        <w:rPr/>
      </w:pPr>
      <w:r>
        <w:rPr/>
        <w:t>Система физкультурно-оздоровительной работы в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111"/>
        <w:gridCol w:w="2977"/>
        <w:gridCol w:w="340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4"/>
                <w:sz w:val="26"/>
                <w:szCs w:val="26"/>
              </w:rPr>
              <w:t>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10"/>
                <w:sz w:val="26"/>
                <w:szCs w:val="26"/>
              </w:rPr>
              <w:t>Периодичн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23232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10"/>
                <w:sz w:val="26"/>
                <w:szCs w:val="26"/>
              </w:rPr>
              <w:t>Группы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4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color w:val="323232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323232"/>
                <w:spacing w:val="-5"/>
              </w:rPr>
              <w:t xml:space="preserve">  </w:t>
            </w:r>
            <w:r>
              <w:rPr>
                <w:b/>
                <w:bCs/>
                <w:color w:val="323232"/>
                <w:spacing w:val="-5"/>
                <w:lang w:val="en-US"/>
              </w:rPr>
              <w:t>I</w:t>
            </w:r>
            <w:r>
              <w:rPr>
                <w:b/>
                <w:bCs/>
                <w:color w:val="323232"/>
                <w:spacing w:val="-5"/>
              </w:rPr>
              <w:t>. МОНИТОРИНГ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Определение  уровня физического развития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323232"/>
                <w:spacing w:val="-1"/>
              </w:rPr>
              <w:t>Определение уровня  физи</w:t>
            </w:r>
            <w:r>
              <w:rPr>
                <w:color w:val="323232"/>
                <w:spacing w:val="1"/>
              </w:rPr>
              <w:t xml:space="preserve">ческой подготовленности </w:t>
            </w:r>
            <w:r>
              <w:rPr>
                <w:color w:val="323232"/>
                <w:spacing w:val="-4"/>
              </w:rPr>
              <w:t>дете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2 раза в год</w:t>
            </w:r>
          </w:p>
          <w:p>
            <w:pPr>
              <w:pStyle w:val="Normal"/>
              <w:shd w:fill="FFFFFF" w:val="clear"/>
              <w:ind w:right="26" w:hanging="0"/>
              <w:jc w:val="center"/>
              <w:rPr/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3"/>
              </w:rPr>
              <w:t>(в сентябре и мае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2" w:hanging="0"/>
              <w:rPr/>
            </w:pPr>
            <w:r>
              <w:rPr>
                <w:color w:val="323232"/>
                <w:spacing w:val="-1"/>
              </w:rPr>
              <w:t xml:space="preserve">Старшая </w:t>
            </w:r>
            <w:r>
              <w:rPr>
                <w:color w:val="323232"/>
                <w:spacing w:val="-5"/>
              </w:rPr>
              <w:t>медсе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1" w:leader="none"/>
              </w:tabs>
              <w:ind w:right="792" w:hanging="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Диспансеризац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>
                <w:color w:val="323232"/>
                <w:spacing w:val="-3"/>
              </w:rPr>
              <w:t xml:space="preserve">Средняя, </w:t>
            </w:r>
            <w:r>
              <w:rPr>
                <w:color w:val="323232"/>
              </w:rPr>
              <w:t>старшая, под</w:t>
            </w:r>
            <w:r>
              <w:rPr>
                <w:color w:val="323232"/>
                <w:spacing w:val="-4"/>
              </w:rPr>
              <w:t>готовительная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hanging="0"/>
              <w:rPr/>
            </w:pPr>
            <w:r>
              <w:rPr>
                <w:color w:val="323232"/>
                <w:spacing w:val="-3"/>
              </w:rPr>
              <w:t>Специалисты детской по</w:t>
            </w:r>
            <w:r>
              <w:rPr>
                <w:color w:val="323232"/>
                <w:spacing w:val="-2"/>
              </w:rPr>
              <w:t>ликлиники, старшая мед</w:t>
            </w:r>
            <w:r>
              <w:rPr>
                <w:color w:val="323232"/>
                <w:spacing w:val="-1"/>
              </w:rPr>
              <w:t>сестра, врач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323232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323232"/>
                <w:spacing w:val="3"/>
                <w:sz w:val="28"/>
                <w:szCs w:val="28"/>
              </w:rPr>
              <w:t>. ДВИГАТЕЛЬНАЯ ДЕЯТЕЛЬНОСТЬ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Утренняя гимнастик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Все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6" w:hanging="0"/>
              <w:rPr/>
            </w:pPr>
            <w:r>
              <w:rPr>
                <w:color w:val="323232"/>
              </w:rPr>
              <w:t xml:space="preserve">   </w:t>
            </w:r>
            <w:r>
              <w:rPr>
                <w:color w:val="323232"/>
              </w:rPr>
              <w:t>Воспитатели групп</w:t>
            </w:r>
            <w:r>
              <w:rPr>
                <w:color w:val="323232"/>
                <w:spacing w:val="-3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6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ическая  культура</w:t>
            </w:r>
          </w:p>
          <w:p>
            <w:pPr>
              <w:pStyle w:val="Normal"/>
              <w:shd w:fill="FFFFFF" w:val="clear"/>
              <w:ind w:right="396" w:hanging="0"/>
              <w:rPr/>
            </w:pPr>
            <w:r>
              <w:rPr>
                <w:color w:val="323232"/>
                <w:spacing w:val="-3"/>
              </w:rPr>
              <w:t xml:space="preserve"> </w:t>
            </w:r>
            <w:r>
              <w:rPr>
                <w:color w:val="323232"/>
                <w:spacing w:val="-2"/>
              </w:rPr>
              <w:t>А) в зале Б) на  воздух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3 раза в неделю 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2 раза - зал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color w:val="323232"/>
              </w:rPr>
              <w:t xml:space="preserve">   </w:t>
            </w:r>
            <w:r>
              <w:rPr>
                <w:color w:val="323232"/>
                <w:spacing w:val="-6"/>
              </w:rPr>
              <w:t>1 раз - улиц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/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вижные иг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ден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3" w:hanging="0"/>
              <w:jc w:val="center"/>
              <w:rPr/>
            </w:pPr>
            <w:r>
              <w:rPr>
                <w:color w:val="323232"/>
                <w:spacing w:val="-7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>
                <w:color w:val="323232"/>
                <w:spacing w:val="-2"/>
              </w:rPr>
              <w:t xml:space="preserve">Гимнастика после дневного </w:t>
            </w:r>
            <w:r>
              <w:rPr>
                <w:color w:val="323232"/>
                <w:spacing w:val="-1"/>
              </w:rPr>
              <w:t>сн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портивные упражн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9" w:hanging="0"/>
              <w:jc w:val="center"/>
              <w:rPr/>
            </w:pPr>
            <w:r>
              <w:rPr>
                <w:color w:val="323232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8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портивные иг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>
                <w:color w:val="323232"/>
                <w:spacing w:val="1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>
                <w:color w:val="323232"/>
                <w:spacing w:val="-3"/>
              </w:rPr>
              <w:t>Старшая, под</w:t>
            </w:r>
            <w:r>
              <w:rPr>
                <w:color w:val="323232"/>
                <w:spacing w:val="-4"/>
              </w:rPr>
              <w:t>готовительная 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Физкультурные досуг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6" w:hanging="0"/>
              <w:jc w:val="center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>воспитатели групп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культурные праздник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2 раза в год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/>
            </w:pPr>
            <w:r>
              <w:rPr>
                <w:color w:val="323232"/>
                <w:spacing w:val="-3"/>
              </w:rPr>
              <w:t xml:space="preserve"> </w:t>
            </w:r>
            <w:r>
              <w:rPr>
                <w:color w:val="323232"/>
                <w:spacing w:val="-3"/>
              </w:rPr>
              <w:t>музыкальный руко</w:t>
            </w:r>
            <w:r>
              <w:rPr>
                <w:color w:val="323232"/>
                <w:spacing w:val="-1"/>
              </w:rPr>
              <w:t xml:space="preserve">водитель, воспитатели групп.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День здоровь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09" w:right="542" w:hanging="0"/>
              <w:jc w:val="center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1" w:right="122" w:hanging="0"/>
              <w:jc w:val="center"/>
              <w:rPr/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раннего возраста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" w:right="91" w:hanging="0"/>
              <w:jc w:val="center"/>
              <w:rPr/>
            </w:pPr>
            <w:r>
              <w:rPr>
                <w:color w:val="323232"/>
                <w:spacing w:val="-3"/>
              </w:rPr>
              <w:t>Воспитатели,</w:t>
            </w:r>
            <w:r>
              <w:rPr>
                <w:color w:val="323232"/>
                <w:spacing w:val="-2"/>
              </w:rPr>
              <w:t xml:space="preserve"> му</w:t>
              <w:softHyphen/>
            </w:r>
            <w:r>
              <w:rPr>
                <w:color w:val="323232"/>
                <w:spacing w:val="-3"/>
              </w:rPr>
              <w:t xml:space="preserve">зыкальный руководитель,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Каникул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36" w:right="384" w:hanging="0"/>
              <w:jc w:val="center"/>
              <w:rPr/>
            </w:pPr>
            <w:r>
              <w:rPr>
                <w:color w:val="323232"/>
                <w:spacing w:val="-7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323232"/>
                <w:spacing w:val="1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323232"/>
                <w:spacing w:val="10"/>
                <w:sz w:val="28"/>
                <w:szCs w:val="28"/>
              </w:rPr>
              <w:t>. ПРОФИЛАКТИЧЕСКИЕ МЕРОПРИЯТИЯ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итаминотерап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0" w:hanging="0"/>
              <w:rPr/>
            </w:pPr>
            <w:r>
              <w:rPr>
                <w:color w:val="323232"/>
              </w:rPr>
              <w:t xml:space="preserve">Профилактика гриппа и </w:t>
            </w:r>
            <w:r>
              <w:rPr>
                <w:color w:val="323232"/>
                <w:spacing w:val="-3"/>
              </w:rPr>
              <w:t>простудных заболеваний (режимы проветривания, утренние  фильтры ,работа с род.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/>
            </w:pPr>
            <w:r>
              <w:rPr>
                <w:color w:val="323232"/>
                <w:spacing w:val="-1"/>
              </w:rPr>
              <w:t>В неблагоприят</w:t>
            </w:r>
            <w:r>
              <w:rPr>
                <w:color w:val="323232"/>
                <w:spacing w:val="-3"/>
              </w:rPr>
              <w:t>ные периоды (осень-весна) воз</w:t>
            </w:r>
            <w:r>
              <w:rPr>
                <w:color w:val="323232"/>
                <w:spacing w:val="-1"/>
              </w:rPr>
              <w:t>никновения ин</w:t>
            </w:r>
            <w:r>
              <w:rPr>
                <w:color w:val="323232"/>
                <w:spacing w:val="-3"/>
              </w:rPr>
              <w:t>фекции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оспитатели групп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6" w:firstLine="10"/>
              <w:rPr/>
            </w:pPr>
            <w:r>
              <w:rPr>
                <w:color w:val="323232"/>
                <w:spacing w:val="-3"/>
              </w:rPr>
              <w:t>Физиотерапевтические про</w:t>
              <w:softHyphen/>
            </w:r>
            <w:r>
              <w:rPr>
                <w:color w:val="323232"/>
                <w:spacing w:val="-1"/>
              </w:rPr>
              <w:t xml:space="preserve">цедуры: кварцевание, </w:t>
            </w:r>
            <w:r>
              <w:rPr>
                <w:color w:val="323232"/>
              </w:rPr>
              <w:t xml:space="preserve">ингаляции, общее УФО, </w:t>
            </w:r>
            <w:r>
              <w:rPr>
                <w:color w:val="323232"/>
                <w:spacing w:val="-3"/>
              </w:rPr>
              <w:t>УВЧ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9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 течение го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2" w:right="103" w:hanging="0"/>
              <w:jc w:val="center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По показани</w:t>
              <w:softHyphen/>
            </w:r>
            <w:r>
              <w:rPr>
                <w:color w:val="323232"/>
                <w:spacing w:val="-1"/>
                <w:sz w:val="28"/>
                <w:szCs w:val="28"/>
              </w:rPr>
              <w:t>ям и назначе</w:t>
              <w:softHyphen/>
            </w:r>
            <w:r>
              <w:rPr>
                <w:color w:val="323232"/>
                <w:spacing w:val="1"/>
                <w:sz w:val="28"/>
                <w:szCs w:val="28"/>
              </w:rPr>
              <w:t>ниям врача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3F3F3F"/>
                <w:spacing w:val="1"/>
                <w:lang w:val="en-US"/>
              </w:rPr>
              <w:t>IV</w:t>
            </w:r>
            <w:r>
              <w:rPr>
                <w:b/>
                <w:bCs/>
                <w:color w:val="3F3F3F"/>
                <w:spacing w:val="1"/>
              </w:rPr>
              <w:t>. НЕТРАДИЦИОННЫЕ ФОРМЫ ОЗДОРОВЛЕНИЯ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8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Фитонцидотерапия(лук, </w:t>
            </w:r>
            <w:r>
              <w:rPr>
                <w:color w:val="3F3F3F"/>
                <w:spacing w:val="-7"/>
              </w:rPr>
              <w:t>чеснок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>
                <w:color w:val="3F3F3F"/>
                <w:spacing w:val="-8"/>
                <w:sz w:val="28"/>
                <w:szCs w:val="28"/>
              </w:rPr>
              <w:t xml:space="preserve">Неблагоприятные </w:t>
            </w:r>
            <w:r>
              <w:rPr>
                <w:color w:val="3F3F3F"/>
                <w:spacing w:val="-6"/>
                <w:sz w:val="28"/>
                <w:szCs w:val="28"/>
              </w:rPr>
              <w:t>периоды, эпидемии, инфекцион</w:t>
            </w:r>
            <w:r>
              <w:rPr>
                <w:color w:val="3F3F3F"/>
                <w:spacing w:val="-5"/>
                <w:sz w:val="28"/>
                <w:szCs w:val="28"/>
              </w:rPr>
              <w:t>ные заболе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3F3F3F"/>
                <w:spacing w:val="-12"/>
                <w:lang w:val="en-US"/>
              </w:rPr>
              <w:t>V</w:t>
            </w:r>
            <w:r>
              <w:rPr>
                <w:b/>
                <w:bCs/>
                <w:color w:val="3F3F3F"/>
                <w:spacing w:val="-12"/>
              </w:rPr>
              <w:t>. ЗАКАЛИВАНИЕ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Ходьба босико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/>
            </w:pPr>
            <w:r>
              <w:rPr>
                <w:color w:val="3F3F3F"/>
                <w:spacing w:val="-4"/>
              </w:rPr>
              <w:t>После сна, на за</w:t>
            </w:r>
            <w:r>
              <w:rPr>
                <w:color w:val="3F3F3F"/>
                <w:spacing w:val="-8"/>
              </w:rPr>
              <w:t>нятии физкульту</w:t>
            </w:r>
            <w:r>
              <w:rPr>
                <w:color w:val="3F3F3F"/>
                <w:spacing w:val="-5"/>
              </w:rPr>
              <w:t>рой в зал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Облегченная одежда дете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1" w:hanging="0"/>
              <w:rPr/>
            </w:pPr>
            <w:r>
              <w:rPr>
                <w:color w:val="3F3F3F"/>
                <w:spacing w:val="-8"/>
              </w:rPr>
              <w:t xml:space="preserve">Мытье рук, лица, прохладной </w:t>
            </w:r>
            <w:r>
              <w:rPr>
                <w:color w:val="3F3F3F"/>
                <w:spacing w:val="-6"/>
              </w:rPr>
              <w:t>водо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т. медсестр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детском саду созданы условия для двигательной активности и оздоровления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бкий режи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образное оборудование в группах детского сада, в том числе    выполненное самостоятельно воспитателями групп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спортивных центров в групп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оптимальных режимов организации жизни детей с учетом основного и дополните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редование занятий с целью снижения утомляе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ильный подбор и проведение подвижных игр в течении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режим пробуждения после дневного с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ладание положительных эмоций во всех видах двигательной активности и ежедневном распорядке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я здоровьесберегающей среды в ДО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оганда здорового образа жизни и методов оздоровления в коллективе детей, родителей, сотрудник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sz w:val="28"/>
          <w:szCs w:val="28"/>
        </w:rPr>
        <w:t>Оздоровительн</w:t>
      </w:r>
      <w:r>
        <w:rPr>
          <w:b/>
          <w:i/>
          <w:sz w:val="28"/>
          <w:szCs w:val="28"/>
        </w:rPr>
        <w:t>ые и закаливающие</w:t>
      </w:r>
      <w:r>
        <w:rPr>
          <w:b/>
          <w:bCs/>
          <w:i/>
          <w:iCs/>
          <w:sz w:val="28"/>
          <w:szCs w:val="28"/>
        </w:rPr>
        <w:t xml:space="preserve">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ого образа жизни (щадящий режим (во время адаптации),  организация микроклимата в групп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, утренняя гимнастика, физкультурно – оздоровительные занятия, профилактическая гимнастика, спортивные, подвижные иг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, водные и закаливающие процед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циональное 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(в летний период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водой (в летний период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возное проветри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дежда детей в соответствии с временем года и погод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етового и цветового сопровождение среды и учебного процесса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>Профилактические мероприятия</w:t>
      </w:r>
      <w:r>
        <w:rPr>
          <w:sz w:val="28"/>
          <w:szCs w:val="28"/>
        </w:rPr>
        <w:t>: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пецифическая профилакти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в пищу фитоцидов (лук, чеснок – осень, зима, вес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адывание оксолиновой мази в носовые ходы (осень, зима, весн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витаминотерапия (ревит - курс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– витаминизация пищи (третьего блюда - постоянно).</w:t>
      </w:r>
    </w:p>
    <w:p>
      <w:pPr>
        <w:pStyle w:val="Normal"/>
        <w:ind w:left="360" w:firstLine="540"/>
        <w:jc w:val="both"/>
        <w:rPr/>
      </w:pPr>
      <w:r>
        <w:rPr>
          <w:b/>
          <w:bCs/>
          <w:i/>
          <w:iCs/>
          <w:sz w:val="28"/>
          <w:szCs w:val="28"/>
        </w:rPr>
        <w:t>Специфическая профилактика</w:t>
      </w:r>
      <w:r>
        <w:rPr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акцинопрофилактик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В детском саду организуется оптимальный двигательный режим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90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й и форма двигательной активности детей.</w:t>
            </w:r>
          </w:p>
        </w:tc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.</w:t>
            </w:r>
          </w:p>
        </w:tc>
      </w:tr>
      <w:tr>
        <w:trPr/>
        <w:tc>
          <w:tcPr>
            <w:tcW w:w="14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ые занятия.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гимнастика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на открытом воздухе или в зале, длительность 10-12 мин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гательная разминка во время перерыва между занятиями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, в течение 7-10 мин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минутка 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, по мере необходимости, в зависимости от вида и содержания занятий, 3-5 мин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жные игры и физические упражнения на прогулке 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, во время прогулки, длительность 20-25 мин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еренцированные игры-упражнения на прогулке 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, во время утренней или вечерней прогулки, длительность 12-15 мин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ка после сна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, 3 – 5 мин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чиковая гимнастика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раза в день по 2-3 минуты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ыхательная гимнастика 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 раз в день по 1-2 мин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тикуляционная гимнастика 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 раза в день по 3-5 минут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зяйственно-бытовой труд, поручения: групповые и индивидуальные 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 раза в неделю, длительностью 10-30 минут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ливающие процедуры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 (15-20 минут)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ые и музыкальные занятия</w:t>
            </w:r>
          </w:p>
        </w:tc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  <w:t>Ежедневно, согласно расписанию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у детей  интереса и ценностного отношения к занятиям физической культуры, гармоничное развитие физическ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двигательной активности и физическом совершенствова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095"/>
        <w:gridCol w:w="4111"/>
        <w:gridCol w:w="368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 программ и технологий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 года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ить бегать и ходить, не наталкиваясь друг на друга, с согласованными, свободными движениями рук и ног</w:t>
            </w:r>
          </w:p>
          <w:p>
            <w:pPr>
              <w:pStyle w:val="Normal"/>
              <w:rPr/>
            </w:pPr>
            <w:r>
              <w:rPr/>
              <w:t>2.  Учить действовать сообща, придерживаясь определенного направления передвижения с опорой на зрительные ориентиры, меняя направление и характер движения во время ходьбы и бега в соответствии с указанием педагога</w:t>
            </w:r>
          </w:p>
          <w:p>
            <w:pPr>
              <w:pStyle w:val="Normal"/>
              <w:rPr/>
            </w:pPr>
            <w:r>
              <w:rPr/>
              <w:t>3. Учить ползать, лазать, разнообразно действовать с мячом (брать, держать, переносить, класть, бросать, катать)</w:t>
            </w:r>
          </w:p>
          <w:p>
            <w:pPr>
              <w:pStyle w:val="Normal"/>
              <w:rPr/>
            </w:pPr>
            <w:r>
              <w:rPr/>
              <w:t>4. Учить прыжкам на 2 ногах на месте, с продвижением вперед, в длину с места, отталкиваясь двумя ногами</w:t>
            </w:r>
          </w:p>
          <w:p>
            <w:pPr>
              <w:pStyle w:val="Normal"/>
              <w:rPr/>
            </w:pPr>
            <w:r>
              <w:rPr/>
              <w:t>5. Учить сохранять устойчивое положение тела, правильную осанку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pacing w:lineRule="atLeast" w:line="100"/>
              <w:rPr/>
            </w:pPr>
            <w:r>
              <w:rPr/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</w:rPr>
              <w:t xml:space="preserve">/ </w:t>
            </w:r>
            <w:r>
              <w:rPr/>
              <w:t>Под ред. М.А. Васильевой, В.В. Гербовой, Т.С. Комаровой. – М.: Мозаика-Синтез, 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212"/>
              <w:snapToGrid w:val="false"/>
              <w:spacing w:lineRule="atLeast" w:line="100" w:before="0" w:after="120"/>
              <w:rPr/>
            </w:pPr>
            <w:r>
              <w:rPr/>
              <w:t>Ставрополь 1991г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авлова  Л. Н. Организация жизни и культуры воспитания в группе раннего возраста. М., 200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винова М.Ф. Физкультурные занятия с детьми раннего возраста. М., Айрис-пресс, 200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йзане С.Л. Физическая культура для малышей. – М., 2007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мофеева Е.А.Подвижные игры младшего дошкольного возраста. – М., Просвещение, 198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.Теплюк С.Н. Занятия на прогулке с малыш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года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ить  ходить и бегать свободно, не наталкиваясь друг на друга, сохраняя перекрестную координацию движений рук и ног</w:t>
            </w:r>
          </w:p>
          <w:p>
            <w:pPr>
              <w:pStyle w:val="Normal"/>
              <w:rPr/>
            </w:pPr>
            <w:r>
              <w:rPr/>
              <w:t>2.Учить строиться в колонну по одному, шеренгу, круг, находить свое место при построениях</w:t>
            </w:r>
          </w:p>
          <w:p>
            <w:pPr>
              <w:pStyle w:val="Normal"/>
              <w:rPr/>
            </w:pPr>
            <w:r>
              <w:rPr/>
              <w:t>3. Учить отталкиваться 2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</w:t>
            </w:r>
          </w:p>
          <w:p>
            <w:pPr>
              <w:pStyle w:val="Normal"/>
              <w:rPr/>
            </w:pPr>
            <w:r>
              <w:rPr/>
              <w:t>4. Учить  отталкивать мячи при катании, бросании</w:t>
            </w:r>
          </w:p>
          <w:p>
            <w:pPr>
              <w:pStyle w:val="Normal"/>
              <w:rPr/>
            </w:pPr>
            <w:r>
              <w:rPr/>
              <w:t>5. Учить ловить мяч 2 руками одновременно</w:t>
            </w:r>
          </w:p>
          <w:p>
            <w:pPr>
              <w:pStyle w:val="Normal"/>
              <w:rPr/>
            </w:pPr>
            <w:r>
              <w:rPr/>
              <w:t>6. Учить хвату за перекладину во время лазанья, учить ползать</w:t>
            </w:r>
          </w:p>
          <w:p>
            <w:pPr>
              <w:pStyle w:val="Normal"/>
              <w:rPr/>
            </w:pPr>
            <w:r>
              <w:rPr/>
              <w:t>7. Учить сохранять правильную осанку в положениях сидя, стоя, в движении, при выполнении упражнений в равновеси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pacing w:lineRule="atLeast" w:line="100"/>
              <w:rPr/>
            </w:pPr>
            <w:r>
              <w:rPr/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</w:rPr>
              <w:t xml:space="preserve">/ </w:t>
            </w:r>
            <w:r>
              <w:rPr/>
              <w:t>Под ред. М.А. Васильевой, В.В. Гербовой, Т.С. Комаровой. – М.: Мозаика-Синтез, 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212"/>
              <w:snapToGrid w:val="false"/>
              <w:spacing w:lineRule="atLeast" w:line="100" w:before="0" w:after="120"/>
              <w:rPr/>
            </w:pPr>
            <w:r>
              <w:rPr/>
              <w:t>Ставрополь 1991г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нзулаева Л.И. Физкультурные занятия в детском саду. – М., Мозаика-Синтез, 20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аненкова Э.Я. Методика проведения подвижных игр. – М., 200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зырина Л.Д. Овсянкин В.А., Методика физического воспитания детей дошкольного возраста.- М., 199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олов В.Г. «Физкультурные занятия, игры и упражнения на прогулке. – М., 198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реник Е.Н., Кудрявцева С.Г., Сергиенко Н.Н. Занятия по физкультуре с детьми 3-7 лет. – М., 200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 лет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ить формировать  правильную осанку</w:t>
            </w:r>
          </w:p>
          <w:p>
            <w:pPr>
              <w:pStyle w:val="Normal"/>
              <w:rPr/>
            </w:pPr>
            <w:r>
              <w:rPr/>
              <w:t>2.Учить ходить и бегать с согласованными движениями рук и ног</w:t>
            </w:r>
          </w:p>
          <w:p>
            <w:pPr>
              <w:pStyle w:val="Normal"/>
              <w:rPr/>
            </w:pPr>
            <w:r>
              <w:rPr/>
              <w:t>3. Учить ползать, пролезать, подлезать, перелезать через предметы</w:t>
            </w:r>
          </w:p>
          <w:p>
            <w:pPr>
              <w:pStyle w:val="Normal"/>
              <w:rPr/>
            </w:pPr>
            <w:r>
              <w:rPr/>
              <w:t>4. Учить отталкиваться и правильно приземляться в прыжках на 2 ногах на месте и с продвижением вперед, ориентироваться в пространстве</w:t>
            </w:r>
          </w:p>
          <w:p>
            <w:pPr>
              <w:pStyle w:val="Normal"/>
              <w:rPr/>
            </w:pPr>
            <w:r>
              <w:rPr/>
              <w:t>5.Учить прыгать в длину и высоту с места учить сочетать отталкивание со взмахом рук, при приземлении сохранять равновесие</w:t>
            </w:r>
          </w:p>
          <w:p>
            <w:pPr>
              <w:pStyle w:val="Normal"/>
              <w:rPr/>
            </w:pPr>
            <w:r>
              <w:rPr/>
              <w:t>6. Учить прыгать через короткую скакалку</w:t>
            </w:r>
          </w:p>
          <w:p>
            <w:pPr>
              <w:pStyle w:val="Normal"/>
              <w:rPr/>
            </w:pPr>
            <w:r>
              <w:rPr/>
              <w:t>7. Учить принимать правильное исходное положение при метании, отбивать мяч о землю правой и левой рукой, бросать и ловить его кистями рук (не прижимая к груди)</w:t>
            </w:r>
          </w:p>
          <w:p>
            <w:pPr>
              <w:pStyle w:val="Normal"/>
              <w:rPr/>
            </w:pPr>
            <w:r>
              <w:rPr/>
              <w:t>8.Учить построениям, соблюдению дистанции во время передвижения</w:t>
            </w:r>
          </w:p>
          <w:p>
            <w:pPr>
              <w:pStyle w:val="Normal"/>
              <w:rPr/>
            </w:pPr>
            <w:r>
              <w:rPr/>
              <w:t>9. Развивать психофизические качества: быстроту, выносливость, гибкость, ловкость</w:t>
            </w:r>
          </w:p>
          <w:p>
            <w:pPr>
              <w:pStyle w:val="Normal"/>
              <w:rPr/>
            </w:pPr>
            <w:r>
              <w:rPr/>
              <w:t>10. Учить выполнять ведущую роль в подвижной игре, осознанно выполнять правила игр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pacing w:lineRule="atLeast" w:line="100"/>
              <w:rPr/>
            </w:pPr>
            <w:r>
              <w:rPr/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</w:rPr>
              <w:t xml:space="preserve">/ </w:t>
            </w:r>
            <w:r>
              <w:rPr/>
              <w:t>Под ред. М.А. Васильевой, В.В. Гербовой, Т.С. Комаровой. – М.: Мозаика-Синтез, 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212"/>
              <w:snapToGrid w:val="false"/>
              <w:spacing w:lineRule="atLeast" w:line="100" w:before="0" w:after="120"/>
              <w:rPr/>
            </w:pPr>
            <w:r>
              <w:rPr/>
              <w:t>Ставрополь 1991г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нзулаева Л.И. Физкультурные занятия в детском саду. – М., Мозаика-Синтез, 20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тепаненкова Э.Я. Методика проведения подвижных игр. – М., 2008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зырина Л.Д. Овсянкин В.А., Методика физического воспитания детей дошкольного возраста.- М.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ролов В.Г. «Физкультурные занятия, игры и упражнения на прогулке. – М., 198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реник Е.Н., Кудрявцева С.Г., Сергиенко Н.Н. Занятия по физкультуре с детьми  3-7лет  –М.,200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 лет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родолжать формировать правильную осанку, осознанно выполнять движения</w:t>
            </w:r>
          </w:p>
          <w:p>
            <w:pPr>
              <w:pStyle w:val="Normal"/>
              <w:rPr/>
            </w:pPr>
            <w:r>
              <w:rPr/>
              <w:t>2. Совершенствовать двигательные умения и навыки, развивать быстроту, силу, выносливость, гибкость</w:t>
            </w:r>
          </w:p>
          <w:p>
            <w:pPr>
              <w:pStyle w:val="Normal"/>
              <w:rPr/>
            </w:pPr>
            <w:r>
              <w:rPr/>
              <w:t>3. Учить бегать наперегонки, с преодолением препятствий</w:t>
            </w:r>
          </w:p>
          <w:p>
            <w:pPr>
              <w:pStyle w:val="Normal"/>
              <w:rPr/>
            </w:pPr>
            <w:r>
              <w:rPr/>
              <w:t>4. Учить  лазать по гимнастической стенке, меняя темп</w:t>
            </w:r>
          </w:p>
          <w:p>
            <w:pPr>
              <w:pStyle w:val="Normal"/>
              <w:rPr/>
            </w:pPr>
            <w:r>
              <w:rPr/>
              <w:t>5. 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</w:t>
            </w:r>
          </w:p>
          <w:p>
            <w:pPr>
              <w:pStyle w:val="Normal"/>
              <w:rPr/>
            </w:pPr>
            <w:r>
              <w:rPr/>
              <w:t>6.Учить сочетать замах с броском при метании, подбрасывать и ловить мяч 1 рукой, отбивать его правой и левой рукой на месте и вести при ходьбе</w:t>
            </w:r>
          </w:p>
          <w:p>
            <w:pPr>
              <w:pStyle w:val="Normal"/>
              <w:rPr/>
            </w:pPr>
            <w:r>
              <w:rPr/>
              <w:t>7. Учить ориентироваться в пространстве</w:t>
            </w:r>
          </w:p>
          <w:p>
            <w:pPr>
              <w:pStyle w:val="Normal"/>
              <w:rPr/>
            </w:pPr>
            <w:r>
              <w:rPr/>
              <w:t>8. Учить элементам спортивных игр, играм с элементами соревнования, играм-эстафетам</w:t>
            </w:r>
          </w:p>
          <w:p>
            <w:pPr>
              <w:pStyle w:val="Normal"/>
              <w:rPr/>
            </w:pPr>
            <w:r>
              <w:rPr/>
              <w:t>9. Приучать помогать взрослым готовить физкультурный инвентарь к занятиям физическими упражнениями, убирать его на место</w:t>
            </w:r>
          </w:p>
          <w:p>
            <w:pPr>
              <w:pStyle w:val="Normal"/>
              <w:rPr/>
            </w:pPr>
            <w:r>
              <w:rPr/>
              <w:t>10. Поддерживать интерес детей к различным видам спорта, сообщать им некоторые сведения о событиях спортивной жизни стран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/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</w:rPr>
              <w:t xml:space="preserve">/ </w:t>
            </w:r>
            <w:r>
              <w:rPr/>
              <w:t>Под ред. М.А. Васильевой, В.В. Гербовой, Т.С. Комаровой. – М.: Мозаика-Синтез, 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212"/>
              <w:snapToGrid w:val="false"/>
              <w:spacing w:lineRule="atLeast" w:line="100" w:before="0" w:after="120"/>
              <w:rPr/>
            </w:pPr>
            <w:r>
              <w:rPr/>
              <w:t>Ставрополь 1991г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. Глазырина Л.Д. Физическая культура в старшей группе детского сада. – М., Владос, 200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енкова Э.Я. Методика проведения подвижных игр. – М., 200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зырина Л.Д. Овсянкин В.А., Методика физического воспитания детей дошкольного возраста.- М., 19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ДОУ. -  М., 200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окина Т.И., Тимофеева Е.А., Рунова М.А. Физкультурное и спортивно-игровое оборудование для дошкольных учреждений. – М., Мозаика-Синтез, 199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зулаеваЛ.И. Физкультурные занятия в детском саду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7 лет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ормировать потребность в ежедневной двигательной деятельности</w:t>
            </w:r>
          </w:p>
          <w:p>
            <w:pPr>
              <w:pStyle w:val="Normal"/>
              <w:rPr/>
            </w:pPr>
            <w:r>
              <w:rPr/>
              <w:t>2. Воспитывать умение сохранять правильную осанку в различных видах деятельности</w:t>
            </w:r>
          </w:p>
          <w:p>
            <w:pPr>
              <w:pStyle w:val="Normal"/>
              <w:rPr/>
            </w:pPr>
            <w:r>
              <w:rPr/>
              <w:t>3. Совершенствовать технику основных движений, добиваясь естественности, легкости, точности, выразительности их выполнения</w:t>
            </w:r>
          </w:p>
          <w:p>
            <w:pPr>
              <w:pStyle w:val="Normal"/>
              <w:rPr/>
            </w:pPr>
            <w:r>
              <w:rPr/>
              <w:t>4. Закреплять умение соблюдать заданный темп в ходьбе и беге</w:t>
            </w:r>
          </w:p>
          <w:p>
            <w:pPr>
              <w:pStyle w:val="Normal"/>
              <w:rPr/>
            </w:pPr>
            <w:r>
              <w:rPr/>
              <w:t>5. Учить сочетать разбег с отталкиванием в прыжках на мягкое покрытие, в длину и высоту с разбега</w:t>
            </w:r>
          </w:p>
          <w:p>
            <w:pPr>
              <w:pStyle w:val="Normal"/>
              <w:rPr/>
            </w:pPr>
            <w:r>
              <w:rPr/>
              <w:t>6. Добиваться активного движения кисти руки при броске</w:t>
            </w:r>
          </w:p>
          <w:p>
            <w:pPr>
              <w:pStyle w:val="Normal"/>
              <w:rPr/>
            </w:pPr>
            <w:r>
              <w:rPr/>
              <w:t>7. 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</w:t>
            </w:r>
          </w:p>
          <w:p>
            <w:pPr>
              <w:pStyle w:val="Normal"/>
              <w:rPr/>
            </w:pPr>
            <w:r>
              <w:rPr/>
              <w:t>8. Развивать психофизические качества: силу, быстроту, выносливость, ловкость, гибкость</w:t>
            </w:r>
          </w:p>
          <w:p>
            <w:pPr>
              <w:pStyle w:val="Normal"/>
              <w:rPr/>
            </w:pPr>
            <w:r>
              <w:rPr/>
              <w:t>9. Продолжать упражнять детей в статическом и динамическом равновесии, развивать координацию движений и ориентировку в пространстве</w:t>
            </w:r>
          </w:p>
          <w:p>
            <w:pPr>
              <w:pStyle w:val="Normal"/>
              <w:rPr/>
            </w:pPr>
            <w:r>
              <w:rPr/>
              <w:t>10. Закреплять навыки выполнения спортивных упражнений</w:t>
            </w:r>
          </w:p>
          <w:p>
            <w:pPr>
              <w:pStyle w:val="Normal"/>
              <w:rPr/>
            </w:pPr>
            <w:r>
              <w:rPr/>
              <w:t>11. Учить самостоятельно следить за состоянием физкультурного инвентаря, спортивной форм</w:t>
            </w:r>
          </w:p>
          <w:p>
            <w:pPr>
              <w:pStyle w:val="Normal"/>
              <w:rPr/>
            </w:pPr>
            <w:r>
              <w:rPr/>
              <w:t>12. 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</w:t>
            </w:r>
          </w:p>
          <w:p>
            <w:pPr>
              <w:pStyle w:val="Normal"/>
              <w:rPr/>
            </w:pPr>
            <w:r>
              <w:rPr/>
              <w:t>13. Продолжать учить детей самостоятельно организовывать подвижные игры, придумывать собственные игры, варианты игр, комбинировать движ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/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</w:rPr>
              <w:t xml:space="preserve">/ </w:t>
            </w:r>
            <w:r>
              <w:rPr/>
              <w:t xml:space="preserve">Под ред. М.А. Васильевой, В.В. Гербовой, Т.С. Комаровой. – М.: Мозаика-Синтез, 2005г 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212"/>
              <w:snapToGrid w:val="false"/>
              <w:spacing w:lineRule="atLeast" w:line="100" w:before="0" w:after="120"/>
              <w:rPr/>
            </w:pPr>
            <w:r>
              <w:rPr/>
              <w:t>Ставрополь 1991г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зырина Л.Д. Физическая культура в подготовительной группе детского сада. – М., Владос, 200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енкова Э.Я. Методика проведения подвижных игр. – М., 2008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зырина Л.Д. Овсянкин В.А., Методика физического воспитания детей дошкольного возраста.- М., 1999</w:t>
            </w:r>
          </w:p>
          <w:p>
            <w:pPr>
              <w:pStyle w:val="Normal"/>
              <w:rPr/>
            </w:pPr>
            <w:r>
              <w:rPr/>
              <w:t xml:space="preserve">Пензулаева Л.И. Физкультурные занятия в детском саду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6"/>
        <w:gridCol w:w="11382"/>
      </w:tblGrid>
      <w:tr>
        <w:trPr/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асти решения общей задачи по охране жизни и укреплению физического и психического здоровья</w:t>
            </w:r>
          </w:p>
        </w:tc>
      </w:tr>
      <w:tr>
        <w:trPr/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1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ного общения со взрослыми и детьми в области  необходимости двигательной активности и физического совершенствования; игровое общение</w:t>
            </w:r>
          </w:p>
        </w:tc>
      </w:tr>
      <w:tr>
        <w:trPr/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1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части двигательной активности как способа усвоения ребенком предметных действий, а также как одного из средств овладения операциональным составом  различных видов детской деятельности</w:t>
            </w:r>
          </w:p>
        </w:tc>
      </w:tr>
      <w:tr>
        <w:trPr/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1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</w:t>
            </w:r>
          </w:p>
        </w:tc>
      </w:tr>
      <w:tr>
        <w:trPr/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1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едставлений и воображения для освоения двигательных эталонов в творческой форме, моторики для успешного освоения области</w:t>
            </w:r>
          </w:p>
        </w:tc>
      </w:tr>
      <w:tr>
        <w:trPr/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1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копление опыта двигательной активности</w:t>
            </w:r>
          </w:p>
        </w:tc>
      </w:tr>
      <w:tr>
        <w:trPr/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1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едставлений и воображения для освоения двигательных эталонов в творческой форме, моторики для успешного освоения области</w:t>
            </w:r>
          </w:p>
        </w:tc>
      </w:tr>
      <w:tr>
        <w:trPr/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1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узыкально-ритмической деятельности на основе основных движений и физических качеств, развитие представлений и воображения для освоения двигательных эталонов в творческой форме, моторики для успешного освоения области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6521"/>
        <w:gridCol w:w="3264"/>
      </w:tblGrid>
      <w:tr>
        <w:trPr/>
        <w:tc>
          <w:tcPr>
            <w:tcW w:w="1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snapToGrid w:val="false"/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snapToGrid w:val="false"/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" w:leader="none"/>
              </w:tabs>
              <w:snapToGrid w:val="false"/>
              <w:spacing w:lineRule="atLeast" w:line="100" w:before="0" w:after="0"/>
              <w:ind w:left="227" w:right="0" w:hanging="142"/>
              <w:rPr/>
            </w:pPr>
            <w:r>
              <w:rPr/>
              <w:t xml:space="preserve">Во всех видах самостоятельной деятельности детей 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" w:leader="none"/>
              </w:tabs>
              <w:spacing w:lineRule="atLeast" w:line="100" w:before="0" w:after="0"/>
              <w:ind w:left="227" w:right="0" w:hanging="142"/>
              <w:rPr/>
            </w:pPr>
            <w:r>
              <w:rPr/>
              <w:t>Двигательная активность в течение дн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" w:leader="none"/>
              </w:tabs>
              <w:spacing w:lineRule="atLeast" w:line="100" w:before="0" w:after="0"/>
              <w:ind w:left="227" w:right="0" w:hanging="142"/>
              <w:rPr/>
            </w:pPr>
            <w:r>
              <w:rPr/>
              <w:t>Игра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" w:leader="none"/>
              </w:tabs>
              <w:spacing w:lineRule="atLeast" w:line="100" w:before="0" w:after="0"/>
              <w:ind w:left="227" w:right="0" w:hanging="142"/>
              <w:rPr/>
            </w:pPr>
            <w:r>
              <w:rPr/>
              <w:t>Утренняя гимнастика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" w:leader="none"/>
              </w:tabs>
              <w:spacing w:lineRule="atLeast" w:line="100" w:before="0" w:after="0"/>
              <w:ind w:left="227" w:right="0" w:hanging="142"/>
              <w:rPr/>
            </w:pPr>
            <w:r>
              <w:rPr/>
              <w:t>Самостоятельные спортивные игры и упражне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" w:leader="none"/>
              </w:tabs>
              <w:spacing w:lineRule="atLeast" w:line="100" w:before="0" w:after="0"/>
              <w:ind w:left="227" w:right="0" w:hanging="142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храна здоровья детей и формирование основы культуры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364"/>
        <w:gridCol w:w="2551"/>
        <w:gridCol w:w="283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озраст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                                      </w:t>
            </w:r>
            <w:r>
              <w:rPr>
                <w:lang w:eastAsia="zxx" w:bidi="zxx"/>
              </w:rPr>
              <w:t>Задач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чень  программ и технологий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2-3 года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Calibri" w:ascii="Calibri" w:hAnsi="Calibri"/>
                <w:lang w:eastAsia="zxx" w:bidi="zxx"/>
              </w:rPr>
              <w:t>1.</w:t>
            </w:r>
            <w:r>
              <w:rPr>
                <w:lang w:eastAsia="zxx" w:bidi="zxx"/>
              </w:rPr>
              <w:t>Приучать детей находиться в помещении в облегченной одежде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2.</w:t>
            </w:r>
            <w:r>
              <w:rPr/>
              <w:t>Обеспечивать длительность их пребывания на воздухе в соответствии с режимо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3.</w:t>
            </w:r>
            <w:r>
              <w:rPr/>
              <w:t>При проведении закаливания осуществлять дифференцированный подход к детям с учетом состояния их здоровь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4.</w:t>
            </w:r>
            <w:r>
              <w:rPr/>
              <w:t>Продолжать учить детей под контролем взрослого , а затем самостоятельно мыть руки по мере загрязнения и перед едой, насухо вытирать лицо и руки личным полотенце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5.</w:t>
            </w:r>
            <w:r>
              <w:rPr/>
              <w:t>Формировать умение с помощью взрослого приводить себя в порядок.</w:t>
            </w:r>
          </w:p>
          <w:p>
            <w:pPr>
              <w:pStyle w:val="Style20"/>
              <w:rPr/>
            </w:pPr>
            <w:r>
              <w:rPr/>
              <w:t>6.формировать навык пользования индивидуальными предметами (носовой платок, салфетка, полотенце, расческа, горшок)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7.</w:t>
            </w:r>
            <w:r>
              <w:rPr/>
              <w:t>Учить правильно держать ложку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8.</w:t>
            </w:r>
            <w:r>
              <w:rPr/>
              <w:t>Обучать детей порядку одевания и раздевания; аккуратно складывать снятую одежду; правильно надевать одежду и обувь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9.</w:t>
            </w:r>
            <w:r>
              <w:rPr/>
              <w:t>Формировать представления о значении каждого органа для нормальной жизнедеятельности человека: глазк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смотреть, ушк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слышать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носик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нюхать, язычок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пробовать, ручки-хватать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ержать, трогать; ножк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</w:t>
            </w:r>
            <w:r>
              <w:rPr>
                <w:rFonts w:cs="Calibri" w:ascii="Calibri" w:hAnsi="Calibri"/>
              </w:rPr>
              <w:t>ст</w:t>
            </w:r>
            <w:r>
              <w:rPr/>
              <w:t>оять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рыгать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,бегать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ходить; голов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думать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запоминать; туловище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-наклоняться и поворачиваться в разные стороны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lang w:eastAsia="zxx" w:bidi="zxx"/>
              </w:rPr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  <w:lang w:eastAsia="zxx" w:bidi="zxx"/>
              </w:rPr>
              <w:t xml:space="preserve">/ </w:t>
            </w:r>
            <w:r>
              <w:rPr>
                <w:lang w:eastAsia="zxx" w:bidi="zxx"/>
              </w:rPr>
              <w:t>Под ред. М.А. Васильевой, В.В. Гербовой, Т.С. Комаровой. – М.: Мозаика-Синтез, 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212"/>
              <w:snapToGrid w:val="false"/>
              <w:spacing w:lineRule="atLeast" w:line="100"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Ставрополь 1991г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идактические игры: «Уложим куклу спать», «Оденем куклу на прогулку», «Кормление куклы», «Купание куклы»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 </w:t>
            </w:r>
            <w:r>
              <w:rPr>
                <w:lang w:eastAsia="zxx" w:bidi="zxx"/>
              </w:rPr>
              <w:t>Наборы предметных и сюжетных картинок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 </w:t>
            </w:r>
            <w:r>
              <w:rPr>
                <w:lang w:eastAsia="zxx" w:bidi="zxx"/>
              </w:rPr>
              <w:t>Детская литература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 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Здоровый малыш/ под ред. З.И. Бересневой. – М., 2008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Закаливание детей в ДОУ С.Е Голомидова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олгоград,2005г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3-4 года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Calibri" w:ascii="Calibri" w:hAnsi="Calibri"/>
                <w:lang w:eastAsia="zxx" w:bidi="zxx"/>
              </w:rPr>
              <w:t>1.</w:t>
            </w:r>
            <w:r>
              <w:rPr>
                <w:lang w:eastAsia="zxx" w:bidi="zxx"/>
              </w:rPr>
              <w:t>Продолжать укреплять и охранять здоровье детей, создавать условия для систематического закаливания организма, формирования и совершенствования основных видов движений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lang w:eastAsia="zxx" w:bidi="zxx"/>
              </w:rPr>
              <w:t>2.</w:t>
            </w:r>
            <w:r>
              <w:rPr>
                <w:lang w:eastAsia="zxx" w:bidi="zxx"/>
              </w:rPr>
              <w:t>Осуществлять постоянный контроль за выработкой правильной осанки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3.</w:t>
            </w:r>
            <w:r>
              <w:rPr>
                <w:bCs/>
                <w:lang w:eastAsia="zxx" w:bidi="zxx"/>
              </w:rPr>
              <w:t>Приучать детей находиться в помещении в облегченной одежде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4.</w:t>
            </w:r>
            <w:r>
              <w:rPr>
                <w:bCs/>
                <w:lang w:eastAsia="zxx" w:bidi="zxx"/>
              </w:rPr>
              <w:t>Обеспечивать их пребывание на воздухе в соответствии с режимом дн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5.</w:t>
            </w:r>
            <w:r>
              <w:rPr>
                <w:bCs/>
                <w:lang w:eastAsia="zxx" w:bidi="zxx"/>
              </w:rPr>
              <w:t>Организовывать обучение детей плаванию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6.</w:t>
            </w:r>
            <w:r>
              <w:rPr>
                <w:bCs/>
                <w:lang w:eastAsia="zxx" w:bidi="zxx"/>
              </w:rPr>
              <w:t>Совершенствовать культурно-гигиенические навыки, формировать простейшие навыки поведения во время еды, умывани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7.</w:t>
            </w:r>
            <w:r>
              <w:rPr>
                <w:bCs/>
                <w:lang w:eastAsia="zxx" w:bidi="zxx"/>
              </w:rPr>
              <w:t>Приучать детей следить за своим внешним видо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8.</w:t>
            </w:r>
            <w:r>
              <w:rPr>
                <w:bCs/>
                <w:lang w:eastAsia="zxx" w:bidi="zxx"/>
              </w:rPr>
              <w:t>Продолжать формировать умение правильно пользоваться мылом, аккуратно мыть руки. лицо, уши; насухо вытираться после умывания. вешать полотенце на место, пользоваться расческой и носовым платко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9.</w:t>
            </w:r>
            <w:r>
              <w:rPr>
                <w:bCs/>
                <w:lang w:eastAsia="zxx" w:bidi="zxx"/>
              </w:rPr>
              <w:t>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0.</w:t>
            </w:r>
            <w:r>
              <w:rPr>
                <w:bCs/>
                <w:lang w:eastAsia="zxx" w:bidi="zxx"/>
              </w:rPr>
              <w:t>Развивать умение детей различать и называть органы чувств(глаза. рот, нос. уши), дать представление об их роли в организме и о том, как их беречь и ухаживать за ними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1. Д</w:t>
            </w:r>
            <w:r>
              <w:rPr>
                <w:bCs/>
                <w:lang w:eastAsia="zxx" w:bidi="zxx"/>
              </w:rPr>
              <w:t>ать представления о полезной и вредной пище; об овощах и фруктах, молочных продуктах, полезных для здоровья человека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2.</w:t>
            </w:r>
            <w:r>
              <w:rPr>
                <w:bCs/>
                <w:lang w:eastAsia="zxx" w:bidi="zxx"/>
              </w:rPr>
              <w:t>Дать представление о том, что утренняя зарядка, игры, физические упражнения вызывают хорошее настроение; с помощью сна восстанавливаются силы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3.</w:t>
            </w:r>
            <w:r>
              <w:rPr>
                <w:bCs/>
                <w:lang w:eastAsia="zxx" w:bidi="zxx"/>
              </w:rPr>
              <w:t>Дать представление о необходимости закаливани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4.</w:t>
            </w:r>
            <w:r>
              <w:rPr>
                <w:bCs/>
                <w:lang w:eastAsia="zxx" w:bidi="zxx"/>
              </w:rPr>
              <w:t>Дать представление о ценности здоровья; формировать желание вести здоровый образ  жизни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5.В</w:t>
            </w:r>
            <w:r>
              <w:rPr>
                <w:bCs/>
                <w:lang w:eastAsia="zxx" w:bidi="zxx"/>
              </w:rPr>
              <w:t>оспитывать бережное отношение к своему телу, своему здоровью, здоровью других детей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6.</w:t>
            </w:r>
            <w:r>
              <w:rPr>
                <w:bCs/>
                <w:lang w:eastAsia="zxx" w:bidi="zxx"/>
              </w:rPr>
              <w:t>Формировать умение сообщать о самочувствии взрослым, избегать ситуаций, приносящих вред здоровью, осознавать необходимость лечени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7.</w:t>
            </w:r>
            <w:r>
              <w:rPr>
                <w:bCs/>
                <w:lang w:eastAsia="zxx" w:bidi="zxx"/>
              </w:rPr>
              <w:t>Формировать потребность в соблюдении навыков гигиены и опрятности в повседневной жизн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lang w:eastAsia="zxx" w:bidi="zxx"/>
              </w:rPr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  <w:lang w:eastAsia="zxx" w:bidi="zxx"/>
              </w:rPr>
              <w:t xml:space="preserve">/ </w:t>
            </w:r>
            <w:r>
              <w:rPr>
                <w:lang w:eastAsia="zxx" w:bidi="zxx"/>
              </w:rPr>
              <w:t>Под ред. М.А. Васильевой, В.В. Гербовой, Т.С. Комаровой. – М.: Мозаика-Синтез, 2005г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Style20"/>
              <w:snapToGrid w:val="false"/>
              <w:rPr/>
            </w:pPr>
            <w:r>
              <w:rPr/>
              <w:t>Ставрополь 1991г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алеология. – М., 2008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троение человека. – М., 2008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скин В.А., Голубева Л.Г. растем здоровыми. – М., 2002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Еременко Н.И. Здоровье сберегающие технологии в ДОУ.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олгоград,2009г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–</w:t>
            </w:r>
            <w:r>
              <w:rPr>
                <w:lang w:eastAsia="zxx" w:bidi="zxx"/>
              </w:rPr>
              <w:t>Закаливание детей в ДОУ С.Е Голомидова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олгоград,2005г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4-5 лет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Calibri" w:ascii="Calibri" w:hAnsi="Calibri"/>
                <w:lang w:eastAsia="zxx" w:bidi="zxx"/>
              </w:rPr>
              <w:t>1.П</w:t>
            </w:r>
            <w:r>
              <w:rPr>
                <w:lang w:eastAsia="zxx" w:bidi="zxx"/>
              </w:rPr>
              <w:t>родолжать работу по укреплению здоровья детей, закаливанию организма и совершенствованию его функций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lang w:eastAsia="zxx" w:bidi="zxx"/>
              </w:rPr>
              <w:t>2.</w:t>
            </w:r>
            <w:r>
              <w:rPr>
                <w:lang w:eastAsia="zxx" w:bidi="zxx"/>
              </w:rPr>
              <w:t>Осуществлять под руководством медицинских работников комплекс закаливающих процедур с использованием природных факторов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3.</w:t>
            </w:r>
            <w:r>
              <w:rPr>
                <w:bCs/>
              </w:rPr>
              <w:t>Обеспечивать  пребывание детей на воздухе в соответствии с режимом дн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4.</w:t>
            </w:r>
            <w:r>
              <w:rPr>
                <w:bCs/>
                <w:lang w:eastAsia="zxx" w:bidi="zxx"/>
              </w:rPr>
              <w:t>Организовывать и проводить различные подвижные игры</w:t>
            </w:r>
            <w:r>
              <w:rPr>
                <w:rFonts w:cs="Calibri" w:ascii="Calibri" w:hAnsi="Calibri"/>
                <w:bCs/>
                <w:lang w:eastAsia="zxx" w:bidi="zxx"/>
              </w:rPr>
              <w:t xml:space="preserve"> </w:t>
            </w:r>
            <w:r>
              <w:rPr>
                <w:bCs/>
                <w:lang w:eastAsia="zxx" w:bidi="zxx"/>
              </w:rPr>
              <w:t>(зимой</w:t>
            </w:r>
            <w:r>
              <w:rPr>
                <w:rFonts w:cs="Calibri" w:ascii="Calibri" w:hAnsi="Calibri"/>
                <w:bCs/>
                <w:lang w:eastAsia="zxx" w:bidi="zxx"/>
              </w:rPr>
              <w:t xml:space="preserve"> </w:t>
            </w:r>
            <w:r>
              <w:rPr>
                <w:bCs/>
                <w:lang w:eastAsia="zxx" w:bidi="zxx"/>
              </w:rPr>
              <w:t>-катание на санках, скольжение по ледяным дорожкам, ходьба на лыжах; в теплый период-катание на велосипеде)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5.</w:t>
            </w:r>
            <w:r>
              <w:rPr>
                <w:bCs/>
                <w:lang w:eastAsia="zxx" w:bidi="zxx"/>
              </w:rPr>
              <w:t>Обучать детей плаванию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6.</w:t>
            </w:r>
            <w:r>
              <w:rPr>
                <w:bCs/>
                <w:lang w:eastAsia="zxx" w:bidi="zxx"/>
              </w:rPr>
              <w:t>Ежедневно проводить утреннюю гимнастику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7.</w:t>
            </w:r>
            <w:r>
              <w:rPr>
                <w:bCs/>
                <w:lang w:eastAsia="zxx" w:bidi="zxx"/>
              </w:rPr>
              <w:t>Продолжать воспитывать опрятность, привычку следить за своим внешним видо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8.</w:t>
            </w:r>
            <w:r>
              <w:rPr>
                <w:bCs/>
                <w:lang w:eastAsia="zxx" w:bidi="zxx"/>
              </w:rPr>
              <w:t>Воспитывать привычку самостоятельно умываться, мыть руки с мылом перед едой</w:t>
            </w:r>
            <w:r>
              <w:rPr>
                <w:rFonts w:cs="Calibri" w:ascii="Calibri" w:hAnsi="Calibri"/>
                <w:bCs/>
                <w:lang w:eastAsia="zxx" w:bidi="zxx"/>
              </w:rPr>
              <w:t>,</w:t>
            </w:r>
            <w:r>
              <w:rPr>
                <w:bCs/>
                <w:lang w:eastAsia="zxx" w:bidi="zxx"/>
              </w:rPr>
              <w:t xml:space="preserve"> по мере загрязнения, после пользования туалето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9.</w:t>
            </w:r>
            <w:r>
              <w:rPr>
                <w:bCs/>
                <w:lang w:eastAsia="zxx" w:bidi="zxx"/>
              </w:rPr>
              <w:t>Закреплять умение пользоваться носовым платком, расческой. Приучать при кашле и чихании отворачиваться , прикрывать нос и рот носовым платко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0.</w:t>
            </w:r>
            <w:r>
              <w:rPr>
                <w:bCs/>
                <w:lang w:eastAsia="zxx" w:bidi="zxx"/>
              </w:rPr>
              <w:t>Совершенствовать навыки аккуратного приема пищи, правильно пользоваться столовыми приборами(ложка, вилка)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1.</w:t>
            </w:r>
            <w:r>
              <w:rPr>
                <w:bCs/>
                <w:lang w:eastAsia="zxx" w:bidi="zxx"/>
              </w:rPr>
      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2.</w:t>
            </w:r>
            <w:r>
              <w:rPr>
                <w:bCs/>
                <w:lang w:eastAsia="zxx" w:bidi="zxx"/>
              </w:rPr>
              <w:t>Воспитывать потребность в соблюдении режима питания, употреблении в пищу овощей и фруктов, других полезных продуктов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3.</w:t>
            </w:r>
            <w:r>
              <w:rPr>
                <w:bCs/>
                <w:lang w:eastAsia="zxx" w:bidi="zxx"/>
              </w:rPr>
              <w:t xml:space="preserve">Дать представления о необходимых телу человека веществах и витаминах. Расширять представления о важности для здоровья сна, гигиенических процедур, движений, закаливания. 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4.</w:t>
            </w:r>
            <w:r>
              <w:rPr>
                <w:bCs/>
                <w:lang w:eastAsia="zxx" w:bidi="zxx"/>
              </w:rPr>
              <w:t>Познакомить с понятиями «здоровье» и «болезнь»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5.</w:t>
            </w:r>
            <w:r>
              <w:rPr>
                <w:bCs/>
                <w:lang w:eastAsia="zxx" w:bidi="zxx"/>
              </w:rPr>
              <w:t>Развивать умение устанавливать связи между совершаемым действием и состоянием организма, самочувствие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6.</w:t>
            </w:r>
            <w:r>
              <w:rPr>
                <w:bCs/>
                <w:lang w:eastAsia="zxx" w:bidi="zxx"/>
              </w:rPr>
              <w:t>Развивать умение заботиться о своем здоровье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  <w:bCs/>
                <w:lang w:eastAsia="zxx" w:bidi="zxx"/>
              </w:rPr>
              <w:t>17.</w:t>
            </w:r>
            <w:r>
              <w:rPr>
                <w:bCs/>
                <w:lang w:eastAsia="zxx" w:bidi="zxx"/>
              </w:rPr>
              <w:t>Дать представление о составляющих здорового образа жизни; о значении физических упражнений для организма человека. Воспитывать потребность быть здоровым. Продолжать знакомить с физическими упражнениями на укрепление различных органов и систем организма.</w:t>
            </w:r>
          </w:p>
          <w:p>
            <w:pPr>
              <w:pStyle w:val="Style20"/>
              <w:rPr>
                <w:rFonts w:ascii="Calibri" w:hAnsi="Calibri" w:cs="Calibri"/>
                <w:bCs/>
                <w:lang w:eastAsia="zxx" w:bidi="zxx"/>
              </w:rPr>
            </w:pPr>
            <w:r>
              <w:rPr>
                <w:rFonts w:cs="Calibri" w:ascii="Calibri" w:hAnsi="Calibri"/>
                <w:bCs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lang w:eastAsia="zxx" w:bidi="zxx"/>
              </w:rPr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  <w:lang w:eastAsia="zxx" w:bidi="zxx"/>
              </w:rPr>
              <w:t xml:space="preserve">/ </w:t>
            </w:r>
            <w:r>
              <w:rPr>
                <w:lang w:eastAsia="zxx" w:bidi="zxx"/>
              </w:rPr>
              <w:t>Под ред. М.А. Васильевой, В.В. Гербовой, Т.С. Комаровой. – М.: Мозаика-Синтез, 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212"/>
              <w:snapToGrid w:val="false"/>
              <w:spacing w:lineRule="atLeast" w:line="100"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Ставрополь 1991г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Валеология. – М., 2008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троение человека. – М., 2008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скин В.А., Голубева Л.Г. растем здоровыми. – М., 2002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Еременко Н.И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оя первая энциклопедия. Наше тело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осква.Кристина и К,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996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енко Н.И. Здоровье сберегающие  технологии в ДОУ. –Волгоград, 2009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Н.Н.Авдеева, О.Л.Князева, Р.Б.Стеркина. Безопасность.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анкт-Петербург. «Детство-Пресс». 2002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(раздел «Здоровье»).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5-6 лет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Calibri" w:ascii="Calibri" w:hAnsi="Calibri"/>
                <w:lang w:eastAsia="zxx" w:bidi="zxx"/>
              </w:rPr>
              <w:t>1.</w:t>
            </w:r>
            <w:r>
              <w:rPr>
                <w:lang w:eastAsia="zxx" w:bidi="zxx"/>
              </w:rPr>
              <w:t>Продолжать под руководством медицинских работников проводить комплекс закаливающих процедур с использованием природных факторов в сочетании с физическими упражнениями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2.</w:t>
            </w:r>
            <w:r>
              <w:rPr/>
              <w:t>Ежедневно проводить утреннюю гимнастику продолжительностью 8-10 минут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3.</w:t>
            </w:r>
            <w:r>
              <w:rPr/>
              <w:t>Во время занятий, требующих высокой умственной нагрузки, и в промежутках между занятиями проводить физкультминутки длительностью 1-3 минуты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4.</w:t>
            </w:r>
            <w:r>
              <w:rPr/>
              <w:t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5.</w:t>
            </w:r>
            <w:r>
              <w:rPr/>
              <w:t xml:space="preserve">При наличии соответствующих условий организовывать обучение плаванию и элементам гидроаэробики. 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6.</w:t>
            </w:r>
            <w:r>
              <w:rPr/>
              <w:t>Формировать привычку следить за чистотой тела, опрятностью одежды, прически; при кашле и чихании закрывать нос и рот платко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7.</w:t>
            </w:r>
            <w:r>
              <w:rPr/>
              <w:t>Закреплять умение быстро, аккуратно одеваться и раздеваться, соблюдать порядок в своем шкафу, опрятно заправлять постель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8.</w:t>
            </w:r>
            <w:r>
              <w:rPr/>
              <w:t>Продолжать совершенствовать культуру еды: правильно пользоваться столовыми приборами; есть аккуратно, бесшумно, сохраняя правильную осанку за столом; обращаться с просьбой, благодарить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9.</w:t>
            </w:r>
            <w:r>
              <w:rPr/>
              <w:t>Расширять представления об особенностях функционирования и целостности человеческого организма. Обращать внимание детей на особенности их организма и здоровь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0.</w:t>
            </w:r>
            <w:r>
              <w:rPr/>
              <w:t>Расширять представления о составляющих здорового образа жизни (правильное питание, движение, сон и солнце, воздух и вода – наши лучшие друзья) и факторах, разрушающих здоровье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1.</w:t>
            </w:r>
            <w:r>
              <w:rPr/>
              <w:t>Показывать зависимость здоровья человека от правильного питани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2.</w:t>
            </w:r>
            <w:r>
              <w:rPr/>
              <w:t>Формировать умение определять качество продуктов, основываясь на сенсорных ощущениях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3.</w:t>
            </w:r>
            <w:r>
              <w:rPr/>
              <w:t>Расширять представления о роли гигиены и режима дня для здоровья человека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4.</w:t>
            </w:r>
            <w:r>
              <w:rPr/>
              <w:t>Дать представление о правилах ухода за больным. Воспитывать сочувствие к болеющим. Учить характеризовать свое самочувствие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5.</w:t>
            </w:r>
            <w:r>
              <w:rPr/>
              <w:t>Раскрыть возможности здорового человека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6.</w:t>
            </w:r>
            <w:r>
              <w:rPr/>
      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7.</w:t>
            </w:r>
            <w:r>
              <w:rPr/>
              <w:t xml:space="preserve">Знакомить с основами техники безопасности и правилами поведения в спортивном зале и на спортивной площадке. </w:t>
            </w:r>
          </w:p>
          <w:p>
            <w:pPr>
              <w:pStyle w:val="Style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lang w:eastAsia="zxx" w:bidi="zxx"/>
              </w:rPr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  <w:lang w:eastAsia="zxx" w:bidi="zxx"/>
              </w:rPr>
              <w:t xml:space="preserve">/ </w:t>
            </w:r>
            <w:r>
              <w:rPr>
                <w:lang w:eastAsia="zxx" w:bidi="zxx"/>
              </w:rPr>
              <w:t>Под ред. М.А. Васильевой, В.В. Гербовой, Т.С. Комаровой. – М.: Мозаика-Синтез, 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таврополь 1991г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оя первая энциклопедия. Наше тело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осква.Кристина и К,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996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. Здоровье сберегающие  технологии в ДОУ. –Волгоград, 2009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Н.Н.Авдеева, О.Л.Князева, Р.Б.Стеркина. Безопасность.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анкт-Петербург. «Детство-Пресс». 2002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(раздел «Здоровье»).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6-7 лет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Calibri" w:ascii="Calibri" w:hAnsi="Calibri"/>
                <w:lang w:eastAsia="zxx" w:bidi="zxx"/>
              </w:rPr>
              <w:t>1.</w:t>
            </w:r>
            <w:r>
              <w:rPr>
                <w:lang w:eastAsia="zxx" w:bidi="zxx"/>
              </w:rPr>
      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2.</w:t>
            </w:r>
            <w:r>
              <w:rPr/>
      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3.</w:t>
            </w:r>
            <w:r>
              <w:rPr/>
              <w:t>Ежедневно проводить утреннюю гимнастику продолжительность 10-12 минут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4.</w:t>
            </w:r>
            <w:r>
              <w:rPr/>
              <w:t>Во время занятий, требующих большой умственной нагрузки, и в промежутках между ними проводить физкультминутки продолжительностью 1-3 минуты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5.</w:t>
            </w:r>
            <w:r>
              <w:rPr/>
              <w:t xml:space="preserve"> Проводить обучение плаванию и гидроаэробике. 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6.</w:t>
            </w:r>
            <w:r>
              <w:rPr/>
      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7.</w:t>
            </w:r>
            <w:r>
              <w:rPr/>
              <w:t>Воспитывать привычку быстро и правильно умываться, насухо вытираться, пользуясь индивидуальным полотенцем, полоскать рот после еды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8.</w:t>
            </w:r>
            <w:r>
              <w:rPr/>
              <w:t>Закреплять умение аккуратно пользоваться столовыми приборами, обращаться с просьбой, благодарить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9.</w:t>
            </w:r>
            <w:r>
              <w:rPr/>
              <w:t>Продолжать знакомить детей с особенностями строения и функциями организма человека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0.</w:t>
            </w:r>
            <w:r>
              <w:rPr/>
              <w:t>Расширять представления о рациональном питании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1.</w:t>
            </w:r>
            <w:r>
              <w:rPr/>
      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2.</w:t>
            </w:r>
            <w:r>
              <w:rPr/>
              <w:t>Учить активному отдыху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3.</w:t>
            </w:r>
            <w:r>
              <w:rPr>
                <w:rFonts w:cs="Arial" w:ascii="Arial" w:hAnsi="Arial"/>
              </w:rPr>
              <w:t>Расширять</w:t>
            </w:r>
            <w:r>
              <w:rPr/>
              <w:t xml:space="preserve"> представления о правилах и видах закаливания, о пользе закаливающих процедур.</w:t>
            </w:r>
          </w:p>
          <w:p>
            <w:pPr>
              <w:pStyle w:val="Style20"/>
              <w:rPr/>
            </w:pPr>
            <w:r>
              <w:rPr>
                <w:rFonts w:cs="Calibri" w:ascii="Calibri" w:hAnsi="Calibri"/>
              </w:rPr>
              <w:t>14.</w:t>
            </w:r>
            <w:r>
              <w:rPr/>
              <w:t>Расширять представления о роли солнечного света, воздуха и воды в жизни человека и их влиянии на здоровь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« Программа воспитания и обучения в детском саду»М.А. Васильева, В.В. Гербова. Т.С. Комарова, Москва</w:t>
            </w:r>
          </w:p>
          <w:p>
            <w:pPr>
              <w:pStyle w:val="Normal"/>
              <w:snapToGrid w:val="false"/>
              <w:rPr/>
            </w:pPr>
            <w:r>
              <w:rPr/>
              <w:t>Мозаика -синтез,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lang w:eastAsia="zxx" w:bidi="zxx"/>
              </w:rPr>
              <w:t>Методические рекомендации к «Программе воспитания и обучения в детском саду</w:t>
            </w:r>
            <w:r>
              <w:rPr>
                <w:b/>
                <w:bCs/>
                <w:lang w:eastAsia="zxx" w:bidi="zxx"/>
              </w:rPr>
              <w:t xml:space="preserve">/ </w:t>
            </w:r>
            <w:r>
              <w:rPr>
                <w:lang w:eastAsia="zxx" w:bidi="zxx"/>
              </w:rPr>
              <w:t>Под ред. М.А. Васильевой, В.В. Гербовой, Т.С. Комаровой. – М.: Мозаика-Синтез, 2005г</w:t>
            </w:r>
          </w:p>
          <w:p>
            <w:pPr>
              <w:pStyle w:val="212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 по физической культуре в детском саду «Здоровье» П.П. Болдурчиди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таврополь 1991г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оя первая энциклопедия. Наше тело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осква.Кристина и К,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996.</w:t>
            </w:r>
          </w:p>
          <w:p>
            <w:pPr>
              <w:pStyle w:val="Style20"/>
              <w:snapToGrid w:val="false"/>
              <w:rPr>
                <w:rFonts w:ascii="Calibri" w:hAnsi="Calibri" w:eastAsia="Calibri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Н.Н.Авдеева, О.Л.Князева, Р.Б.Стеркина. Безопасность.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чебно-методическое пособие по основам безопасности жизнедеятельности детей старшего дошкольного возраста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Санкт-Петербург. «Детство-Пресс». 2002.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(раздел «Здоровье»). 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алеология. – М., 2008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Еременко Н.И. Здоровье сберегающие  технологии в ДОУ. –Волгоград, 2009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аханева М.Д. Воспитание здорового ребенка.- М., 1997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Гоголева Л.Д., Тихомирова Л.Ф. «За здоровьем  в детский сад»</w:t>
            </w:r>
          </w:p>
          <w:p>
            <w:pPr>
              <w:pStyle w:val="Style20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Агаджанова С.Н. Оздоровительная работа в дошкольных образовательных учреждениях. – М., 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810"/>
        <w:gridCol w:w="8"/>
        <w:gridCol w:w="10070"/>
      </w:tblGrid>
      <w:tr>
        <w:trPr/>
        <w:tc>
          <w:tcPr>
            <w:tcW w:w="4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д»</w:t>
            </w:r>
          </w:p>
        </w:tc>
        <w:tc>
          <w:tcPr>
            <w:tcW w:w="10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опление опыта здоровьесберегающего поведения в труде, освоение культуры здорового труда</w:t>
            </w:r>
          </w:p>
        </w:tc>
      </w:tr>
      <w:tr>
        <w:trPr/>
        <w:tc>
          <w:tcPr>
            <w:tcW w:w="4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10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свободного общения со взрослыми и детьми  по поводу здоровья и ЗОЖ человек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10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  <w:tab/>
              <w:t>Формирование целостной картины мира, расширение кругозора в части представлений о здоровье и ЗОЖ человека</w:t>
            </w:r>
          </w:p>
        </w:tc>
      </w:tr>
      <w:tr>
        <w:trPr/>
        <w:tc>
          <w:tcPr>
            <w:tcW w:w="4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ервичных ценностных представлений о здоровье и ЗОЖ человека, соблюдение элементарных общепринятых норм и правил поведения в части ЗОЖ</w:t>
            </w:r>
          </w:p>
        </w:tc>
      </w:tr>
      <w:tr>
        <w:trPr/>
        <w:tc>
          <w:tcPr>
            <w:tcW w:w="4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редств продуктивных видов деятельности для обогащения и закрепления содержания области «Здоровье»</w:t>
            </w:r>
          </w:p>
        </w:tc>
      </w:tr>
      <w:tr>
        <w:trPr/>
        <w:tc>
          <w:tcPr>
            <w:tcW w:w="4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художественных произведений для обогащения и закрепления содержания области «Здоровье»</w:t>
            </w:r>
          </w:p>
        </w:tc>
      </w:tr>
      <w:tr>
        <w:trPr/>
        <w:tc>
          <w:tcPr>
            <w:tcW w:w="4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основ безопасности собственной жизнедеятельности, в том числе здоровья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 xml:space="preserve">        </w:t>
            </w: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ассказ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Тематический досуг</w:t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85" w:leader="none"/>
              </w:tabs>
              <w:snapToGrid w:val="false"/>
              <w:spacing w:lineRule="atLeast" w:line="100" w:before="0" w:after="0"/>
              <w:ind w:left="227" w:right="0" w:hanging="142"/>
              <w:rPr/>
            </w:pPr>
            <w:r>
              <w:rPr/>
              <w:t xml:space="preserve"> </w:t>
            </w:r>
            <w:r>
              <w:rPr/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ая область « Безопасн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формировать представления об опасных  для человека и окружающего мира природы ситуациях и способах поведения в них;</w:t>
      </w:r>
    </w:p>
    <w:p>
      <w:pPr>
        <w:pStyle w:val="Style24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ть к  правилам безопасного для человека и окружающего мира природы поведения;</w:t>
      </w:r>
    </w:p>
    <w:p>
      <w:pPr>
        <w:pStyle w:val="Style24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детям знания о правилах безопасности дорожного движения в качестве пешехода и пассажира транспортного средства;</w:t>
      </w:r>
    </w:p>
    <w:p>
      <w:pPr>
        <w:pStyle w:val="Style24"/>
        <w:numPr>
          <w:ilvl w:val="0"/>
          <w:numId w:val="9"/>
        </w:numPr>
        <w:bidi w:val="0"/>
        <w:spacing w:lineRule="auto" w:line="276"/>
        <w:jc w:val="left"/>
        <w:rPr/>
      </w:pPr>
      <w:r>
        <w:rPr/>
        <w:t>формировать осторожного и осмотрительного отношения к потенциально опасным для человека и окружающего мира природы ситуациям.</w:t>
      </w:r>
    </w:p>
    <w:tbl>
      <w:tblPr>
        <w:tblW w:w="15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230"/>
        <w:gridCol w:w="2693"/>
        <w:gridCol w:w="397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 программ и технологий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 методические пособ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– 3 года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.Знакомить с элементарными правилами поведения в детском саду.</w:t>
            </w:r>
          </w:p>
          <w:p>
            <w:pPr>
              <w:pStyle w:val="Style111"/>
              <w:widowControl/>
              <w:spacing w:lineRule="atLeast" w:line="100"/>
              <w:ind w:left="-108" w:right="0" w:hanging="0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.Объяснять детям, что нельзя брать в рот несъедобные предметы, ника</w:t>
              <w:softHyphen/>
              <w:t>кие предметы нельзя засовывать в ухо или в нос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.Учить детей правилам безопасного передвижения в помещени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.Знакомить с правилами безопасного для человека и окружающего мира поведения, с помощью художественных и фольклорных произведений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.Дать детям элемен</w:t>
              <w:softHyphen/>
              <w:t>тарные представления о правилах дорожного движения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6.Объяснять элементарные правила поведения детей в автобусе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Формировать элементарные представления о правильных способах вза</w:t>
              <w:softHyphen/>
              <w:t>имодействия с растениями и животным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безопасности детей дошкольного возраста. / Н.Н. Авдеева, О.Л. Князева, Р.Б. Стеркина. М.: Просвещение, 2007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кина Р.Б. Основы безопасности  детей дошкольного возраста. – М.: Просвещение, 2000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ыгина Т.А. Осторожные сказки: Безопасность для малышей. – М.: Книголюб, 2004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.Продолжать знакомить детей с элементарными правилами поведения в дет</w:t>
            </w:r>
            <w:r>
              <w:rPr>
                <w:rStyle w:val="FontStyle253"/>
                <w:rFonts w:cs="Times New Roman" w:ascii="Times New Roman" w:hAnsi="Times New Roman"/>
                <w:sz w:val="22"/>
                <w:szCs w:val="22"/>
              </w:rPr>
              <w:t xml:space="preserve">ском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саду. 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.Продолжать объяснять детям, что нельзя брать в рот различные предметы, засовывать их в уши и нос.</w:t>
            </w:r>
          </w:p>
          <w:p>
            <w:pPr>
              <w:pStyle w:val="Style79"/>
              <w:widowControl/>
              <w:spacing w:lineRule="atLeast" w:line="10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3.Учить умение соблюдать правила безопасного передвижения в помещении и  осторожно спускаться и подниматься по лестнице; держаться за перила. </w:t>
            </w:r>
          </w:p>
          <w:p>
            <w:pPr>
              <w:pStyle w:val="Style79"/>
              <w:widowControl/>
              <w:spacing w:lineRule="atLeast" w:line="10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.Формировать представления о том, что следует одеваться по погоде.</w:t>
            </w:r>
          </w:p>
          <w:p>
            <w:pPr>
              <w:pStyle w:val="Style79"/>
              <w:widowControl/>
              <w:spacing w:lineRule="atLeast" w:line="10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.Расширять представления детей о правилах дорожного движения. Напоминать, что переходить дорогу можно только со взрослыми на зеленый сигнал светофора или по пешеходному переходу «Зебра», обозначенному белыми полосками.</w:t>
            </w:r>
          </w:p>
          <w:p>
            <w:pPr>
              <w:pStyle w:val="Style52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6.Формировать умение различать проезжую часть дороги, тротуар, обочину.</w:t>
            </w:r>
          </w:p>
          <w:p>
            <w:pPr>
              <w:pStyle w:val="Style52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7.Знакомить детей со специальными видами транспорта: «Скорая помощь», пожарная машина.</w:t>
            </w:r>
          </w:p>
          <w:p>
            <w:pPr>
              <w:pStyle w:val="Style52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8.Продолжать формировать элементарные представления о способах взаимодействия с растениями и животным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9. Формировать умение понимать простейшие взаимосвязи в природе (если растение не полить, оно может засохнуть и т. п.). Учить закрывать кран </w:t>
            </w:r>
            <w:r>
              <w:rPr>
                <w:rStyle w:val="FontStyle245"/>
                <w:rFonts w:cs="Times New Roman" w:ascii="Times New Roman" w:hAnsi="Times New Roman"/>
                <w:i w:val="false"/>
                <w:sz w:val="22"/>
                <w:szCs w:val="22"/>
              </w:rPr>
              <w:t>с</w:t>
            </w:r>
            <w:r>
              <w:rPr>
                <w:rStyle w:val="FontStyle24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одой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0.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сновы безопасности детей дошкольного возраста. / Н.Н. Авдеева, О.Л. Князева, Р.Б. Стеркина. М.: Просвещение, 2007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- М.: Просвещение, 2005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ец Н.В. Формирование культуры безопасного поведения у детей 3-7лет. Азбука безопасноти. – Волгоград, 201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ы дом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для детей.-М., 2009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поведение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бежать неприятностей. Часть1, 2, 3.-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азбук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. – М..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на природе, на дворе, на улице. – М., 2008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родолжать знакомить детей с элементарными правилами поведения в детском саду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.Знакомить с правилами игр с песком: не ломать постройки, сделанные другими детьми; не кидаться песком т.д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.Формировать навыки безопасного поведения в подвижных играх и при пользовании спортивным инвентарем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.Учить правильно пользоваться ножницами (в присутствии взрослых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.Закреплять правила безопасного передвижения в помещени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6.Продолжать знакомить с культурой поведения на улице и </w:t>
            </w:r>
            <w:r>
              <w:rPr>
                <w:rStyle w:val="FontStyle202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транспорте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7.Закреплять знания детей о правилах дорожного движения: переходить улицу только со взрослым, в строго отведенных местах и на зеленый сигнал светофора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8.Расширять знания детей о светофоре. Закреплять знания о значении сигналов светофора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9.Продолжать знакомить с элементами дороги (разделительная полоса, пешеходный переход, остановка общественного транспорта). 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0.Закреплять знания о специальных видах транспорта: «Скорая помощь» (едет по вызову к больным людям), пожарная машина (едет тушить по</w:t>
              <w:softHyphen/>
              <w:t>жар), «Милиция» (едет на помощь людям, попавшим в беду), машина МЧС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1.Познакомить с дорожными знаками: «Пешеходный переход», «Дети», «Остановка общественного транспорта»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2.Закреплять знания детей о правилах поведения в общественном транспорте (в общественном транспорте можно ездить только со взрослыми; разговаривать спокойно, не мешая другим пассажирам; слушаться взрос</w:t>
              <w:softHyphen/>
              <w:t>лых; соблюдать чистоту и порядок; выходить из транспортного средства можно после того, как вышли взрослые и т.д.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3.Продолжать формировать элементарные представления о способах вза</w:t>
              <w:softHyphen/>
              <w:t>имодействия с растениями и животными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2"/>
                <w:szCs w:val="22"/>
              </w:rPr>
              <w:t>14.Формировать привычку экономить воду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сновы безопасности детей дошкольного возраста. / Н.Н. Авдеева, О.Л. Князева, Р.Б. Стеркина. М.: Просвещение, 2007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кина Р.Б. Основы безопасности  детей дошкольного возраста. – М.: Просвещение, 2000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/>
              <w:t>Фисенко М.А. ОБЖ.Занятия. Средняя и старшая группа. – Волгоград, 2008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/>
              <w:t>Поддубная Л.Б. ОБЖ. Средняя, старшая, подготовительная группы. – Волгоград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ец Н.В. Формирование культуры безопасного поведения у детей 3-7лет. Азбука безопасноти. – Волгоград, 201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Л.Б. ОБЖ Занимательные материалы. Старшая группа.-Волгоград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.А. ОБЖ Разработки занятий. Подготовительная группа. Часть1,2.-Волгоград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Л.Б. ОБЖ Занимательные материалы. Подготовительная группа.-Волгоград, 2008 Если ты дом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для детей.-М., 2009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поведение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бежать неприятностей. Часть1, 2, 3.-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азбук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. – М..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на природе, на дворе, на улице. – М., 2008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.Закреплять умение соблюдать правила пребывания в детском саду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.Закреплять умение соблюдать правила участия в играх с природным материалом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.Закреплять правила безопасного передвижения в помещени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.Объяснить детям, что в случае необходимости взрослые звонят по теле</w:t>
              <w:softHyphen/>
              <w:t>фону «01» (при пожаре), «02» (вызов милиции), «03» («Скорая помощь»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.Закреплять представления о правилах поведения с незнакомыми людьм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6.Закреплять умение называть свою фамилию и имя; фамилию, имя и отчество родителей, домашний адрес и телефон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  <w:r>
              <w:rPr>
                <w:rStyle w:val="FontStyle202"/>
                <w:sz w:val="22"/>
                <w:szCs w:val="22"/>
              </w:rPr>
              <w:t>.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акреплять знания детей о правилах дорожного движения и поведения на улице. Расширять знания о светофоре, который регулирует движение на дороге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8.Познакомить детей с дорожными знаками: «Пешеходный переход», «Дети», «Остановка общественного транспорта», «Подземный пешеход</w:t>
              <w:softHyphen/>
              <w:t>ный переход», «Пункт медицинской помощи»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9.Закреплять знания о специальном транспорте: «Скорая помощь» (едет по вызову к больным людям), пожарная машина (едет тушить пожар), «Милиция» (едет на помощь людям, попавшим в беду). Познакомить с действиями инспектора ГИБДД в различных ситуациях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10.Закреплять правила поведения в общественном транспорте. 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1.Продолжать формировать навыки культуры поведения в природе (не за</w:t>
              <w:softHyphen/>
              <w:t>грязнять окружающую природу, бережно относиться к растениям и животным и т.д.). 12.Расширять представления о способах правильного взаимодействия с растениями и животными</w:t>
            </w:r>
          </w:p>
          <w:p>
            <w:pPr>
              <w:pStyle w:val="Style17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Дать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детям представления о том, что в природе все взаимосвязано (например,  одно и то же растение может быть ядовитым для человека и лекарством для животного; вредные для человека насекомые могут быть пищей для земноводных и т.д.). </w:t>
            </w:r>
          </w:p>
          <w:p>
            <w:pPr>
              <w:pStyle w:val="Style171"/>
              <w:widowControl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14.Формировать умение одеваться по погоде. Объяснить детям, что от переохлаждения и перегрева человек может заболеть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сновы безопасности детей дошкольного возраста. / Н.Н. Авдеева, О.Л. Князева, Р.Б. Стеркина. М.: Просвещение, 2007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кина Р.Б. Основы безопасности  детей дошкольного возраста. – М.: Просвещение, 2000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ыгина Т.А. Осторожные сказки: Безопасность для малыше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кина Р.Б. Основы безопасности  детей дошкольного возраста. – М.: Просвещение, 2000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/>
              <w:t>Фисенко М.А. ОБЖ.Занятия. Средняя и старшая группа. – Волгоград, 2008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/>
              <w:t>Поддубная Л.Б. ОБЖ. Средняя, старшая, подготовительная группы. – Волгоград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ец Н.В. Формирование культуры безопасного поведения у детей 3-7лет. Азбука безопасноти. – Волгоград, 201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Л.Б. ОБЖ Занимательные материалы. Старшая группа.-Волгоград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.А. ОБЖ Разработки занятий. Подготовительная группа. Часть1,2.-Волгоград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Л.Б. ОБЖ Занимательные материалы. Подготовительная группа.-Волгоград, 2008 Если ты дом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для детей.-М., 2009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поведение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бежать неприятностей. Часть1, 2, 3.-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азбук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. – М.. 200. – М.: Книголюб, 2004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акреплять умение соблюдать правила пребывания в детском саду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2.Закреплять умение называть свою фамилию и имя; фамилию, имя и отчество родителей, домашний адрес и телефон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3.Закреплять знания о том, что в случае необходимости взрослые звонят по телефону «01» (при пожаре), «02» (вызов милиции), «03» («Скорая помощь»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4.Закреплять представления детей о правилах поведения с незнакомыми людьм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5.Закреплять знания о правилах дорожного движения и поведения на улице. Расширять знания о светофоре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6.Закреплять знания детей </w:t>
            </w:r>
            <w:r>
              <w:rPr>
                <w:rStyle w:val="FontStyle234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пециальном транспорте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7.Закреплять знания </w:t>
            </w:r>
            <w:r>
              <w:rPr>
                <w:rStyle w:val="FontStyle234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равилах поведения в общественном транспорте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  <w:r>
              <w:rPr>
                <w:rStyle w:val="FontStyle227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навыки культуры поведения </w:t>
            </w:r>
            <w:r>
              <w:rPr>
                <w:rStyle w:val="FontStyle226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рироде. Расширять представления о способах правильного взаимодействия с расте</w:t>
              <w:softHyphen/>
              <w:t>ниями и животными,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9.Расширять представления о том, что в природе все взаимосвязано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10.Закреплять представление о том, что следует одеваться по погоде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сновы безопасности детей дошкольного возраста. / Н.Н. Авдеева, О.Л. Князева, Р.Б. Стеркина. М.: Просвещение, 2007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культуры безопасного поведения у детей 3-7лет. Азбука безопасноти. – Волгоград, 201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Л.Б. ОБЖ Занимательные материалы. Старшая группа.-Волгоград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М.А. ОБЖ Разработки занятий. Подготовительная группа. Часть1,2.-Волгоград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Л.Б. ОБЖ Занимательные материалы. Подготовительная группа.-Волгоград, 2008 Если ты дом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для детей.-М., 2009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поведение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бежать неприятностей. Часть1, 2, 3.-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азбука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. – М., 2008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. – М.. 200</w:t>
            </w:r>
          </w:p>
        </w:tc>
      </w:tr>
    </w:tbl>
    <w:p>
      <w:pPr>
        <w:pStyle w:val="Style24"/>
        <w:bidi w:val="0"/>
        <w:spacing w:lineRule="auto" w:line="276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021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ичных ценностных представлений о здоровье и здоровом образе жизн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</w:t>
            </w:r>
          </w:p>
        </w:tc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знание»</w:t>
            </w:r>
          </w:p>
        </w:tc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ализация»</w:t>
            </w:r>
          </w:p>
        </w:tc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художественных произведений для формирования основ безопасности собственной жизнедеятельности и безопасности окружающего мир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едставлений т освоение способов безопасного поведения, основ экологического сознания в процессе трудовой деятельност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561"/>
        <w:gridCol w:w="4257"/>
      </w:tblGrid>
      <w:tr>
        <w:trPr/>
        <w:tc>
          <w:tcPr>
            <w:tcW w:w="15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15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Экспериментирование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здание соответствующей предметно-развивающей среды</w:t>
            </w:r>
          </w:p>
        </w:tc>
      </w:tr>
    </w:tbl>
    <w:p>
      <w:pPr>
        <w:pStyle w:val="212"/>
        <w:spacing w:lineRule="atLeast" w:line="100"/>
        <w:jc w:val="center"/>
        <w:rPr/>
      </w:pPr>
      <w:r>
        <w:rPr/>
      </w:r>
    </w:p>
    <w:p>
      <w:pPr>
        <w:pStyle w:val="212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2"/>
        <w:spacing w:lineRule="atLeast" w:line="100"/>
        <w:jc w:val="center"/>
        <w:rPr/>
      </w:pPr>
      <w:r>
        <w:rPr/>
        <w:t xml:space="preserve">ПРЕДМЕТНО – РАЗВИВАЮЩАЯ СРЕДА </w:t>
      </w:r>
    </w:p>
    <w:tbl>
      <w:tblPr>
        <w:tblW w:w="15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793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мещения, функциональное исполь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Оснащение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48" w:hanging="391"/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48" w:hanging="391"/>
              <w:rPr/>
            </w:pPr>
            <w:r>
              <w:rPr/>
              <w:t>само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48" w:hanging="391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48" w:hanging="391"/>
              <w:rPr/>
            </w:pPr>
            <w:r>
              <w:rPr/>
              <w:t>ознакомление с природой, труд в природе</w:t>
            </w:r>
          </w:p>
        </w:tc>
        <w:tc>
          <w:tcPr>
            <w:tcW w:w="8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48" w:hanging="391"/>
              <w:rPr/>
            </w:pPr>
            <w:r>
              <w:rPr/>
              <w:t>«макет проезжей части»,  «уголок «Дорожное движение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48" w:hanging="391"/>
              <w:rPr/>
            </w:pPr>
            <w:r>
              <w:rPr/>
              <w:t>уголки природ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48" w:hanging="391"/>
              <w:rPr/>
            </w:pPr>
            <w:r>
              <w:rPr/>
              <w:t>дидактические  игры, мозаики, пазлы, лото</w:t>
            </w:r>
          </w:p>
          <w:p>
            <w:pPr>
              <w:pStyle w:val="Normal"/>
              <w:ind w:left="748" w:hanging="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rPr/>
            </w:pPr>
            <w:r>
              <w:rPr/>
              <w:t>- информационно – просветительская 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  </w:t>
            </w:r>
            <w:r>
              <w:rPr/>
              <w:t>-  наглядно – информационный    уголок для родителей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осуществление методической помощи педагогам по тем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организация консультаций, семинаров, педагогических совет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выставка дидактических и методических материалов для работы с детьми по различным направлениям развит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информационный стенд</w:t>
            </w:r>
          </w:p>
        </w:tc>
        <w:tc>
          <w:tcPr>
            <w:tcW w:w="8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 педагогической и методической литературы и библиотека периодических издан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Пособия для занят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Материалы консультаций, семинар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Материалы по планирован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Игрушки для занят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магнитофо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ind w:left="750" w:hanging="390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4"/>
          <w:b/>
        </w:rPr>
        <w:t xml:space="preserve">Интеграция образовательных областей      </w:t>
      </w:r>
    </w:p>
    <w:p>
      <w:pPr>
        <w:pStyle w:val="Normal"/>
        <w:autoSpaceDE w:val="false"/>
        <w:jc w:val="center"/>
        <w:rPr/>
      </w:pPr>
      <w:r>
        <w:rPr>
          <w:rStyle w:val="FontStyle24"/>
          <w:b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«Коммуникаци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«Труд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редставлений  и освоение способов безопасного поведения, основ экологического сознания в процессе трудовой деятельност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изац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ервичных представлений о себе,  гендерных особенностях,  семье, 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доровь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формирование первичных ценностных представлений о здоровье и здоровом образе жизни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тение художественной литератур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ых произведений для формирования основ безопасности собственной жизнедеятельности и безопасности окружающе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своение первоначальных представлений социального характера и включения детей в систему социаль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Normal"/>
        <w:spacing w:lineRule="atLeast" w:line="100"/>
        <w:rPr/>
      </w:pPr>
      <w:r>
        <w:rPr/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938"/>
        <w:gridCol w:w="3118"/>
        <w:gridCol w:w="283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Возраст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и технологи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2-3 год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1. Способствовать накоплению опыта доброжелательных взаимоотношений со сверстникам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Воспитывать отрицательное отношение к грубости, жадности, учить умению взаимодействию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 Формировать умение спокойно вести себя в помещении, на улице, выполнять просьбу взрослог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Воспитывать внимательное отношение к родителя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.Н. Николаева, М 1998г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Князева О.Л., Маханева М.Д. Приобщение детей к истокам русской народной культуры.-С.-П.,200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анфилова М.А. Игротерапия общения. –М., 199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Винникова Г.И. Социальное развитие, окружающий мир.Занятия с детьми 2-3 лет. – М., 201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Ланина И.В.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3-4 год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1. Поддерживать доброжелательное отношение друг к другу и формировать опыт правильной оценки поступко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 Приобщение к элементарным общепринятым нормам и правилам взаимоотношения со сверстниками и взрослыми (воспитание вежливости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 Формирование первичных личностных, семейных, гендерных представлений, представлений об образе 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 Формирование интереса и любви к природ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.Н. Николаева, М 1998г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Князева О.Л., Маханева М.Д. Приобщение детей к истокам русской народной культуры.-С.-П.,200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анфилова М.А. Игротерапия общения. –М., 199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Губанова Н.ф. Игровая деятельность в детском саду. – М., 200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Комратова Н.Г., Грибова Л.Ф. Социально-нравственное воспитание детей 3-4 лет. – М., 200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4-5 лет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1. Способствовать формированию личного отношения ребенка к соблюдению моральных нор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 Учить коллективным играм, правилам добрых взаимоотношени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 Закреплять навыки бережного отношения к вещам, учить использовать их по назначению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 Закреплять навыки самообслуживания, навыки правильного поведения, связанные с самообслуживание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.Н. Николаева, М 1998г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Князева О.Л., Маханева М.Д. Приобщение детей к истокам русской народной культуры.-С.-П.,200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олоролевое воспитание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ащенко А.Т.,Литвинова Р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гСтаврополь,2002г Панфилова М.А. Игротерапия общения. –М., 199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Губанова Н.ф. Игровая деятельность в детском саду. – М., 200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5-6 лет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1. Воспитывать дружеские взаимоотношения между детьми, привычку действовать сообща, умение самостоятельно находить общие интересные занят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 Развитие умения понимать окружающих людей, проявлять к ним уважительное доброжелательное отношение, стремиться к общению и взаимодействию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 Формировать такие качества как сочувствие, отзывчивость, благодарность, скромность, учить проявлять заботу об окружающих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 Формировать умения оценивать свои поступки и поступки сверстников, развивать стремление детей выражать свое отношение к окружающему, самостоятельно находить для этого различные речевые средст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.Н. Николаева, М 1998г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Князева О.Л., Маханева М.Д. Приобщение детей к истокам русской народной культуры.-С.-П.,200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Ватаман В.П.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анфилова М.А. Игротерапия общения. –М., 199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Губанова Н.ф. Игровая деятельность в детском саду. – М., 200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олоролевое воспитание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ащенко А.Т.,Литвинова Р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г Ставрополь,2002г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6-7 лет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1. Продолжать воспитывать дружеские  взаимоотношения между детьми, умение договариваться, помогать друг друг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2. Продолжать воспитывать уважительное отношение к окружающим, учить не перебивая слушать собеседник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3.Ввоспитывать любовь к малой Родине, учить гордиться достижениями своей страны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4. Формировать такие качества как Отзывчивость, справедливость, коллективиз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5. Развивать волевые качества: умение ограничивать свои желания, подчиняться требованиям взрослых и выполнять установленные нормы поведени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6. Продолжать обогащать словарь формулами словесной вежливост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7. Продолжать развивать в мальчиках и девочках качества, свойственные их пол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 xml:space="preserve">8. Воспитывать желание познавать культуру своего народа, воспитывать уважительное отношение к культуре других народов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.Н. Николаева, М 1998г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Князева О.Л., Маханева М.Д. Приобщение детей к истокам русской народной культуры.-С.-П.,200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анфилова М.А. Игротерапия общения. –М., 1995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/>
              <w:t>Губанова Н.ф. Игровая деятельность в детском саду. – М., 200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олоролевое воспитание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Пащенко А.Т.,Литвинова Р.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rPr/>
            </w:pPr>
            <w:r>
              <w:rPr/>
              <w:t>г Ставрополь,2002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язь с другими образовательными областями:</w:t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007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кругозора детей в части представлений о  здоровом образе жизн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 и  правил повед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целостной картины мира и расширение кругозора в части представлений о себе, семье, обществе, государстве, мир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редств продуктивных видов деятельности для обогащения содержания и закрепления содержания области «Социализация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художественных произведений для формирования первичных ценностных представлений, представлений о себе, семье и окружающем мир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снов безопасности собственной жизнедеятельности в семье и обществе, а также безопасности окружающего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8463"/>
      </w:tblGrid>
      <w:tr>
        <w:trPr/>
        <w:tc>
          <w:tcPr>
            <w:tcW w:w="1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Коллективное обобщающее занят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ложительного отношения к труду 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 развитие трудового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 формирование первичных представлений о труде взрослых, его роли в обществе и жизни каждого человека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513"/>
        <w:gridCol w:w="2835"/>
        <w:gridCol w:w="340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 программ и технологий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год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22"/>
                <w:rFonts w:cs="Times New Roman"/>
              </w:rPr>
              <w:t>Развитие трудовой деятельности</w:t>
            </w:r>
          </w:p>
          <w:p>
            <w:pPr>
              <w:pStyle w:val="Style110"/>
              <w:widowControl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4"/>
                <w:rFonts w:cs="Times New Roman"/>
              </w:rPr>
              <w:t>Обучать детей порядку одевания и раздевания; формировать умение складывать в определенном порядке снятую одежду. Приучать к опрятности. Привлекать детей к выполнению простейших трудовых действий.</w:t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>
                <w:rStyle w:val="FontStyle22"/>
                <w:rFonts w:cs="Times New Roman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110"/>
              <w:widowControl/>
              <w:spacing w:lineRule="atLeast" w:line="100"/>
              <w:ind w:left="0" w:right="0" w:firstLine="346"/>
              <w:jc w:val="left"/>
              <w:rPr/>
            </w:pPr>
            <w:r>
              <w:rPr>
                <w:rStyle w:val="FontStyle24"/>
                <w:rFonts w:cs="Times New Roman"/>
              </w:rPr>
              <w:t>Приучать поддерживать порядок в игровой комнате, по окончании игр расставлять игровой материал по местам.</w:t>
            </w:r>
          </w:p>
          <w:p>
            <w:pPr>
              <w:pStyle w:val="Style110"/>
              <w:widowControl/>
              <w:spacing w:lineRule="atLeast" w:line="100"/>
              <w:ind w:left="0" w:right="0" w:firstLine="348"/>
              <w:jc w:val="left"/>
              <w:rPr/>
            </w:pPr>
            <w:r>
              <w:rPr>
                <w:rStyle w:val="FontStyle24"/>
                <w:rFonts w:cs="Times New Roman"/>
              </w:rPr>
              <w:t>Развивать умение совместно со взрослым и под его контролем перед едой ставить хлебницы (без хлеба) и салфетницы.</w:t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>
                <w:rStyle w:val="FontStyle22"/>
                <w:rFonts w:cs="Times New Roman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10"/>
              <w:widowControl/>
              <w:spacing w:lineRule="atLeast" w:line="100"/>
              <w:ind w:left="0" w:right="0" w:firstLine="350"/>
              <w:jc w:val="left"/>
              <w:rPr/>
            </w:pPr>
            <w:r>
              <w:rPr>
                <w:rStyle w:val="FontStyle24"/>
                <w:rFonts w:cs="Times New Roman"/>
              </w:rPr>
              <w:t>Воспитывать интерес к труду взрослых. Расширять круг наблюдений детей за трудом взрослых. Обращать их внимание на то, что и как делает взрослый, зачем он выполняет те или иные действия. Поддерживать жела</w:t>
              <w:softHyphen/>
              <w:t>ние помогать взрослым.</w:t>
            </w:r>
          </w:p>
          <w:p>
            <w:pPr>
              <w:pStyle w:val="Style110"/>
              <w:widowControl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4"/>
                <w:rFonts w:cs="Times New Roman"/>
              </w:rPr>
              <w:t>7.В поомещении и на участке привлекать внимание детей к тому, как взрослый ухаживает за растениями (поливает) и животными (кормит).</w:t>
            </w:r>
          </w:p>
          <w:p>
            <w:pPr>
              <w:pStyle w:val="Normal"/>
              <w:rPr/>
            </w:pPr>
            <w:r>
              <w:rPr>
                <w:rStyle w:val="FontStyle24"/>
              </w:rPr>
              <w:t>Учить узнавать и называть некоторые трудовые действия (помощник воспитателя моет посуду, приносит еду, меняет полотенца и т.д.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Теплюк «Занятия на прогулках». М.,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д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Маша с набором одежды по временам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детский сад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у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равственно- трудовое воспитание детей в детском саду. / Под редакцией Р.С. Буре. –  М.: Просвещение,1987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4 года                                           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Продолжать воспитывать желание участвовать в трудовой деятельности.</w:t>
            </w:r>
          </w:p>
          <w:p>
            <w:pPr>
              <w:pStyle w:val="Style110"/>
              <w:widowControl/>
              <w:spacing w:lineRule="atLeast" w:line="100"/>
              <w:ind w:left="0" w:right="0" w:firstLine="334"/>
              <w:rPr/>
            </w:pPr>
            <w:r>
              <w:rPr>
                <w:rStyle w:val="FontStyle23"/>
              </w:rPr>
              <w:t xml:space="preserve">Самообслуживание. </w:t>
            </w:r>
            <w:r>
              <w:rPr>
                <w:rStyle w:val="FontStyle24"/>
                <w:rFonts w:cs="Times New Roman"/>
                <w:sz w:val="22"/>
                <w:szCs w:val="22"/>
              </w:rPr>
              <w:t>Развивать умение детей самостоятельно одеваться и раздеваться в определенной последовательности (надевать и снимать одежду расстегивать и застегивать пуговицы, складывать, вешать предметы одежды и т. п.).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10"/>
              <w:widowControl/>
              <w:spacing w:lineRule="atLeast" w:line="100"/>
              <w:ind w:left="0" w:right="0" w:firstLine="331"/>
              <w:rPr/>
            </w:pPr>
            <w:r>
              <w:rPr>
                <w:rStyle w:val="FontStyle23"/>
              </w:rPr>
              <w:t xml:space="preserve">Хозяйственно бытовой труд. </w:t>
            </w:r>
            <w:r>
              <w:rPr>
                <w:rStyle w:val="FontStyle24"/>
                <w:rFonts w:cs="Times New Roman"/>
                <w:sz w:val="22"/>
                <w:szCs w:val="22"/>
              </w:rPr>
              <w:t>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</w:t>
              <w:softHyphen/>
              <w:t>ительный материал.</w:t>
            </w:r>
          </w:p>
          <w:p>
            <w:pPr>
              <w:pStyle w:val="Style110"/>
              <w:widowControl/>
              <w:spacing w:lineRule="atLeast" w:line="100"/>
              <w:ind w:left="0" w:right="0" w:firstLine="338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Во второй половине года начинать формировать у детей умения, необходимые  при дежурстве по столовой: помогать накрывать стол к обеду (раскладывать ложки, расставлять хлебницы (без хлеба), тарелки, чашки и т.п.).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4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Style w:val="FontStyle24"/>
                <w:rFonts w:cs="Times New Roman" w:ascii="Times New Roman" w:hAnsi="Times New Roman"/>
                <w:b/>
                <w:sz w:val="22"/>
                <w:szCs w:val="22"/>
              </w:rPr>
              <w:t>Труд</w:t>
            </w:r>
            <w:r>
              <w:rPr>
                <w:rStyle w:val="FontStyle23"/>
              </w:rPr>
              <w:t xml:space="preserve"> в природе.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Воспитывать желание участвовать в уходе за растениями, животными в уголке природы и на участке. Формировать умение обращать внимание на изменения, произошедшие со знакомыми растениями (зацвела сирень, появились плоды на яблоне и т.д.). Приучать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>
                <w:rStyle w:val="FontStyle22"/>
                <w:rFonts w:cs="Times New Roman"/>
              </w:rPr>
              <w:t>Воспитание ценностного отношения к собственному труду, других людей и его результатам.</w:t>
            </w:r>
          </w:p>
          <w:p>
            <w:pPr>
              <w:pStyle w:val="Style151"/>
              <w:widowControl/>
              <w:spacing w:lineRule="atLeast" w:line="100"/>
              <w:jc w:val="left"/>
              <w:rPr/>
            </w:pPr>
            <w:r>
              <w:rPr>
                <w:rStyle w:val="FontStyle24"/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Формировать положительное отношение к труду взрослых, 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1"/>
              <w:widowControl/>
              <w:spacing w:lineRule="atLeast" w:line="100"/>
              <w:jc w:val="left"/>
              <w:rPr/>
            </w:pPr>
            <w:r>
              <w:rPr>
                <w:rStyle w:val="FontStyle24"/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Продолжать воспитывать уважение к людям знакомых профессий. Побуждать оказывать помощь взрослым, воспитывать бережное отношение к результатам их труда. Формировать бережное отношение к собственным поделкам и поделкам сверстников. Побуждать рассказывать о них.</w:t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>
                <w:rStyle w:val="FontStyle22"/>
                <w:rFonts w:cs="Times New Roman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4"/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Воспитывать интерес к жизни и труду взрослых.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4"/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Продолжать знакомить с трудом близких взрослых.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2"/>
                <w:szCs w:val="22"/>
              </w:rPr>
      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      </w:r>
          </w:p>
          <w:p>
            <w:pPr>
              <w:pStyle w:val="Normal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Теплюк «Занятия на прогулках». М.,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д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 чистки одежды, веники для сметания снега, щетки для чистки обу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ежурства, форма дежурных (фартуки белые, цветные, клеенчатые), уборочный инвентарь (щетка-сметка, щетка половая, щетка для мытья игрушек, совок для мусора,, тазы, ведра, подносы, тряпоч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для перекопки земли, деревянные лопаты для расчистки участка от снега, грабли деревянные, метелка, тачка, лейки, кормушки для птиц, веник, совок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 детский сад»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равственно- трудовое воспитание детей в детском саду. / Под редакцией Р.С. Буре. –  М.: Просвещение,1987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лет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22"/>
                <w:rFonts w:cs="Times New Roman"/>
              </w:rPr>
              <w:t>Развитие трудовой деятельности</w:t>
            </w:r>
          </w:p>
          <w:p>
            <w:pPr>
              <w:pStyle w:val="Style110"/>
              <w:widowControl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3"/>
                <w:b w:val="false"/>
                <w:bCs w:val="false"/>
              </w:rPr>
              <w:t>Самообслуживание.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4"/>
                <w:rFonts w:cs="Times New Roman"/>
              </w:rPr>
              <w:t>Совершенствовать умение самостоятельно одеваться, раздеваться. Приучать аккуратно складывать и вешать одежду, с по</w:t>
              <w:softHyphen/>
              <w:t>мощью взрослого приводить ее в порядок (чистить, просушивать). Воспитывать стремление быть всегда аккуратными, опрятными.</w:t>
            </w:r>
          </w:p>
          <w:p>
            <w:pPr>
              <w:pStyle w:val="Style110"/>
              <w:widowControl/>
              <w:spacing w:lineRule="atLeast" w:line="100"/>
              <w:ind w:left="0" w:right="0" w:firstLine="353"/>
              <w:rPr/>
            </w:pPr>
            <w:r>
              <w:rPr>
                <w:rStyle w:val="FontStyle24"/>
                <w:rFonts w:cs="Times New Roman"/>
              </w:rPr>
              <w:t>Формировать умение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д.).</w:t>
            </w:r>
          </w:p>
          <w:p>
            <w:pPr>
              <w:pStyle w:val="Style110"/>
              <w:widowControl/>
              <w:spacing w:lineRule="atLeast" w:line="100"/>
              <w:ind w:left="0" w:right="0" w:firstLine="341"/>
              <w:rPr/>
            </w:pPr>
            <w:r>
              <w:rPr>
                <w:rStyle w:val="FontStyle23"/>
              </w:rPr>
              <w:t xml:space="preserve">Хозяйственно бытовой труд. </w:t>
            </w:r>
            <w:r>
              <w:rPr>
                <w:rStyle w:val="FontStyle24"/>
                <w:rFonts w:cs="Times New Roman"/>
              </w:rPr>
              <w:t>Приучать детей самостоятельно поддер</w:t>
              <w:softHyphen/>
              <w:t>живать порядок в групповой комнате и на участке детского сада: убирать на место строительный материал, игрушки; помогать воспитателю под</w:t>
              <w:softHyphen/>
              <w:t>клеивать книги, коробки.</w:t>
            </w:r>
          </w:p>
          <w:p>
            <w:pPr>
              <w:pStyle w:val="Style110"/>
              <w:widowControl/>
              <w:spacing w:lineRule="atLeast" w:line="100"/>
              <w:ind w:left="0" w:right="0" w:firstLine="353"/>
              <w:rPr/>
            </w:pPr>
            <w:r>
              <w:rPr>
                <w:rStyle w:val="FontStyle24"/>
                <w:rFonts w:cs="Times New Roman"/>
              </w:rPr>
              <w:t>В весенний и осенний периоды приучать детей вместе с воспитателем убирать на участке мусор, в зимний период расчищать снег.</w:t>
            </w:r>
          </w:p>
          <w:p>
            <w:pPr>
              <w:pStyle w:val="Style110"/>
              <w:widowControl/>
              <w:spacing w:lineRule="atLeast" w:line="100"/>
              <w:ind w:left="0" w:right="0" w:firstLine="350"/>
              <w:rPr/>
            </w:pPr>
            <w:r>
              <w:rPr>
                <w:rStyle w:val="FontStyle24"/>
                <w:rFonts w:cs="Times New Roman"/>
              </w:rPr>
              <w:t>Формировать умение самостоятельно выполнять обязанности дежур</w:t>
              <w:softHyphen/>
              <w:t>ных по столовой: аккуратно расставлять хлебницы, чашки с блюдцами, глубокие тарелки, ставить салфетницы, раскладывать столовые приборы (ложки, вилки, ножи).</w:t>
            </w:r>
          </w:p>
          <w:p>
            <w:pPr>
              <w:pStyle w:val="Style110"/>
              <w:widowControl/>
              <w:spacing w:lineRule="atLeast" w:line="100"/>
              <w:ind w:left="0" w:right="0" w:firstLine="338"/>
              <w:rPr/>
            </w:pPr>
            <w:r>
              <w:rPr>
                <w:rStyle w:val="FontStyle23"/>
              </w:rPr>
              <w:t xml:space="preserve">Труд в природе. </w:t>
            </w:r>
            <w:r>
              <w:rPr>
                <w:rStyle w:val="FontStyle24"/>
                <w:rFonts w:cs="Times New Roman"/>
              </w:rPr>
              <w:t>Закреплять умение поливать растения, кормить рыб, мыть поилки, наливать в них воду, класть корм в кормушки (при участии воспитателя).</w:t>
            </w:r>
          </w:p>
          <w:p>
            <w:pPr>
              <w:pStyle w:val="Style110"/>
              <w:widowControl/>
              <w:spacing w:lineRule="atLeast" w:line="100"/>
              <w:ind w:left="0" w:right="0" w:firstLine="346"/>
              <w:rPr/>
            </w:pPr>
            <w:r>
              <w:rPr>
                <w:rStyle w:val="FontStyle24"/>
                <w:rFonts w:cs="Times New Roman"/>
              </w:rPr>
              <w:t>Приобщать детей к работе по выращиванию зелени для корма птицам в зимнее время. Привлекать к подкормке зимующих птиц.</w:t>
            </w:r>
          </w:p>
          <w:p>
            <w:pPr>
              <w:pStyle w:val="Style110"/>
              <w:widowControl/>
              <w:spacing w:lineRule="atLeast" w:line="100"/>
              <w:ind w:left="0" w:right="0" w:firstLine="348"/>
              <w:rPr/>
            </w:pPr>
            <w:r>
              <w:rPr>
                <w:rStyle w:val="FontStyle24"/>
                <w:rFonts w:cs="Times New Roman"/>
              </w:rPr>
              <w:t>Приучать детей к работе на огороде и в цветнике (посев семян, поливка, сбор урожая).</w:t>
            </w:r>
          </w:p>
          <w:p>
            <w:pPr>
              <w:pStyle w:val="Style110"/>
              <w:widowControl/>
              <w:spacing w:lineRule="atLeast" w:line="100"/>
              <w:ind w:left="0" w:right="0" w:firstLine="350"/>
              <w:rPr/>
            </w:pPr>
            <w:r>
              <w:rPr>
                <w:rStyle w:val="FontStyle24"/>
                <w:rFonts w:cs="Times New Roman"/>
              </w:rPr>
              <w:t>Формировать стремление помогать воспитателю приводить в порядок используемое в трудовой деятельности оборудование (очищать, просушивать, относить в отведенное место).</w:t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>
                <w:rStyle w:val="FontStyle22"/>
                <w:rFonts w:eastAsia="Times New Roman" w:cs="Times New Roman"/>
                <w:b/>
              </w:rPr>
              <w:t xml:space="preserve">    </w:t>
            </w:r>
            <w:r>
              <w:rPr>
                <w:rStyle w:val="FontStyle22"/>
                <w:rFonts w:eastAsia="Times New Roman" w:cs="Times New Roman"/>
              </w:rPr>
              <w:t xml:space="preserve"> </w:t>
            </w:r>
            <w:r>
              <w:rPr>
                <w:rStyle w:val="FontStyle22"/>
                <w:rFonts w:cs="Times New Roman"/>
              </w:rPr>
              <w:t xml:space="preserve">Воспитание ценностного отношения к собственному труду, труду других людей и его результатам. </w:t>
            </w:r>
          </w:p>
          <w:p>
            <w:pPr>
              <w:pStyle w:val="Style61"/>
              <w:widowControl/>
              <w:spacing w:lineRule="atLeast" w:line="100"/>
              <w:jc w:val="both"/>
              <w:rPr/>
            </w:pPr>
            <w:r>
              <w:rPr>
                <w:rStyle w:val="FontStyle24"/>
                <w:rFonts w:cs="Times New Roman"/>
              </w:rPr>
              <w:t>Воспитывать положительное отношение к труду, желание трудиться.</w:t>
            </w:r>
          </w:p>
          <w:p>
            <w:pPr>
              <w:pStyle w:val="Style110"/>
              <w:widowControl/>
              <w:spacing w:lineRule="atLeast" w:line="100"/>
              <w:ind w:left="0" w:right="0" w:firstLine="350"/>
              <w:jc w:val="left"/>
              <w:rPr/>
            </w:pPr>
            <w:r>
              <w:rPr>
                <w:rStyle w:val="FontStyle24"/>
                <w:rFonts w:cs="Times New Roman"/>
              </w:rPr>
              <w:t>Развивать умение выполнять индивидуальные и коллективные поручения.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  <w:p>
            <w:pPr>
              <w:pStyle w:val="Style110"/>
              <w:widowControl/>
              <w:spacing w:lineRule="atLeast" w:line="100"/>
              <w:ind w:left="0" w:right="0" w:firstLine="353"/>
              <w:rPr/>
            </w:pPr>
            <w:r>
              <w:rPr>
                <w:rStyle w:val="FontStyle24"/>
                <w:rFonts w:cs="Times New Roman"/>
              </w:rPr>
              <w:t>Формировать предпосылки ответственного отношения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Style110"/>
              <w:widowControl/>
              <w:spacing w:lineRule="atLeast" w:line="100"/>
              <w:ind w:left="0" w:right="0" w:firstLine="348"/>
              <w:rPr/>
            </w:pPr>
            <w:r>
              <w:rPr>
                <w:rStyle w:val="FontStyle24"/>
                <w:rFonts w:cs="Times New Roman"/>
              </w:rPr>
              <w:t>Разъяснять детям значимость их труда. Поощрять инициативу в оказании помощи товарищам, взрослым.</w:t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>
                <w:rStyle w:val="FontStyle22"/>
                <w:rFonts w:eastAsia="Times New Roman" w:cs="Times New Roman"/>
                <w:b/>
              </w:rPr>
              <w:t xml:space="preserve">     </w:t>
            </w:r>
            <w:r>
              <w:rPr>
                <w:rStyle w:val="FontStyle22"/>
                <w:rFonts w:cs="Times New Roman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Style110"/>
              <w:widowControl/>
              <w:spacing w:lineRule="atLeast" w:line="100"/>
              <w:ind w:left="0" w:right="0" w:firstLine="350"/>
              <w:rPr/>
            </w:pPr>
            <w:r>
              <w:rPr>
                <w:rStyle w:val="FontStyle24"/>
                <w:rFonts w:cs="Times New Roman"/>
              </w:rPr>
              <w:t>Продолжать расширять представления о труде взрослых, о разных профессиях. Продолжать знакомить с профессиями (шофер, почтальон, продавец, врач).</w:t>
            </w:r>
          </w:p>
          <w:p>
            <w:pPr>
              <w:pStyle w:val="Normal"/>
              <w:rPr/>
            </w:pPr>
            <w:r>
              <w:rPr>
                <w:rStyle w:val="FontStyle24"/>
              </w:rPr>
              <w:t>Формировать интерес к профессиям родителей, подчеркивать значимость их тру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Теплюк «Занятия на прогулках». М.,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д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для перекопки земли, деревянные лопаты для расчистки участка от снега, грабли деревянные, метелка, тачка, лейк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 детский сад». Серия демонстрационных картин с методическими рекомендациями по обучению дошкольников рассказыванию: Уч.-нагл. пос./Авт.-сост. Н.В. Нищева; худ.О.Р.Гофман. – СПб.: ДЕТСТВО-ПРЕСС,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оспитание дошкольника в труде.  / Под  ред. В.Г. Нечаевой. – М.: Просвещение,  1974, 1980, 198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- 6 лет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уд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спитывать у детей желание участвовать в совместной трудовой деятельности. Формировать необходимые умения и навыки в разных видах труда. Воспитывать самосто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оводить начатое дело до конца. Развивать творчество и инициативу при выполнении различных видов труда.</w:t>
            </w:r>
          </w:p>
          <w:p>
            <w:pPr>
              <w:pStyle w:val="Style110"/>
              <w:widowControl/>
              <w:spacing w:lineRule="atLeast" w:line="100"/>
              <w:ind w:left="0" w:right="0" w:firstLine="365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Знакомить с наиболее экономными приемами работы. Воспитывать культуру трудовой деятельности, бережное отношение к материалам и инструментам.</w:t>
            </w:r>
          </w:p>
          <w:p>
            <w:pPr>
              <w:pStyle w:val="Style110"/>
              <w:widowControl/>
              <w:spacing w:lineRule="atLeast" w:line="100"/>
              <w:ind w:left="0" w:right="0" w:firstLine="334"/>
              <w:rPr/>
            </w:pPr>
            <w:r>
              <w:rPr>
                <w:rStyle w:val="FontStyle23"/>
              </w:rPr>
              <w:t xml:space="preserve">Самообслуживание. </w:t>
            </w:r>
            <w:r>
              <w:rPr>
                <w:rStyle w:val="FontStyle24"/>
                <w:rFonts w:cs="Times New Roman"/>
                <w:sz w:val="22"/>
                <w:szCs w:val="22"/>
              </w:rPr>
              <w:t>Вырабатывать привычку правильно чистить зубы, умываться, по мере необходимости мыть руки.</w:t>
            </w:r>
          </w:p>
          <w:p>
            <w:pPr>
              <w:pStyle w:val="Style110"/>
              <w:widowControl/>
              <w:spacing w:lineRule="atLeast" w:line="100"/>
              <w:ind w:left="0" w:right="0" w:firstLine="322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Совершенствовать умение одеваться и раздеваться, не отвлекаясь, аккуратно складывать в шкаф одежду, сушить мокрые вещи, ухаживать без запоминаний за обувью (мыть, протирать, чистить, убирать на место).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Закреплять умение замечать и самостоятельно устранять непорядок своем внешнем виде.</w:t>
            </w:r>
          </w:p>
          <w:p>
            <w:pPr>
              <w:pStyle w:val="Style181"/>
              <w:widowControl/>
              <w:ind w:firstLine="281"/>
              <w:rPr/>
            </w:pP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Формировать привычку бережно относиться к личным вещам и вещам сверстников.</w:t>
            </w:r>
          </w:p>
          <w:p>
            <w:pPr>
              <w:pStyle w:val="Style110"/>
              <w:widowControl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Развивать у детей желание помогать друг другу.</w:t>
            </w:r>
          </w:p>
          <w:p>
            <w:pPr>
              <w:pStyle w:val="Style181"/>
              <w:widowControl/>
              <w:ind w:firstLine="240"/>
              <w:rPr/>
            </w:pPr>
            <w:r>
              <w:rPr>
                <w:rStyle w:val="FontStyle23"/>
              </w:rPr>
              <w:t xml:space="preserve">Хозяйственно бытовой труд.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Продолжать закреплять умение детей помогать взрослым поддерживать порядок в группе: протирать игрушки, строительный материал и т. п.</w:t>
            </w:r>
          </w:p>
          <w:p>
            <w:pPr>
              <w:pStyle w:val="Style181"/>
              <w:widowControl/>
              <w:ind w:firstLine="223"/>
              <w:rPr/>
            </w:pP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Формировать умение наводить порядок на участке детского сада: под</w:t>
              <w:softHyphen/>
              <w:t>метать и очищать дорожки от мусора, зимой — от снега; поливать песок песочнице.</w:t>
            </w:r>
          </w:p>
          <w:p>
            <w:pPr>
              <w:pStyle w:val="Style181"/>
              <w:widowControl/>
              <w:ind w:firstLine="192"/>
              <w:rPr/>
            </w:pP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Приучать убирать постель после сна; добросовестно выполнять обязанности дежурных по столовой: сервировать стол, приводить его в порядок еле еды.</w:t>
            </w:r>
          </w:p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Вырабатывать привычку самостоятельно раскладывать подготовленные воспитателем материалы для занятий, убирать их, мыть кисточки, ро</w:t>
              <w:softHyphen/>
              <w:t>жи для красок, палитру, протирать столы.</w:t>
            </w:r>
          </w:p>
          <w:p>
            <w:pPr>
              <w:pStyle w:val="Style111"/>
              <w:widowControl/>
              <w:spacing w:lineRule="atLeast" w:line="100"/>
              <w:ind w:left="0" w:right="0" w:firstLine="130"/>
              <w:rPr/>
            </w:pPr>
            <w:r>
              <w:rPr>
                <w:rStyle w:val="FontStyle23"/>
              </w:rPr>
              <w:t xml:space="preserve">Труд в природе.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Закреплять умение выполнять различные поручения, данные с уходом за животными и растениями уголка природы; выполнять обя</w:t>
            </w:r>
            <w:r>
              <w:rPr>
                <w:rStyle w:val="FontStyle30"/>
                <w:rFonts w:cs="Times New Roman" w:ascii="Times New Roman" w:hAnsi="Times New Roman"/>
                <w:sz w:val="22"/>
                <w:szCs w:val="22"/>
              </w:rPr>
              <w:t xml:space="preserve">занности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дежурного в уголке природы (поливать комнатные растения, рыхлить почву и т.д.).</w:t>
            </w:r>
          </w:p>
          <w:p>
            <w:pPr>
              <w:pStyle w:val="Style111"/>
              <w:widowControl/>
              <w:spacing w:lineRule="atLeast" w:line="100"/>
              <w:ind w:left="0" w:right="0" w:firstLine="108"/>
              <w:rPr/>
            </w:pP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Осенью привлекать детей к уборке овощей на огороде, сбору семян, пересаживанию цветущих растений из грунта в уголок природы.</w:t>
            </w:r>
          </w:p>
          <w:p>
            <w:pPr>
              <w:pStyle w:val="Style161"/>
              <w:widowControl/>
              <w:spacing w:lineRule="atLeast" w:line="100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Зимой привлекать детей к сгребанию снега к стволам деревьев и кустарникам, выращиванию вместе со взрослыми зеленого корма для птиц животных (обитателей уголка природы), посадке корнеплодов, помощи взрослым в создании фигур и построек из снега.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4"/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Весной привлекать детей к посеву семян овощей, цветов, высадке рассады; летом — к рыхлению почвы, поливке грядок и клумб.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eastAsia="Tahoma"/>
              </w:rPr>
              <w:t xml:space="preserve">    </w:t>
            </w:r>
            <w:r>
              <w:rPr>
                <w:rStyle w:val="FontStyle23"/>
              </w:rPr>
              <w:t xml:space="preserve">Ручной труд.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Совершенствовать умение работать с бумагой: сгибать вчетверо в разных направлениях; работать по готовой выкройке (шапочка, лодочка, домик, кошелек).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4"/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      </w:r>
          </w:p>
          <w:p>
            <w:pPr>
              <w:pStyle w:val="Style110"/>
              <w:widowControl/>
              <w:spacing w:lineRule="atLeast" w:line="100"/>
              <w:ind w:left="0" w:right="0" w:firstLine="406"/>
              <w:rPr/>
            </w:pPr>
            <w:r>
              <w:rPr>
                <w:rStyle w:val="FontStyle24"/>
                <w:rFonts w:cs="Times New Roman"/>
              </w:rPr>
              <w:t>Продолжать закреплять умение делать игрушки, сувениры из природ</w:t>
              <w:softHyphen/>
              <w:t>ного материала (шишки, ветки, ягоды) и других материалов (катушки, про</w:t>
              <w:softHyphen/>
              <w:t>волока в цветной обмотке, пустые коробки и др.), прочно соединяя части.</w:t>
            </w:r>
          </w:p>
          <w:p>
            <w:pPr>
              <w:pStyle w:val="Style110"/>
              <w:widowControl/>
              <w:spacing w:lineRule="atLeast" w:line="100"/>
              <w:ind w:left="0" w:right="0" w:firstLine="408"/>
              <w:rPr/>
            </w:pPr>
            <w:r>
              <w:rPr>
                <w:rStyle w:val="FontStyle24"/>
                <w:rFonts w:cs="Times New Roman"/>
              </w:rPr>
              <w:t>Формировать умение самостоятельно делать игрушки для сюжетно-ролевых игр (флажки, сумочки, шапочки, салфетки и др.); сувениры для родителей, сотрудников детского сада, украшения на елку.</w:t>
            </w:r>
          </w:p>
          <w:p>
            <w:pPr>
              <w:pStyle w:val="Style110"/>
              <w:widowControl/>
              <w:spacing w:lineRule="atLeast" w:line="100"/>
              <w:ind w:left="0" w:right="0" w:firstLine="406"/>
              <w:rPr/>
            </w:pPr>
            <w:r>
              <w:rPr>
                <w:rStyle w:val="FontStyle24"/>
                <w:rFonts w:cs="Times New Roman"/>
              </w:rPr>
              <w:t>Привлекать детей к изготовлению пособий для занятий и самостоя</w:t>
              <w:softHyphen/>
              <w:t>тельной деятельности (коробки, счетный материал), ремонту книг, настольно-печатных игр. Закреплять умение экономно и рационально расходовать материал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71"/>
              <w:widowControl/>
              <w:spacing w:lineRule="atLeast" w:line="100"/>
              <w:jc w:val="left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Формировать ответственность за выполнение трудовых поручений. Подводить к оценке результата своей работы (с помощью взрослого)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10"/>
              <w:widowControl/>
              <w:spacing w:lineRule="atLeast" w:line="100"/>
              <w:ind w:left="0" w:right="0" w:firstLine="398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Продолжать расширять представления детей о труде взрослых</w:t>
            </w:r>
            <w:r>
              <w:rPr>
                <w:rStyle w:val="FontStyle24"/>
                <w:rFonts w:cs="Times New Roman"/>
                <w:sz w:val="22"/>
                <w:szCs w:val="22"/>
              </w:rPr>
              <w:t>. Показывать результаты труда, его общественную значимость, Учить береж</w:t>
              <w:softHyphen/>
              <w:t>но относиться к тому, что сделано руками человека.</w:t>
            </w:r>
          </w:p>
          <w:p>
            <w:pPr>
              <w:pStyle w:val="Style110"/>
              <w:widowControl/>
              <w:spacing w:lineRule="atLeast" w:line="100"/>
              <w:ind w:left="0" w:right="0" w:firstLine="406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Рассказывать о профессиях воспитателя, учителя, врача, строителя, ра</w:t>
              <w:softHyphen/>
              <w:t>ботников сельского хозяйства, транспорта, торговли, связи др.; о важности и значимости их труда. Прививать чувство благодарности к людям за их труд. Объяснить, что для облегчения труда используется разнообразная техника.</w:t>
            </w:r>
          </w:p>
          <w:p>
            <w:pPr>
              <w:pStyle w:val="Style110"/>
              <w:widowControl/>
              <w:spacing w:lineRule="atLeast" w:line="100"/>
              <w:ind w:left="0" w:right="0" w:firstLine="406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Знакомить детей с трудом людей творческих профессий: художников, писателей, композиторов, мастеров народного декоративно-прикладного искусства. Показывать результаты их труда: картины, книги, ноты, предме</w:t>
              <w:softHyphen/>
              <w:t>ты декоративного искусства.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2"/>
                <w:szCs w:val="22"/>
              </w:rPr>
              <w:t>Развивать желание вместе со взрослыми и с их помощью выполнять посильные трудовые поруч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ловская Н.Ф., Л.И. Топоркова «Обучение детей дошкольного возраста конструированию и ручному труду» - М.: «Просвещение», 199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Теплюк «Занятия на прогулках». М.,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Конструирование и ручной труд в детском саду.- М.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д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для перекопки земли, деревянные лопаты для расчистки участка от снега, грабли деревянные, метелка, тачка, лейки, кормушки для птиц, веник, совок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околова «Оригами для дошкольников. Методическое пособие для воспитателей ДОУ – СПб.: ДЕТСТВО-ПРЕСС,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акова Л.В. Творим и материм. Ручной труд в детском саду и дома. Для занятий с детьми 4-7 лет. – М.:Мозаика-Синтез, 200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еева З.А. Чудесные поделки из бумаги: Кн. для воспитателей дет.сада и родителей. – М.-М.:Просвещение,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К. Гульянц, И.Я Базик «Что можно сделать из природного матери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природный материал, линейки, бумага, ножницы, салфетки, кисти с жестким ворсом, карандаши простые, подставка под кисточку, 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быть? Детям о профессиях. Серия демонстрационных картин с методическими рекомендациями педагогу дошкольного образовательного учреждения: Уч.-нагл. пос./Сост. И авт. Метод. рек. Н.В. Нищева. Худ. В.М. Каратай. – СПб.: ДЕТСТВО-ПРЕСС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у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, О.Н, Капустина; Сост. И авт. Метод. рек. Н.В. Нищева. – СПб.: ДЕТСТВО-ПРЕСС, 2005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- 7 лет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витие трудовой деятельности</w:t>
            </w:r>
          </w:p>
          <w:p>
            <w:pPr>
              <w:pStyle w:val="Style110"/>
              <w:widowControl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Воспитывать потребность трудиться.</w:t>
            </w:r>
          </w:p>
          <w:p>
            <w:pPr>
              <w:pStyle w:val="Style110"/>
              <w:widowControl/>
              <w:spacing w:lineRule="atLeast" w:line="100"/>
              <w:ind w:left="0" w:right="0" w:firstLine="346"/>
              <w:rPr/>
            </w:pPr>
            <w:r>
              <w:rPr>
                <w:rStyle w:val="FontStyle24"/>
                <w:rFonts w:cs="Times New Roman"/>
                <w:b/>
                <w:sz w:val="22"/>
                <w:szCs w:val="22"/>
              </w:rPr>
              <w:t>Самообслуживание.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Закреплять умение самостоятельно и быстро оде</w:t>
              <w:softHyphen/>
              <w:t>ваться и раздеваться, складывать в шкаф одежду ставить на место обувь, сушить при необходимости мокрые вещи, ухаживать за обувью (мыть, про</w:t>
              <w:softHyphen/>
              <w:t>тирать, чистить).</w:t>
            </w:r>
          </w:p>
          <w:p>
            <w:pPr>
              <w:pStyle w:val="Style110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Приучать относить после еды и аккуратно складывать в раковину посуду.</w:t>
            </w:r>
          </w:p>
          <w:p>
            <w:pPr>
              <w:pStyle w:val="Style110"/>
              <w:widowControl/>
              <w:spacing w:lineRule="atLeast" w:line="100"/>
              <w:ind w:left="0" w:right="0" w:firstLine="348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      </w:r>
          </w:p>
          <w:p>
            <w:pPr>
              <w:pStyle w:val="Style110"/>
              <w:widowControl/>
              <w:spacing w:lineRule="atLeast" w:line="100"/>
              <w:ind w:left="0" w:right="0" w:firstLine="355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Закреплять умение самостоятельно и своевременно готовить материа</w:t>
              <w:softHyphen/>
              <w:t>лы и пособия к занятию, без напоминания убирать свое рабочее место.</w:t>
            </w:r>
          </w:p>
          <w:p>
            <w:pPr>
              <w:pStyle w:val="Style110"/>
              <w:widowControl/>
              <w:spacing w:lineRule="atLeast" w:line="100"/>
              <w:rPr/>
            </w:pPr>
            <w:r>
              <w:rPr>
                <w:rStyle w:val="FontStyle24"/>
                <w:rFonts w:cs="Times New Roman"/>
                <w:b/>
                <w:sz w:val="22"/>
                <w:szCs w:val="22"/>
              </w:rPr>
              <w:t>Хозяйственно бытовой труд.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Закреплять умение поддерживать поря</w:t>
              <w:softHyphen/>
              <w:t>док в группе и на участке: протирать и мыть игрушки, строительный мате</w:t>
              <w:softHyphen/>
              <w:t>риал, вместе с воспитателем ремонтировать книги, игрушки (в том числе книги и игрушки воспитанников младших групп).</w:t>
            </w:r>
          </w:p>
          <w:p>
            <w:pPr>
              <w:pStyle w:val="Style110"/>
              <w:widowControl/>
              <w:spacing w:lineRule="atLeast" w:line="100"/>
              <w:ind w:left="0" w:right="0" w:firstLine="353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      </w:r>
          </w:p>
          <w:p>
            <w:pPr>
              <w:pStyle w:val="Style110"/>
              <w:widowControl/>
              <w:spacing w:lineRule="atLeast" w:line="100"/>
              <w:ind w:left="0" w:right="0" w:firstLine="350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Закреплять умение самостоятельно, быстро и красиво убирать постель после сна.</w:t>
            </w:r>
          </w:p>
          <w:p>
            <w:pPr>
              <w:pStyle w:val="Style110"/>
              <w:widowControl/>
              <w:spacing w:lineRule="atLeast" w:line="100"/>
              <w:ind w:left="0" w:right="0" w:firstLine="348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Приучать добросовестно выполнять обязанности дежурных по столо</w:t>
              <w:softHyphen/>
              <w:t>вой: полностью сервировать столы и вытирать их после еды, подметать пол.</w:t>
            </w:r>
          </w:p>
          <w:p>
            <w:pPr>
              <w:pStyle w:val="Style110"/>
              <w:widowControl/>
              <w:spacing w:lineRule="atLeast" w:line="100"/>
              <w:ind w:left="0" w:right="0" w:firstLine="336"/>
              <w:rPr/>
            </w:pPr>
            <w:r>
              <w:rPr>
                <w:rStyle w:val="FontStyle24"/>
                <w:rFonts w:cs="Times New Roman"/>
                <w:b/>
                <w:sz w:val="22"/>
                <w:szCs w:val="22"/>
              </w:rPr>
              <w:t>Труд в природе.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Воспитывать трудолюбие, наблюдательность, береж</w:t>
              <w:softHyphen/>
              <w:t>ное отношение к окружающей природе.</w:t>
            </w:r>
          </w:p>
          <w:p>
            <w:pPr>
              <w:pStyle w:val="Style110"/>
              <w:widowControl/>
              <w:spacing w:lineRule="atLeast" w:line="100"/>
              <w:ind w:left="0" w:right="0" w:firstLine="350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Закреплять умение самостоятельно и ответственно выполнять обязаннос</w:t>
              <w:softHyphen/>
              <w:t>ти дежурного в уголке природы: поливать комнатные растения, рыхлить поч</w:t>
              <w:softHyphen/>
              <w:t>ву, мыть кормушки, готовить корм рыбам, птицам, морским свинкам и т. п.</w:t>
            </w:r>
          </w:p>
          <w:p>
            <w:pPr>
              <w:pStyle w:val="Style110"/>
              <w:widowControl/>
              <w:spacing w:lineRule="atLeast" w:line="100"/>
              <w:ind w:left="0" w:right="0" w:firstLine="353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Осенью привлекать детей к уборке овощей с огорода, сбору семян, вы</w:t>
              <w:softHyphen/>
              <w:t>капыванию луковиц, клубней цветов, перекапыванию грядок, пересажива</w:t>
              <w:softHyphen/>
              <w:t>нию цветущих растений из грунта в уголок природы.</w:t>
            </w:r>
          </w:p>
          <w:p>
            <w:pPr>
              <w:pStyle w:val="Style110"/>
              <w:widowControl/>
              <w:spacing w:lineRule="atLeast" w:line="100"/>
              <w:ind w:left="0" w:right="0" w:firstLine="319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.</w:t>
            </w:r>
          </w:p>
          <w:p>
            <w:pPr>
              <w:pStyle w:val="Style110"/>
              <w:widowControl/>
              <w:spacing w:lineRule="atLeast" w:line="100"/>
              <w:ind w:left="0" w:right="0" w:firstLine="310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Весной привлекать детей к перекапыванию земли на огороде и в цвет</w:t>
              <w:softHyphen/>
              <w:t>нике, к посеву семян (овощей, цветов), высадке рассады.</w:t>
            </w:r>
          </w:p>
          <w:p>
            <w:pPr>
              <w:pStyle w:val="Style110"/>
              <w:widowControl/>
              <w:spacing w:lineRule="atLeast" w:line="100"/>
              <w:ind w:left="0" w:right="0" w:firstLine="298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Летом привлекать к участию в рыхлении почвы, прополке и окучива</w:t>
              <w:softHyphen/>
              <w:t>нии, поливе грядок и клумб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23"/>
              </w:rPr>
              <w:t>Ручной труд</w:t>
            </w:r>
          </w:p>
          <w:p>
            <w:pPr>
              <w:pStyle w:val="Style110"/>
              <w:widowControl/>
              <w:spacing w:lineRule="atLeast" w:line="100"/>
              <w:ind w:left="0" w:right="0" w:firstLine="290"/>
              <w:rPr/>
            </w:pPr>
            <w:r>
              <w:rPr>
                <w:rStyle w:val="FontStyle32"/>
              </w:rPr>
              <w:t xml:space="preserve">Работа с бумагой и картоном. </w:t>
            </w:r>
            <w:r>
              <w:rPr>
                <w:rStyle w:val="FontStyle24"/>
                <w:rFonts w:cs="Times New Roman"/>
                <w:sz w:val="22"/>
                <w:szCs w:val="22"/>
              </w:rPr>
              <w:t>Закреплять умение складывать бумагу пря</w:t>
              <w:softHyphen/>
              <w:t>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физкультурник, клюющий петушок и др.).</w:t>
            </w:r>
          </w:p>
          <w:p>
            <w:pPr>
              <w:pStyle w:val="Style110"/>
              <w:widowControl/>
              <w:spacing w:lineRule="atLeast" w:line="100"/>
              <w:ind w:left="0" w:right="0" w:firstLine="257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Формировать умение создавать предметы из полосок цветной бумаги коврик, дорожка, закладка), подбирать цвета и их оттенки при изготовления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      </w:r>
          </w:p>
          <w:p>
            <w:pPr>
              <w:pStyle w:val="Style110"/>
              <w:widowControl/>
              <w:spacing w:lineRule="atLeast" w:line="100"/>
              <w:ind w:left="0" w:right="0" w:firstLine="274"/>
              <w:rPr/>
            </w:pPr>
            <w:r>
              <w:rPr>
                <w:rStyle w:val="FontStyle32"/>
              </w:rPr>
              <w:t xml:space="preserve">Работа с тканью. </w:t>
            </w:r>
            <w:r>
              <w:rPr>
                <w:rStyle w:val="FontStyle24"/>
                <w:rFonts w:cs="Times New Roman"/>
                <w:sz w:val="22"/>
                <w:szCs w:val="22"/>
              </w:rPr>
              <w:t>Формировать умение вдевать нитку в иголку, завязы</w:t>
              <w:softHyphen/>
              <w:t>вать узелок; пришивать пуговицу, вешалку; шить простейшие изделия (мешочек для семян, фартучек для кукол, игольница) швом «вперед иголку». Закреплять умение делать аппликацию, используя кусочки ткани разнообразной фактуры (шелк для бабочки, байка для зайчика и т.д.), наносить кон</w:t>
              <w:softHyphen/>
              <w:t>ур с помощью мелка и вырезать в соответствии с задуманным сюжетом.</w:t>
            </w:r>
          </w:p>
          <w:p>
            <w:pPr>
              <w:pStyle w:val="Style110"/>
              <w:widowControl/>
              <w:spacing w:lineRule="atLeast" w:line="100"/>
              <w:ind w:left="0" w:right="0" w:firstLine="264"/>
              <w:rPr/>
            </w:pPr>
            <w:r>
              <w:rPr>
                <w:rStyle w:val="FontStyle32"/>
              </w:rPr>
              <w:t xml:space="preserve">Работа с природным материалом. </w:t>
            </w:r>
            <w:r>
              <w:rPr>
                <w:rStyle w:val="FontStyle24"/>
                <w:rFonts w:cs="Times New Roman"/>
                <w:sz w:val="22"/>
                <w:szCs w:val="22"/>
              </w:rPr>
              <w:t>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</w:t>
            </w:r>
          </w:p>
          <w:p>
            <w:pPr>
              <w:pStyle w:val="Style110"/>
              <w:widowControl/>
              <w:spacing w:lineRule="atLeast" w:line="100"/>
              <w:ind w:left="0" w:right="0" w:firstLine="271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В процессе работы развивать фантазию, воображение. Закреплять умение аккуратно и экономно использовать материалы.</w:t>
            </w:r>
          </w:p>
          <w:p>
            <w:pPr>
              <w:pStyle w:val="Style61"/>
              <w:widowControl/>
              <w:spacing w:lineRule="atLeast" w:line="100"/>
              <w:rPr>
                <w:rStyle w:val="FontStyle24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>
                <w:rStyle w:val="FontStyle22"/>
                <w:rFonts w:cs="Times New Roman"/>
                <w:b/>
              </w:rPr>
              <w:t>Воспитание ценностного отношения к собственному труду, руду других людей и его результатам</w:t>
            </w:r>
            <w:r>
              <w:rPr>
                <w:rStyle w:val="FontStyle22"/>
                <w:rFonts w:cs="Times New Roman"/>
                <w:b/>
              </w:rPr>
              <w:t>.</w:t>
            </w:r>
          </w:p>
          <w:p>
            <w:pPr>
              <w:pStyle w:val="Style110"/>
              <w:widowControl/>
              <w:spacing w:lineRule="atLeast" w:line="100"/>
              <w:ind w:left="0" w:right="0" w:firstLine="262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Приучать детей старательно, аккуратно выполнять поручения, беречь материалы и предметы, убирать их на место после работы.</w:t>
            </w:r>
          </w:p>
          <w:p>
            <w:pPr>
              <w:pStyle w:val="Style110"/>
              <w:widowControl/>
              <w:spacing w:lineRule="atLeast" w:line="100"/>
              <w:ind w:left="0" w:right="0" w:firstLine="259"/>
              <w:rPr/>
            </w:pPr>
            <w:r>
              <w:rPr>
                <w:rStyle w:val="FontStyle24"/>
                <w:rFonts w:cs="Times New Roman"/>
                <w:sz w:val="22"/>
                <w:szCs w:val="22"/>
              </w:rPr>
      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</w:t>
            </w:r>
          </w:p>
          <w:p>
            <w:pPr>
              <w:pStyle w:val="Style61"/>
              <w:widowControl/>
              <w:spacing w:lineRule="atLeast" w:line="100"/>
              <w:rPr/>
            </w:pPr>
            <w:r>
              <w:rPr>
                <w:rStyle w:val="FontStyle22"/>
                <w:rFonts w:cs="Times New Roman"/>
                <w:b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2"/>
                <w:szCs w:val="22"/>
              </w:rPr>
              <w:t>Расширять представления детей о труде взрослых, о значении их труда взрослых для общества. Воспитывать уважение к людям труда. Продолжать развивать интерес к различным профессиям, в частности к профессиям родителей и месту их работы. Продолжать знакомить детей с профессиями, связанными со спецификой родного города (поселк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Т.С. Куцакова Л.В., Павлова Л.Ю. Трудовое воспитание в детском саду. – М.: Мозаика-Синтез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кова Л.В. Нравственно-трудовое воспитание в детском саду. – М.: Мозаика-Синтез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детей дошкольного возраста/ Сост. Л.В. Русскова; Под ред. М.А. Васильевой. – М.: Просвещение, 1984. –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д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 чистки одежды, веники для сметания снега, щетки для чистки обу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Гол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ое планирование воспитательно-образовательного процесса в дошкольном учреждении» (подготовительная группа)». М.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 Р.С. Дошкольник и труд. Теория и методика трудового воспитания: Учебно-методическое пособие. – СПб:ДЕТСТВО-ПРЕСС, 2004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ежурства, форма дежурных (фартуки белые, цветные, клеенчатые), уборочный инвентарь (щетка-сметка, щетка половая, совок для мусора,, тазы, ведра, подносы, тряпочки,, мочалки для мытья игруш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околова «Оригами для дошкольников. Методическое пособие для воспитателей ДОУ – СПб.: ДЕТСТВО-ПРЕСС,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И.М. Объемная аппликация.: Учебно-методическое пособие. – СПб.: «ДЕТСТВО-ПРЕСС»,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акова Л.В. Творим и материм. Ручной труд в детском саду и дома. Для занятий с детьми 4-7 лет. – М.:Мозаика-Синтез, 200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Черныш «Удивительная бумага».: Москва «АСТ-ПРЕСС»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еева З.А. Чудесные поделки из бумаги: Кн. для воспитателей дет.сада и родителей. – М.-М.:Просвещение,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 А.Н. «Работа с тканью». – Ярославль: Академия развитя,20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а М.И. Чудеса из ткани своими руками. Ярославль: Академия развития, 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Н.В. Учимся конструировать. Конструирование из бумаги, разного бросового и природного материала: Практические советы педагога. – М.:Школьная Пресса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Н.Н. Поделки из бросового материала. Выпуск 3. – М.: Издательство «Скрипторий 2003»;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К. Гульянц, И.Я Базик «Что можно сделать из природного матери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 для перекопки земли, деревянные лопаты для расчистки участка от снега, грабли деревянные, метелка, тачка, лейки, носилки для переноса песка и снега, кормушки для птиц, лейки, веник, садовые совки, ручные цапки-«кошки» и др.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линейки, бумага, ножницы, салфетки, кисти с жестким ворсом, карандаши простые, подставка под кисточку, 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, иголки, подушечки для иголок, нитки разных цветов, пуговицы разных цветов и размеров, коробка для хранения предметов для шитья, производственные отходы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быть? Детям о профессиях. Серия демонстрационных картин с методическими рекомендациями педагогу дошкольного образовательного учреждения: Уч.-нагл. пос./Сост. И авт. Метод. рек. Н.В. Нищева. Худ. В.М. Каратай. – СПб.: ДЕТСТВО-ПРЕСС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у хороши. Детям о профессиях. Серия демонстрационных картин с методическими рекомендациями по обучению дошкольников рассказыванию: Уч.-нагл. пос./Худ. В.М. Каратай, О.Н, Капустина; Сост. И авт. Метод. рек. Н.В. Нищева. – СПб.: ДЕТСТВО-ПРЕСС, 2005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006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0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физических качеств  ребенка в процессе освоения разных видов тру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спользование музыкальных произведений, средств продуктивной деятельности детей для обогащения содержания области «Труд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ного общения со взрослыми и детьми в процессе трудовой деятельности, знакомство с трудом взрослы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целостной картины мира и расширение кругозора в части представлений о труде взрослых, дете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музыкальных  произведений, средств продуктивной деятельности детей для обогащения содержания области «Труд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художественных произведений для формирования ценностных представлений, связанных с трудовой деятельностью взрослых и дете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снов безопасности собственной жизнедеятельности в  процессе трудовой деятельност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0069"/>
      </w:tblGrid>
      <w:tr>
        <w:trPr/>
        <w:tc>
          <w:tcPr>
            <w:tcW w:w="1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148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 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ору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Дежурство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tLeast" w:line="100"/>
        <w:ind w:left="0" w:right="0" w:firstLine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ей познавательных интересов, интеллектуальное раз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итие до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нсор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познавательно-исследовательской и продуктивной (конструктивной) деятельности;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tLeast" w:line="100"/>
        <w:ind w:left="0" w:right="0" w:hanging="0"/>
        <w:rPr/>
      </w:pPr>
      <w:r>
        <w:rPr>
          <w:rStyle w:val="FontStyle253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253"/>
          <w:rFonts w:cs="Times New Roman" w:ascii="Times New Roman" w:hAnsi="Times New Roman"/>
          <w:sz w:val="28"/>
          <w:szCs w:val="28"/>
        </w:rPr>
        <w:t>-формирование элементарных математических представлений;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tLeast" w:line="100"/>
        <w:ind w:left="0" w:right="0" w:hanging="0"/>
        <w:rPr/>
      </w:pPr>
      <w:r>
        <w:rPr>
          <w:rStyle w:val="FontStyle253"/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формирование целостной картины мира, расширение кругозора детей</w:t>
      </w:r>
    </w:p>
    <w:p>
      <w:pPr>
        <w:pStyle w:val="Normal"/>
        <w:spacing w:lineRule="atLeast" w:line="100"/>
        <w:jc w:val="center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788"/>
        <w:gridCol w:w="2126"/>
        <w:gridCol w:w="298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детей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 программ и технологи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е и методические пособ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</w:rPr>
              <w:t>Сенсорное развитие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Продолжать работу по обогащению непосредственного чувственного опыта детей в разных видах деятельности. Помогать им обследовать пред</w:t>
              <w:softHyphen/>
              <w:t>меты, выделяя их цвет, величину, форму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Побуждать включать движения рук по предмету в процесс знакомства с ним: обводить руками части предмета, гладить их и т.д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Упражнять в установлении сходства и различия между предметами, имеющими одинаковое название (одинаковые лопатки; большой красный мяч — маленький синий мяч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Формировать умение называть свойства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познавательно-исследовательской и продуктивной (конструктивной) деятельности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Развивать продуктивную (конструктивную) деятельность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Развивать умение детей сооружать элементарные постройки по образ</w:t>
              <w:softHyphen/>
              <w:t>цу, поддерживать желание строить что-то самостоятельно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Способствовать пониманию пространственных соотношений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Предлагать использовать дополнительные сюжетные игрушки, соразмер</w:t>
              <w:softHyphen/>
              <w:t>ныеЛ. С. Метлина « Математика в детском саду»,2010г масштабам построек (маленькие машинки для маленьких гаражей и т. п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По окончании игры приучать убирать игрушки на место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7. Знакомить детей с простейшими пластмассовыми конструкторам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едлагать совместно со взрослым конструировать башенки, домики, машины.</w:t>
            </w:r>
          </w:p>
          <w:p>
            <w:pPr>
              <w:pStyle w:val="Style79"/>
              <w:widowControl/>
              <w:spacing w:lineRule="atLeast" w:line="100"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8. Поддерживать желание детей строить самостоятельно. В летнее время способствовать строительным играм сЛ. С. Метлина « Математика в детском саду»,2010г использованием природного материала (песок, вода, желуди, камешки и т. п.)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  <w:p>
            <w:pPr>
              <w:pStyle w:val="Style24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</w:rPr>
              <w:t>1. Количество.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 Привлекать детей к формированию групп однородных предметов. Формировать умение различать количество предметов: </w:t>
            </w:r>
            <w:r>
              <w:rPr>
                <w:rStyle w:val="FontStyle201"/>
                <w:rFonts w:cs="Times New Roman" w:ascii="Times New Roman" w:hAnsi="Times New Roman"/>
                <w:b w:val="false"/>
              </w:rPr>
              <w:t>мно</w:t>
            </w:r>
            <w:r>
              <w:rPr>
                <w:rStyle w:val="FontStyle229"/>
              </w:rPr>
              <w:t>го — один (один - много).</w:t>
            </w:r>
          </w:p>
          <w:p>
            <w:pPr>
              <w:pStyle w:val="Style241"/>
              <w:widowControl/>
              <w:spacing w:lineRule="atLeast" w:line="100"/>
              <w:ind w:left="0" w:right="0" w:firstLine="1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</w:rPr>
              <w:t>2. Величина.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 Привлекать внимание детей к предметам контрастных раз</w:t>
              <w:softHyphen/>
              <w:t xml:space="preserve">меров и их обозначению в речи </w:t>
            </w:r>
            <w:r>
              <w:rPr>
                <w:rStyle w:val="FontStyle229"/>
              </w:rPr>
              <w:t xml:space="preserve">(большой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дом — </w:t>
            </w:r>
            <w:r>
              <w:rPr>
                <w:rStyle w:val="FontStyle229"/>
              </w:rPr>
              <w:t xml:space="preserve">маленький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домик, </w:t>
            </w:r>
            <w:r>
              <w:rPr>
                <w:rStyle w:val="FontStyle229"/>
              </w:rPr>
              <w:t xml:space="preserve">большая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матрешка — </w:t>
            </w:r>
            <w:r>
              <w:rPr>
                <w:rStyle w:val="FontStyle229"/>
              </w:rPr>
              <w:t xml:space="preserve">маленькая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матрешка, </w:t>
            </w:r>
            <w:r>
              <w:rPr>
                <w:rStyle w:val="FontStyle229"/>
              </w:rPr>
              <w:t xml:space="preserve">большие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мячи — </w:t>
            </w:r>
            <w:r>
              <w:rPr>
                <w:rStyle w:val="FontStyle229"/>
              </w:rPr>
              <w:t xml:space="preserve">маленькие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мячи и т.д.)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</w:rPr>
              <w:t>Л. С. Метлина « Математика в детском саду»,2010г3. Форма.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 Формировать умениеЛ. С. Метлина « Математика в детском саду»,2010г различать предметы по форме и называть их (кубик, кирпичик, шар).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</w:rPr>
              <w:t>4. Ориентировка в пространстве.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Расширять опыт ориентировки в частях собственного тела (голова, лицо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,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уки, ноги, спина). Учить двигаться заЛ. С. Метлина « Математика в детском саду»,2010г воспитателем в определенном направлени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целостной картины мира</w:t>
            </w:r>
          </w:p>
          <w:p>
            <w:pPr>
              <w:pStyle w:val="Style181"/>
              <w:widowControl/>
              <w:ind w:firstLine="12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Предметное и социальноеЛ. С. Метлина « Математика в детском саду»,2010г окружение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ПродолжатьЛ. С. Метлина « Математика в детском саду»,2010г знакомить детей сЛ. С. Метлина « Математика в детском саду»,2010г названиями предметовЛ. С. Метлина « Математика в детском саду»,2010г ближайшего окружения: игрушки, посуда, одежда, обувь, мебель. Формировать представления о простейших связях между предметами ближайшего окружения.</w:t>
            </w:r>
          </w:p>
          <w:p>
            <w:pPr>
              <w:pStyle w:val="Style79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Л. С. Метлина « Математика в детском саду»,2010г пару), группировать их по способу использова</w:t>
              <w:softHyphen/>
              <w:t xml:space="preserve">ния (из чашки пьют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т. д.).</w:t>
            </w:r>
          </w:p>
          <w:p>
            <w:pPr>
              <w:pStyle w:val="Style91"/>
              <w:widowControl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Знакомить с транспортными средствами ближайшегоЛ. С. Метлина « Математика в детском саду»,2010г окружения.</w:t>
            </w:r>
          </w:p>
          <w:p>
            <w:pPr>
              <w:pStyle w:val="Style181"/>
              <w:widowControl/>
              <w:ind w:firstLine="12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Ознакомление с природой</w:t>
            </w:r>
          </w:p>
          <w:p>
            <w:pPr>
              <w:pStyle w:val="Style91"/>
              <w:widowControl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1. Знакомить детей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с</w:t>
            </w: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доступными явлениями природы.</w:t>
            </w:r>
          </w:p>
          <w:p>
            <w:pPr>
              <w:pStyle w:val="Style52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: называть их.</w:t>
            </w:r>
          </w:p>
          <w:p>
            <w:pPr>
              <w:pStyle w:val="Style52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Наблюдать за птицами и насекомыми на участке (бабочка и божья коровка), за рыбками в аквариуме. Приучать детей подкармливать птиц.</w:t>
            </w:r>
          </w:p>
          <w:p>
            <w:pPr>
              <w:pStyle w:val="Style52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4. Учить различать по внешнему виду овощи (помидор, огурец, морковь) фрукты (яблоко, груша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т.д.).</w:t>
            </w:r>
          </w:p>
          <w:p>
            <w:pPr>
              <w:pStyle w:val="Style91"/>
              <w:widowControl/>
              <w:ind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Помогать детям замечать красоту природы в разное время года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 xml:space="preserve">6. Воспитывать бережное отношение к растениям </w:t>
            </w:r>
            <w:r>
              <w:rPr>
                <w:rStyle w:val="FontStyle247"/>
              </w:rPr>
              <w:t xml:space="preserve">и </w:t>
            </w:r>
            <w:r>
              <w:rPr>
                <w:rStyle w:val="FontStyle207"/>
                <w:sz w:val="24"/>
              </w:rPr>
              <w:t>животным. Учить основам взаимодействия с природой (рассматривать растения и животных, не нанося им вред; одеваться по погод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рограмма воспитания и обучения в детском саду» М.А. Васильева, ВВ. Гербова,Т.С. Кома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. Николаева, М 1998г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 Рыжова « Наш дом - природа»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тулина « Ознакомление  детей 1 младшей группы с окружающим»</w:t>
            </w:r>
          </w:p>
          <w:p>
            <w:pPr>
              <w:pStyle w:val="Normal"/>
              <w:snapToGrid w:val="false"/>
              <w:rPr/>
            </w:pPr>
            <w:r>
              <w:rPr/>
              <w:t>Р.М. Литвинова « Ознакомление детей ПДД»</w:t>
            </w:r>
          </w:p>
          <w:p>
            <w:pPr>
              <w:pStyle w:val="Normal"/>
              <w:snapToGrid w:val="false"/>
              <w:rPr/>
            </w:pPr>
            <w:r>
              <w:rPr/>
              <w:t>Н.А. Карпухина « Конспекты занятий в 1 младшей группе детского сада»</w:t>
            </w:r>
          </w:p>
          <w:p>
            <w:pPr>
              <w:pStyle w:val="Normal"/>
              <w:snapToGrid w:val="false"/>
              <w:rPr/>
            </w:pPr>
            <w:r>
              <w:rPr/>
              <w:t>Павлова Л.И. «Ознакомление с окружающим»,</w:t>
            </w:r>
          </w:p>
          <w:p>
            <w:pPr>
              <w:pStyle w:val="Normal"/>
              <w:snapToGrid w:val="false"/>
              <w:rPr/>
            </w:pPr>
            <w:r>
              <w:rPr/>
              <w:t>Пилюгина « Сенсорное воспитание»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4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Сенсорное развитие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Продолжать развивать восприятие, создавать условия для ознакомления детей с цветом, формой, величиной, осязаемыми свойствами предметов (теп</w:t>
              <w:softHyphen/>
              <w:t>лый, холодный, твердый, мягкий, пушистый и т.п.); развивать умение вос</w:t>
              <w:softHyphen/>
              <w:t>принимать звучание различных музыкальных инструментов, родной реч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Закреплять умение выделять цвет, форму, величину как особые свойства предметов; группировать однородные предметы по нескольким сенсор</w:t>
              <w:softHyphen/>
              <w:t>ным признакам: величине, форме, цвету. Совершенствовать навыки установления тождества и различия предме</w:t>
              <w:softHyphen/>
              <w:t xml:space="preserve">тов по их свойствам: величине, форме, цвету. Подсказывать детям название формы (круглая, треугольная, прямоугольная и квадратная). 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Обогащать чувственный опыт детей и умение фиксировать его в реч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4. Совершенствовать восприятие детей, активно включая все органы чувств. 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Развивать образные представления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Продолжать показывать разные способы обследования предметов, ак</w:t>
              <w:softHyphen/>
              <w:t>тивно включать движения рук по предмету и его частям.</w:t>
            </w:r>
          </w:p>
          <w:p>
            <w:pPr>
              <w:pStyle w:val="Style94"/>
              <w:widowControl/>
              <w:spacing w:lineRule="atLeast" w:line="10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Развитие познавательно-исследовательской </w:t>
            </w:r>
          </w:p>
          <w:p>
            <w:pPr>
              <w:pStyle w:val="Style94"/>
              <w:widowControl/>
              <w:spacing w:lineRule="atLeast" w:line="10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и продуктивной (конструктивной) деятельности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Поощрять исследовательский интерес, проведение простейших наблю</w:t>
              <w:softHyphen/>
              <w:t>дений. Учить способам обследования предметов, включая простейшие опы</w:t>
              <w:softHyphen/>
              <w:t>ты (тонет — не тонет, рвется — не рвется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Подводить детей к простейшему анализу созданных построек. Совершенствовать конструктивные умения. Закреплять умение различать, называть и использовать основные строительные детали (кубики, кирпи</w:t>
              <w:softHyphen/>
              <w:t>чики, пластины, цилиндры, трехгранные призмы), сооружать новые пост</w:t>
              <w:softHyphen/>
              <w:t>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Учить располагать кирпичики, пластины вертикально (в ряд, по кругу, по периметру четырехугольника), ставить их плотно друг к другу, на опре</w:t>
              <w:softHyphen/>
              <w:t>деленном расстоянии (заборчик, ворота). Побуждать детей к созданию ва</w:t>
              <w:softHyphen/>
              <w:t>риантов конструкций, добавляя другие детали (на столбики ворот ставить трехгранные призмы, рядом со столбами — кубики и др.). Изменять пост</w:t>
              <w:softHyphen/>
              <w:t>ройки двумя способами: заменяя одни детали другими или надстраивая их в высоту, длину (низкая и высокая башенка, короткий и длинный поезд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4. Развивать желание сооружать постройки по собственному замыслу. 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Продолжать учить детей обыгрывать постройки, объединять их по сюжету: дорожка и дома — улица; стол, стул, диван — мебель для кукол. Приучать после игры аккуратно складывать детали в коробки.</w:t>
            </w:r>
          </w:p>
          <w:p>
            <w:pPr>
              <w:pStyle w:val="Style5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Продуктивная деятельность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продуктивную деятельность, организовывать презентацию ее результатов. Формировать представление  о связи результата деятельности и собственной целенаправленной актив</w:t>
              <w:softHyphen/>
              <w:t>ности, то есть об авторстве продукта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ирование элементарных математических представлений</w:t>
            </w:r>
          </w:p>
          <w:p>
            <w:pPr>
              <w:pStyle w:val="Style5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Количество. 1. 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видеть общий признак предметов груп</w:t>
              <w:softHyphen/>
              <w:t>пы (все мячи — круглые, эти — все красные, эти — все большие и т. д.).</w:t>
            </w:r>
          </w:p>
          <w:p>
            <w:pPr>
              <w:pStyle w:val="Style5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2. Формировать умение составлять группы из однородных предметов и выделять из них отдельные предметы; различать понятия </w:t>
            </w:r>
            <w:r>
              <w:rPr>
                <w:rStyle w:val="FontStyle229"/>
              </w:rPr>
              <w:t xml:space="preserve">много, один, по одному, ни одного;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находить один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>и</w:t>
            </w:r>
            <w:r>
              <w:rPr>
                <w:rStyle w:val="FontStyle20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несколько одинаковых предметов в ок</w:t>
              <w:softHyphen/>
              <w:t xml:space="preserve">ружающей обстановке; понимать вопрос «Сколько?»; при ответе пользоваться словами </w:t>
            </w:r>
            <w:r>
              <w:rPr>
                <w:rStyle w:val="FontStyle229"/>
              </w:rPr>
              <w:t>много, один, ни одного.</w:t>
            </w:r>
          </w:p>
          <w:p>
            <w:pPr>
              <w:pStyle w:val="Style5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Формировать умение 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. Развивать умение понимать вопросы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</w:t>
            </w:r>
          </w:p>
          <w:p>
            <w:pPr>
              <w:pStyle w:val="Style5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Величина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ями: </w:t>
            </w:r>
            <w:r>
              <w:rPr>
                <w:rStyle w:val="FontStyle229"/>
              </w:rPr>
              <w:t>длинный — короткий, одинаковые (равные) по длине, широкий — узкий ,  одинаковые (равные) по ширине, высокий - низкий, одинаковые (равные</w:t>
            </w:r>
            <w:r>
              <w:rPr>
                <w:rStyle w:val="FontStyle271"/>
                <w:rFonts w:cs="Times New Roman" w:ascii="Times New Roman" w:hAnsi="Times New Roman"/>
              </w:rPr>
              <w:t xml:space="preserve">) </w:t>
            </w:r>
            <w:r>
              <w:rPr>
                <w:rStyle w:val="FontStyle229"/>
              </w:rPr>
              <w:t>по высоте, большой — маленький, одинаковые (равные) по величине.</w:t>
            </w:r>
          </w:p>
          <w:p>
            <w:pPr>
              <w:pStyle w:val="Style5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Форма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геометрическими фигурами: круг, квадрат, треугольник. Обследовать форму этих фигур, используя зрение и осязание.</w:t>
            </w:r>
          </w:p>
          <w:p>
            <w:pPr>
              <w:pStyle w:val="Style5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Ориентировка в пространстве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</w:t>
            </w:r>
            <w:r>
              <w:rPr>
                <w:rStyle w:val="FontStyle229"/>
              </w:rPr>
              <w:t xml:space="preserve">вверху — внизу, впереди — сзади (позади), справа — слева;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азличать правую и левую руки.</w:t>
            </w:r>
          </w:p>
          <w:p>
            <w:pPr>
              <w:pStyle w:val="Style5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Ориентировка во времени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Формировать умение ориентироваться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контрастных частях суток: </w:t>
            </w:r>
            <w:r>
              <w:rPr>
                <w:rStyle w:val="FontStyle229"/>
              </w:rPr>
              <w:t>день — ночь, утро ~ вечер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ирование целостной картины мира, расширение кругозора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Предметное и социальное окружение.</w:t>
            </w:r>
          </w:p>
          <w:p>
            <w:pPr>
              <w:pStyle w:val="Style10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Продолжать знакомить детей с предметами ближайшего окружения, их назначением. Развивать умение определять цвет, величину, форму, вес (легкий, тяжелый) предметов; расположение их по отношению к себе (далеко, близко, высоко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Знакомить с материалами (дерево, бумага, ткань, глина), их свойствами (прочность, твердость, мягкость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Формировать умение группировать (чайная, столовая, кухонная посуда) и классифицировать (посуда — одежда) хорошо знакомые предметы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Знакомить с театром через мини-спектакли и представления, а также через игры-драматизации по произведениям детской литературы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Знакомить с ближайшим окружением (основными объектами городс</w:t>
              <w:softHyphen/>
              <w:t>кой/поселковой инфраструктуры): дом, улица, магазин, поликлиника, па</w:t>
              <w:softHyphen/>
              <w:t>рикмахерская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7. Знакомить с доступными пониманию ребенка профессиями (врач, ми</w:t>
              <w:softHyphen/>
              <w:t>лиционер, продавец, воспитатель).</w:t>
            </w:r>
          </w:p>
          <w:p>
            <w:pPr>
              <w:pStyle w:val="Style43"/>
              <w:widowControl/>
              <w:jc w:val="both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</w:rPr>
              <w:t>Ознакомление с природой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Знакомить детей с обитателями уголка природы: аквариумными рыбка</w:t>
              <w:softHyphen/>
              <w:t>ми и декоративными птицами (волнистыми попугайчиками, канарейками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Расширять представления о диких животных (медведь, лиса, белка, еж и др.). Познакомить с лягушкой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Учить наблюдать за птицами, прилетающими на участок (ворона, го</w:t>
              <w:softHyphen/>
              <w:t>лубь, синица, воробей, снегирь), подкармливать их зимой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Расширять представления детей о насекомых (бабочка, майский жук, божья коровка, стрекоза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Развивать умение отличать и называть по внешнему виду', овощи (огурец, помидор, морковь, репа), фрукты (яблоко, груша), ягоды (малина, смородина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7. Знакомить с некоторыми растениями данной местности: с деревьями, цветущими травянистыми растениями (одуванчик, мать-и-мачеха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8. Знакомить с комнатными растениями (фикус, герань). Дать представ</w:t>
              <w:softHyphen/>
              <w:t>ления о том, что для роста растений нужны земля, вода и воздух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9. Знакомить с характерными особенностями следующих друг за другом времен года и теми изменениями, которые происходят в связи с этим в жиз</w:t>
              <w:softHyphen/>
              <w:t>ни и деятельности взрослых и детей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0. Дать представления о свойствах воды (льется, переливается, нагревает</w:t>
              <w:softHyphen/>
              <w:t>ся, охлаждается), песка (сухой — рассыпается, влажный — лепится), снега (холодный, белый, от тепла — тает)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>11. Формировать представления о простейших взаимосвязях, в живой и не</w:t>
              <w:softHyphen/>
              <w:t>живой природе. Знакомить с правилами поведения в природе (не рвать без надобности растения, не ломать ветки деревьев, не трогать животных и др.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рограмма воспитания и обучения в детском саду» М.А. Васильева, ВВ. Гербова,Т.С. Кома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. Николаева, М 1998г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 Рыжова « Наш дом - природа»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С. Метлина « Математика в детском саду»,2010г</w:t>
            </w:r>
          </w:p>
          <w:p>
            <w:pPr>
              <w:pStyle w:val="Normal"/>
              <w:snapToGrid w:val="false"/>
              <w:rPr/>
            </w:pPr>
            <w:r>
              <w:rPr/>
              <w:t>О.В. Дыбина « Занятия по ознакомлению с окружающим» Москва,2010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раева И.А., Позина В.А. Занятия по формированию элементарных математических представлений во второй младшей группе детского сада: </w:t>
            </w:r>
          </w:p>
          <w:p>
            <w:pPr>
              <w:pStyle w:val="Normal"/>
              <w:rPr/>
            </w:pPr>
            <w:r>
              <w:rPr/>
              <w:t>Лиштван « Конструирование в детском саду»</w:t>
            </w:r>
          </w:p>
          <w:p>
            <w:pPr>
              <w:pStyle w:val="Normal"/>
              <w:rPr/>
            </w:pPr>
            <w:r>
              <w:rPr/>
              <w:t>Н.Ф. Тарловская « Обучение детей дошкольного возраста констру,1994гированию и ручному труду»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4"/>
              <w:widowControl/>
              <w:snapToGrid w:val="false"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Сенсорное развитие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Продолжать работу по сенсорному развитию в разных видах деятельност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2. Обогащать сенсорный опыт, знакомя детей с широким кругом предметов и объектов, новыми способами их обследования. Закреплять полученные ранее навыки их обследования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Совершенствовать восприятие детей путем активного использования всех органов чувств (осязание, зрение, слух, вкус, обоняние). Обогащать чувственный опыт и умение фиксировать полученные впечатления в речи. Поддерживать попытки самостоятельно обследовать предметы, используя знакомые новые способы; сравнивать, группировать и классифицировать предметы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Продолжать формировать образные представления на основе развития збразного восприятия в процессе различных видов деятельност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Развивать умение использовать эталоны как общественно обозначен</w:t>
              <w:softHyphen/>
              <w:t>ные свойства и качества предметов (цвет, форма, размер, вес и т.п.); подби</w:t>
              <w:softHyphen/>
              <w:t>рать предметы по 1-2 качествам (цвет, размер, материал и т. п.).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Развитие познавательно-исследовательской 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и продуктивной (конструктивной) деятельности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Обращать внимание детей на различные здания и сооружения вокруг их ломов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Продолжать развивать способность различать и называть строительные летали (куб, пластина, кирпичик, брусок); учить использовать их с учетом конструктивных свойств (устойчивость, форма, величина). Развивать уме</w:t>
              <w:softHyphen/>
              <w:t>ние устанавливать ассоциативные связи, предлагая вспомнить, какие похо</w:t>
              <w:softHyphen/>
              <w:t>жие сооружения дети видел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Развивать умение анализировать образец постройки: выделять основ</w:t>
              <w:softHyphen/>
              <w:t>ные части, различать и соотносить их по величине и форме, устанавливать пространственное расположение этих частей относительно друг друга (в домах — стены, вверху — перекрытие, крыша; в автомобиле — кабина, кузов и т.д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Развивать умение самостоятельно измерять постройки (по высоте, дли</w:t>
              <w:softHyphen/>
              <w:t>не и ширине), соблюдать заданный воспитателем принцип конструкции («Построй такой же домик, но высокий»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Предлагать сооружать постройки из крупного и мелкого строительного материала, использовать детали разных цветов для создания и украшения достроек. Развивать представления об архитектурных формах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Обучать приемам конструирования из бумаги: сгибать прямоугольный лист бумаги пополам, совмещая стороны и углы (альбом, флажки для укра</w:t>
              <w:softHyphen/>
              <w:t>шения участка, поздравительная открытка), приклеивать к основной форме детали (к дому — окна, двери, трубу; к автобусу — колеса; к стулу — спинку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7. Приобщать детей к изготовлению поделок из природного материала: коры, веток, листьев, шишек, каштанов, ореховой скорлупы, соломы (ло</w:t>
              <w:softHyphen/>
              <w:t>дочки, ежики и т.д.). Учить использовать для закрепления частей клей, пластилин; применять в поделках катушки, коробки разной величины и другие предметы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2"/>
                <w:rFonts w:cs="Times New Roman" w:ascii="Times New Roman" w:hAnsi="Times New Roman"/>
              </w:rPr>
              <w:t xml:space="preserve">Исследовательская деятельность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исследовательскую де</w:t>
              <w:softHyphen/>
              <w:t>ятельность ребенка, оказывать помощь в оформлении ее результатов и со</w:t>
              <w:softHyphen/>
              <w:t>здавать условия для ее презентации сверстникам. Привлекать родителей к участию в исследовательской деятельности ребенка.</w:t>
            </w:r>
          </w:p>
          <w:p>
            <w:pPr>
              <w:pStyle w:val="Style181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ирование элементарных математических представлений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 xml:space="preserve">1. Количество </w:t>
            </w:r>
            <w:r>
              <w:rPr>
                <w:rStyle w:val="FontStyle267"/>
                <w:rFonts w:cs="Times New Roman" w:ascii="Times New Roman" w:hAnsi="Times New Roman"/>
              </w:rPr>
              <w:t>и</w:t>
            </w:r>
            <w:r>
              <w:rPr>
                <w:rStyle w:val="FontStyle267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счет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Дать детям представление о том, что множество («много») может состо</w:t>
              <w:softHyphen/>
              <w:t>ять из разных по качеству элементов: предметов разного цвета, размера, фор</w:t>
              <w:softHyphen/>
              <w:t>мы; развивать умение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—меньше, чем красных» или «красных и синих кружков поровну»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чить считать до 5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</w:t>
              <w:softHyphen/>
              <w:t>сить последнее числительное ко всем пересчитанным предметам, напри</w:t>
              <w:softHyphen/>
              <w:t>мер: «Один, два, три — всего три кружка». Сравнивать две группы предме</w:t>
              <w:softHyphen/>
              <w:t>тов, именуемые числами 1-2, 2-2, 2-3, 3-3, 3-4, 4-4, 4-5, 5-5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представление о равенстве и неравенстве групп на основе счета: «Здесь один, два зайчика, а здесь одна, две, три елочки. Елочек боль</w:t>
              <w:softHyphen/>
              <w:t>ше, чем зайчиков; 3 больше, чем 2, а 2 меньше, чем 3»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умение уравнивать неравные группы двумя способами, добавляя к меньшей группе один (недостающий) предмет или убирая из  большей группы один (лишний) предмет («К 2 зайчикам добавили 1 зайчика, стало 3 зайчика и елочек тоже 3. Елочек и зайчиков поровну — 3 и 3» пли: «Елочек больше (3), а зайчиков меньше (2). Убрали 1 елочку, их стало гоже 2, Елочек и зайчиков стало поровну: 2 и 2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отсчитывать предметы из большего количества; вы</w:t>
              <w:softHyphen/>
              <w:t>кладывать, приносить определенное количество предметов в соответствии с  образцом или заданным числом в пределах 5 (отсчитай 4 петушка, принеси 3 зайчика).</w:t>
            </w:r>
          </w:p>
          <w:p>
            <w:pPr>
              <w:pStyle w:val="Style111"/>
              <w:widowControl/>
              <w:tabs>
                <w:tab w:val="clear" w:pos="708"/>
                <w:tab w:val="left" w:pos="7411" w:leader="none"/>
              </w:tabs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На основе счета устанавливать равенство (неравенство) групп предмете в ситуациях, когда предметы в группах расположены на разном расстоянии друг от друга, когда они отличаются по размерам, по форме расположения в пространстве.</w:t>
            </w:r>
          </w:p>
          <w:p>
            <w:pPr>
              <w:pStyle w:val="Style99"/>
              <w:widowControl/>
              <w:ind w:firstLine="12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</w:rPr>
              <w:t>2. Величина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Совершенствовать умение сравнивать два предмета по величине (длинне. ширине, высоте), а также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: </w:t>
            </w:r>
            <w:r>
              <w:rPr>
                <w:rStyle w:val="FontStyle249"/>
                <w:rFonts w:cs="Times New Roman" w:ascii="Times New Roman" w:hAnsi="Times New Roman"/>
              </w:rPr>
              <w:t>длиннее — короче, лире — уже, выше — ниже, толще — тоньше или равные (одинаковые) по :.шне, ширине, высоте, толщине.</w:t>
            </w:r>
          </w:p>
          <w:p>
            <w:pPr>
              <w:pStyle w:val="Style111"/>
              <w:widowControl/>
              <w:tabs>
                <w:tab w:val="clear" w:pos="708"/>
                <w:tab w:val="left" w:pos="7402" w:leader="none"/>
              </w:tabs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детей сравнивать предметы по двум признакам величины (красная лента длиннее и шире зеленой, желтый шарфик короче, уже синего).</w:t>
            </w:r>
          </w:p>
          <w:p>
            <w:pPr>
              <w:pStyle w:val="Style111"/>
              <w:widowControl/>
              <w:tabs>
                <w:tab w:val="clear" w:pos="708"/>
                <w:tab w:val="left" w:pos="7286" w:leader="none"/>
              </w:tabs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Формировать умение устанавливать размерные отношения между 3-5 предметами разной длины (ширины, высоты), толщины, располагать их в определенной последовательности — в порядке убывания или нарастания величины; вводить в активную речь детей понятия, обозначающие размерные отношения предметов («эта (красная) башенка —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самая высокая,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эта (оранжевая) —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пониже,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эта (розовая) —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еще ниже,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а эта (желтая) —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самая низкая»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и т. д.).</w:t>
            </w:r>
          </w:p>
          <w:p>
            <w:pPr>
              <w:pStyle w:val="Style131"/>
              <w:widowControl/>
              <w:ind w:firstLine="12"/>
              <w:jc w:val="both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</w:rPr>
              <w:t>3. Форма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представление детей о геометрических фигурах: круге, квадра</w:t>
              <w:softHyphen/>
              <w:t>та, треугольнике, а также шаре, кубе. Формировать умение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Познакомить детей </w:t>
            </w:r>
            <w:r>
              <w:rPr>
                <w:rStyle w:val="FontStyle202"/>
                <w:rFonts w:cs="Times New Roman" w:ascii="Times New Roman" w:hAnsi="Times New Roman"/>
                <w:b w:val="false"/>
              </w:rPr>
              <w:t>с</w:t>
            </w:r>
            <w:r>
              <w:rPr>
                <w:rStyle w:val="FontStyle20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прямоугольником, сравнивая его с кругом, квадратом, треугольником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чить различать и называть прямоугольник, его элементы: углы и сто</w:t>
              <w:softHyphen/>
              <w:t>роны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представление о том, что фигуры могут быть разных раз</w:t>
              <w:softHyphen/>
              <w:t>меров: большой — маленький куб (шар, круг, квадрат, треугольник, прямо</w:t>
              <w:softHyphen/>
              <w:t>угольник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соотносить форму предметов с известными детям геометрическими фигурами: тарелка — круг, платок — квадрат, мяч — шар, окно, дверь — прямоугольник и др.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4 Ориентировка в пространстве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определять пространственные направления от себя, двигаться в заданном направлении 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</w:t>
              <w:softHyphen/>
              <w:t>ках — игрушки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Познакомить с пространственными отношениями: далеко — близко (дом стоит близко,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а</w:t>
            </w: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березка растет далеко).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Ориентировка во времени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сширять представления детей о частях суток, их характерных особен</w:t>
              <w:softHyphen/>
              <w:t>ностях, последовательности (утро —день —вечер —ночь). Объяснить значение слов: вчера, сегодня, завтра.</w:t>
            </w:r>
          </w:p>
          <w:p>
            <w:pPr>
              <w:pStyle w:val="Style181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ирование целостной картины мира, расширение кругозора</w:t>
            </w:r>
          </w:p>
          <w:p>
            <w:pPr>
              <w:pStyle w:val="Style181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Предметное и социальное окружение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Создавать условия для расширения представлений детей об окружаю</w:t>
              <w:softHyphen/>
              <w:t>щем мире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Продолжать знакомить с признаками предметов, совершенствовать умение определять их цвет, форму, величину, вес. Развивать умение срав</w:t>
              <w:softHyphen/>
              <w:t>нивать и группировать предметы по этим признакам. Рассказывать детям о материалах, из которых сделаны предметы, об их свойствах и качествах. Объяснять целесообразность изготовления предмета из определенного ма</w:t>
              <w:softHyphen/>
              <w:t>териала (корпус машин — из металла, шины — из резины и т. п.). Помогать устанавливать связь между назначением и строением, назначением и мате</w:t>
              <w:softHyphen/>
              <w:t>риалом предметов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Расширять знания детей об общественном транспорте (автобус, поезд, самолет, теплоход). Расширять представления о правилах поведения в общественных местах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Формировать первичные представления о школе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Дать элементарные представления о жизни и особенностях труда в го</w:t>
              <w:softHyphen/>
              <w:t>роде и в сельской местности с опорой на опыт детей. Расширять представ</w:t>
              <w:softHyphen/>
              <w:t>ления о профессиях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Познакомить детей с деньгами, возможностями их использования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7. Формировать элементарные представления об изменении видов чело</w:t>
              <w:softHyphen/>
              <w:t>веческого труда и быта на примере истории игрушки и предметов обихода.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Ознакомление с природой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Расширять представления детей о природе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Знакомить с домашними животными, обитателями уголка природы (ак</w:t>
              <w:softHyphen/>
              <w:t>вариумные рыбки, хомяк, волнистые попугайчики, канарейки и др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Знакомить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</w:t>
              <w:softHyphen/>
              <w:t>сить; ящерица очень быстро бегает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Расширять представления детей о некоторых насекомых (муравей, ба</w:t>
              <w:softHyphen/>
              <w:t>бочка, жук, божья коровка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Продолжать знакомить с фруктами (яблоко, груша, слива, персик), ово</w:t>
              <w:softHyphen/>
              <w:t>щами (помидор, огурец, морковь, свекла, лук) и ягодами (малина, смороди</w:t>
              <w:softHyphen/>
              <w:t>на, крыжовник), с грибами (маслята, опята, сыроежки и др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Закреплять знания детей о травянистых и комнатных растениях, их на</w:t>
              <w:softHyphen/>
              <w:t>званиях (бальзамин, фикус, хлорофитум, герань, бегония, примула и др.); знакомить со способами ухода за ним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7. Учить узнавать и называть 3-4 вида деревьев (елка, сосна, береза, клен и др.). Рассказывать детям о свойствах песка, глины и камня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8. Организовывать наблюдения за птицами, прилетающими на участок (ворона, голубь, синица, воробей, снегирь), подкармливать их зимой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9. Расширять представления детей об условиях, необходимых для жизни людей, животных, растений (воздух, вода, питание и т. п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0. Развивать умение детей замечать изменения в природе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>11.Рассказывать детям об охране растений и животных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рограмма воспитания и обучения в детском саду» М.А. Васильева, ВВ. Гербова,Т.С. Кома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. Николаева, М 1998г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 Рыжова « Наш дом - природа»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widowControl/>
              <w:snapToGrid w:val="false"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Л. С. Метлина « Математика в детском саду»,2010г</w:t>
            </w:r>
          </w:p>
          <w:p>
            <w:pPr>
              <w:pStyle w:val="Normal"/>
              <w:rPr/>
            </w:pPr>
            <w:r>
              <w:rPr/>
              <w:t xml:space="preserve">Помораева И.А., Позина В.А. Занятия по формированию элементарных математических представлений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4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Сенсорное развитие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tLeast" w:line="10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Развивать восприятие, умение выделять разнообразные свойства и отношения предметов (цвет, форма, величина, расположение в пространстве и т.п.), включая разные органы чувств: зрение, слух, осязание, обоняние, вкус.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tLeast" w:line="10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2. Продолжать развивать умение сравнивать предметы, устанавливать их сходство и различие (найди в группе предметы, игрушки такой же формы, такого же цвета; чем эти предметы похожи и чем отличаются и т. д.). 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tLeast" w:line="10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3. Продолжать знакомить с цветами спектра: красный, оранжевый, желтый, зеленый, голубой, синий, фиолетовый (хроматические) и белый, </w:t>
            </w:r>
            <w:r>
              <w:rPr>
                <w:rStyle w:val="FontStyle207"/>
                <w:rFonts w:cs="Times New Roman" w:ascii="Times New Roman" w:hAnsi="Times New Roman"/>
                <w:sz w:val="24"/>
                <w:lang w:val="en-US"/>
              </w:rPr>
              <w:t>ce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ый и черный (ахроматические). Продолжать формировать умение различать цвета по светлоте и насыщенности, правильно называть их (светло -зеленый, светло-розовый).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tLeast" w:line="100"/>
              <w:jc w:val="both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4. Показать детям особенности расположения цветовых тонов в спектре. Развивать умение группировать объекты по нескольким признакам.</w:t>
            </w:r>
          </w:p>
          <w:p>
            <w:pPr>
              <w:pStyle w:val="Style79"/>
              <w:widowControl/>
              <w:tabs>
                <w:tab w:val="clear" w:pos="708"/>
                <w:tab w:val="left" w:pos="6931" w:leader="none"/>
              </w:tabs>
              <w:spacing w:lineRule="atLeast" w:line="10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Продолжать знакомить детей с различными геометрическими фигурами, учить использовать в качестве эталонов плоскостные и объемные формы.</w:t>
            </w:r>
          </w:p>
          <w:p>
            <w:pPr>
              <w:pStyle w:val="Style52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Формировать умение обследовать предметы разной формы; при обследовании включать движения рук по предмету. Совершенствовать глазомер.</w:t>
            </w:r>
          </w:p>
          <w:p>
            <w:pPr>
              <w:pStyle w:val="Style94"/>
              <w:widowControl/>
              <w:spacing w:lineRule="atLeast" w:line="10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Развитие познавательно-исследовательской </w:t>
            </w:r>
          </w:p>
          <w:p>
            <w:pPr>
              <w:pStyle w:val="Style94"/>
              <w:widowControl/>
              <w:spacing w:lineRule="atLeast" w:line="10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и продуктивной (конструктивной) деятельности</w:t>
            </w:r>
          </w:p>
          <w:p>
            <w:pPr>
              <w:pStyle w:val="Style52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1. Продолжать развивать умение устанавливать связь между создаваемыми </w:t>
            </w:r>
            <w:r>
              <w:rPr>
                <w:rStyle w:val="FontStyle25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постройками и тем, что дети видят в окружающей жизни; создавать разнообразные постройки и конструкции (дома, спортивное и игровое обо</w:t>
              <w:softHyphen/>
              <w:t>рудование и т. п.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Закреплять умение выделять основные части и характерные детали конструкций. Помогать анализировать сделанные педагогом поделки и по</w:t>
              <w:softHyphen/>
              <w:t>стройки; на основе анализа находить конструктивные решения и планиро</w:t>
              <w:softHyphen/>
              <w:t>вать создание собственной постройк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Знакомить с новыми деталями: разнообразными по форме и величине пластинами, брусками, цилиндрами, конусами и др. Закреплять умение заменять одни детали другим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Формировать умение создавать различные по величине и конструкции постройки одного и того же объекта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Закреплять умение строить по рисунку, самостоятельно подбирать не</w:t>
              <w:softHyphen/>
              <w:t>обходимый строительный материал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</w:rPr>
              <w:t>Проектная деятельность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. Создавать условия для реализации детьми проектов трех типов: исследовательских, творческих и нормативных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развитие проектной деятельности исследовательского ти</w:t>
              <w:softHyphen/>
              <w:t>па. Организовывать презентации проектов. Способствовать формирова</w:t>
              <w:softHyphen/>
              <w:t>нию у детей представления об авторстве проекта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ирование элементарных математических представлений</w:t>
            </w:r>
          </w:p>
          <w:p>
            <w:pPr>
              <w:pStyle w:val="Style98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1. Количество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создавать множества (группы предметов) из разных по качеству элементов (предметов разного цвета, размера, формы, назначе</w:t>
              <w:softHyphen/>
              <w:t>ния; звуков, движений); разбивать множества на части и воссоединять их: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</w:t>
              <w:softHyphen/>
              <w:t>тов (предметов) один к одному; определять большую (меньшую) часть множества или их равенство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считать до 10; последовательно знакомить с образо</w:t>
              <w:softHyphen/>
              <w:t>ванием каждого числа в пределах 5-10 (на наглядной основе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умение сравнивать рядом стоящие числа в пределах 10 ш основе сравнения конкретных множеств; получать равенство из неравенс</w:t>
              <w:softHyphen/>
              <w:t>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отсчитывать предметы из большого количества по образцу и заданному числу (в пределах 10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считать предметы на ошупь, считать и воспроизводить количество звуков, движений по образцу и заданному числу (в пределах 10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цифрами от 0 до 9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порядковым счетом в пределах 10, учить различать вопросы «Сколько?», «Который?» («Какой?») и правильно отвечать на них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пражнять в понимании того, что число не зависит от величины пред</w:t>
              <w:softHyphen/>
              <w:t>метов, расстояния между предметами, формы, их расположения, а также направления счета (справа налево, слева направо, с любого предмета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Познакомить с количественным составом числа из единиц в пределах 5 на конкретном материале: </w:t>
            </w:r>
            <w:r>
              <w:rPr>
                <w:rStyle w:val="FontStyle228"/>
                <w:rFonts w:cs="Times New Roman" w:ascii="Times New Roman" w:hAnsi="Times New Roman"/>
              </w:rPr>
              <w:t xml:space="preserve">5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— это один, еще один, еще один, еще один и еще один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понятие о том, что предмет (лист бумаги, лента, круг, квад</w:t>
              <w:softHyphen/>
              <w:t>рат и др.) можно разделить на несколько равных частей (на две, четыре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называть части, полученные от деления, сравнивать ~елое и части, понимать, что целый предмет больше каждой своей части, - часть меньше целого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</w:rPr>
              <w:t>2. Величина</w:t>
            </w:r>
          </w:p>
          <w:p>
            <w:pPr>
              <w:pStyle w:val="Style52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Закреплять умение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; «Розовая лента — самая широкая, фиолетовая  — немного уже, красная — </w:t>
            </w:r>
            <w:r>
              <w:rPr>
                <w:rStyle w:val="FontStyle267"/>
                <w:rFonts w:cs="Times New Roman" w:ascii="Times New Roman" w:hAnsi="Times New Roman"/>
              </w:rPr>
              <w:t xml:space="preserve">еще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уже, но она шире желтой, а зеленая уже желтой и всех остальных лент» и т. д.</w:t>
            </w:r>
          </w:p>
          <w:p>
            <w:pPr>
              <w:pStyle w:val="Style30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90"/>
                <w:rFonts w:cs="Times New Roman" w:ascii="Times New Roman" w:hAnsi="Times New Roman"/>
                <w:i w:val="false"/>
              </w:rPr>
              <w:t>Развивать умение сравнивать два предмета по величине (длине, ширине, высоте )</w:t>
            </w:r>
            <w:r>
              <w:rPr>
                <w:rStyle w:val="FontStyle207"/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опосредованно — с помощью третьего (условной меры), равного одному из сравниваемых предметов.</w:t>
            </w:r>
          </w:p>
          <w:p>
            <w:pPr>
              <w:pStyle w:val="Style89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глазомер, умение находить предметы длиннее (короче), выше (ниже). шире (уже), толще (тоньше) образца и равные ему.</w:t>
            </w:r>
          </w:p>
          <w:p>
            <w:pPr>
              <w:pStyle w:val="Style112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FontStyle225"/>
                <w:rFonts w:cs="Times New Roman" w:ascii="Times New Roman" w:hAnsi="Times New Roman"/>
                <w:b w:val="false"/>
              </w:rPr>
              <w:t>Форма</w:t>
            </w:r>
          </w:p>
          <w:p>
            <w:pPr>
              <w:pStyle w:val="Style79"/>
              <w:widowControl/>
              <w:spacing w:lineRule="atLeast" w:line="10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овалом на основе сравнения его с кругом и прямоугольником. Дать представление о четырехугольнике: подвести к пониманию того, что квадрат и прямоугольник являются разновидностями четырехугольника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</w:t>
              <w:softHyphen/>
              <w:t xml:space="preserve">моугольные, поднос и блюдо — овальные, тарелки — круглые </w:t>
            </w:r>
            <w:r>
              <w:rPr>
                <w:rStyle w:val="FontStyle280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т.д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представление о том, как из одной формы сделать другую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</w:rPr>
              <w:t xml:space="preserve">4. Ориентировка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в</w:t>
            </w: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67"/>
                <w:rFonts w:cs="Times New Roman" w:ascii="Times New Roman" w:hAnsi="Times New Roman"/>
              </w:rPr>
              <w:t>пространстве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Совершенствовать умение ориентироваться </w:t>
            </w:r>
            <w:r>
              <w:rPr>
                <w:rStyle w:val="FontStyle267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окружающем пространст</w:t>
              <w:softHyphen/>
              <w:t xml:space="preserve">ве; понимать смысл пространственных отношений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(вверху — внизу, впереди (спереди) — сзади (за), слева — справа, между, рядом с, около);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двигаться в заданном направлении, меняя его по сигналу, а также в соответствии со знаками — указателями направления движения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(вперед, назад, налево, направо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и т. п.); определять свое местонахождение среди окружающих людей </w:t>
            </w:r>
            <w:r>
              <w:rPr>
                <w:rStyle w:val="FontStyle280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предметов: «Я стою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между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Олей и Таней,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за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Мишей,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позади (сзади)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Кати,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перед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Наташей,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около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Юры»; обозначать </w:t>
            </w:r>
            <w:r>
              <w:rPr>
                <w:rStyle w:val="FontStyle267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ечи взаимное расположение предметов: «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Справа от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куклы сидит заяц, а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слева от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куклы стоит лошадка,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сзади —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мишка, а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впереди —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машина»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умение ориентироваться на листе бумаги (справа — сле</w:t>
              <w:softHyphen/>
              <w:t>ва, вверху — внизу, в середине, в углу).</w:t>
            </w:r>
          </w:p>
          <w:p>
            <w:pPr>
              <w:pStyle w:val="Style99"/>
              <w:widowControl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</w:rPr>
              <w:t>5. Ориентировка во времени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Дать представление о том, что утро, вечер, день, ночь составляют сутки.</w:t>
            </w:r>
          </w:p>
          <w:p>
            <w:pPr>
              <w:pStyle w:val="Style241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на конкретных примерах устанавливать последова</w:t>
              <w:softHyphen/>
              <w:t xml:space="preserve">тельность различных событий: что было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раньше (сначала),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позже (потом),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определять, какой день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сегодня,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какой был </w:t>
            </w:r>
            <w:r>
              <w:rPr>
                <w:rStyle w:val="FontStyle249"/>
                <w:rFonts w:cs="Times New Roman" w:ascii="Times New Roman" w:hAnsi="Times New Roman"/>
              </w:rPr>
              <w:t xml:space="preserve">вчера,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какой будет </w:t>
            </w:r>
            <w:r>
              <w:rPr>
                <w:rStyle w:val="FontStyle249"/>
                <w:rFonts w:cs="Times New Roman" w:ascii="Times New Roman" w:hAnsi="Times New Roman"/>
              </w:rPr>
              <w:t>завтра.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ирование целостной картины мира, расширение кругозора</w:t>
            </w:r>
          </w:p>
          <w:p>
            <w:pPr>
              <w:pStyle w:val="Style181"/>
              <w:widowControl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1. Предметное и социальное окружение</w:t>
            </w:r>
          </w:p>
          <w:p>
            <w:pPr>
              <w:pStyle w:val="Style241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определять материалы, из которых изготовлены предметы. Закреплять умение сравнивать предметы (по назначению, цвету, форме, материалу), классифицировать их (посуда — фарфоровая, стеклянная, кера</w:t>
              <w:softHyphen/>
              <w:t>мическая, пластмассовая). Рассказывать о том, что любая вещь создана трудом многих людей («Откуда «пришел» стол?», «Как получилась книжка?» и т. пД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сширять представления детей о профессиях.</w:t>
            </w:r>
          </w:p>
          <w:p>
            <w:pPr>
              <w:pStyle w:val="Style241"/>
              <w:widowControl/>
              <w:tabs>
                <w:tab w:val="clear" w:pos="708"/>
                <w:tab w:val="left" w:pos="7469" w:leader="none"/>
              </w:tabs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 </w:t>
            </w:r>
          </w:p>
          <w:p>
            <w:pPr>
              <w:pStyle w:val="Style241"/>
              <w:widowControl/>
              <w:tabs>
                <w:tab w:val="clear" w:pos="708"/>
                <w:tab w:val="left" w:pos="7469" w:leader="none"/>
              </w:tabs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ить знакомство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знакомить с понятием денег, их функциями (средство для оплаты труда, расчетов при покупках), бюджетом и возможностями семь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</w:t>
              <w:softHyphen/>
              <w:t>дов мира), реконструкцию образа жизни людей разных времен (одежда, утварь, традиции и др.).</w:t>
            </w:r>
          </w:p>
          <w:p>
            <w:pPr>
              <w:pStyle w:val="Style94"/>
              <w:widowControl/>
              <w:spacing w:lineRule="atLeast" w:line="10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</w:rPr>
              <w:t>Ознакомление с природой</w:t>
            </w:r>
          </w:p>
          <w:p>
            <w:pPr>
              <w:pStyle w:val="Style111"/>
              <w:widowControl/>
              <w:tabs>
                <w:tab w:val="clear" w:pos="708"/>
                <w:tab w:val="left" w:pos="7104" w:leader="none"/>
              </w:tabs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сширять и уточнять представления детей о природе. Закреплять умение наблюдать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представления о растениях ближайшего окружения: дере</w:t>
              <w:softHyphen/>
              <w:t>вьях, кустарниках и травянистых растениях. Познакомить с понятиями «лес», «луг» и «сад»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знакомить с комнатными растениями,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ухаживать за растениями. Рассказать детям о спосо</w:t>
              <w:softHyphen/>
              <w:t>бах вегетативного размножения растений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сширять представления о домашних животных, их повадках, зависи</w:t>
              <w:softHyphen/>
              <w:t>мости от человека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ухаживать за обитателями уголка природы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сширять представления детей о диких животных: где живут, как до</w:t>
              <w:softHyphen/>
              <w:t>бывают пищу и готовятся к зимней спячке. Познакомить с птицами (лас</w:t>
              <w:softHyphen/>
              <w:t>точка, скворец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представителями класса пресмыкающихся (ящерица, черепаха) и насекомых (пчела, комар, муха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представления о чередовании времен года, частей суток и их некоторых характеристиках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накомить с многообразием родной природы; с растениями и животны</w:t>
              <w:softHyphen/>
              <w:t>ми различных климатических зон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казать, как человек в своей жизни использует воду, песок, глину, кам</w:t>
              <w:softHyphen/>
              <w:t>ни. Формировать представления о том, что человек — часть природы и что он должен беречь, охранять и защищать ее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чить устанавливать причинно-следственные связи между природны</w:t>
              <w:softHyphen/>
              <w:t>ми явлениями (сезон — растительность — труд людей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казать детям взаимодействие живой и неживой природы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>Рассказывать о значении солнца и воздуха в жизни человека, животных и раст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рограмма воспитания и обучения в детском саду» М.А. Васильева, ВВ. Гербова,Т.С. Кома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Юный эколог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. Николаева, М 1998г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 Рыжова « Наш дом - природа»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мораева И.А., Позина В.А. Занятия по формированию элементарных математических представлений в старшей группе детского сада: Планы занятий. – М.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ка для малышей. – М., 2007</w:t>
            </w:r>
          </w:p>
          <w:p>
            <w:pPr>
              <w:pStyle w:val="Normal"/>
              <w:rPr/>
            </w:pPr>
            <w:r>
              <w:rPr/>
              <w:t>Цифры и счет. – Челябинск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4"/>
              <w:widowControl/>
              <w:snapToGrid w:val="false"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Сенсорное развитие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развивать зрение, слух, обоняние, осязание, вкус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Совершенствовать координацию руки и глаза; продолжать развивать мелкую моторику рук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азнообразных видах деятельност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созерцать предметы, явления (всматриваться, вслушиваться), направляя внимание на более тонкое различение их качеств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 xml:space="preserve">Развитие познавательно-исследовательской 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и продуктивной (конструктивной) деятельности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Формировать интерес к разнообразным зданиям и сооружениям </w:t>
            </w:r>
            <w:r>
              <w:rPr>
                <w:rStyle w:val="FontStyle292"/>
                <w:rFonts w:cs="Times New Roman" w:ascii="Times New Roman" w:hAnsi="Times New Roman"/>
              </w:rPr>
              <w:t>(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>жилые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дома, театры и 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>др.).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Поощрять желание передавать их особенности в конструктивной деятельност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умение видеть конструкцию объекта и анализировать ее ос</w:t>
              <w:softHyphen/>
              <w:t>новные части, их функциональное назначение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едлагать детям самостоятельно находить отдельные конструктивные решения на основе анализа существующих сооружений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навыки коллективной работы: умение распределять обязан</w:t>
              <w:softHyphen/>
              <w:t>ности, работать в соответствии с общим замыслом, не мешая друг другу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92"/>
                <w:rFonts w:cs="Times New Roman" w:ascii="Times New Roman" w:hAnsi="Times New Roman"/>
              </w:rPr>
              <w:t xml:space="preserve">Конструирование из строительного материала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азвивать умение </w:t>
            </w:r>
            <w:r>
              <w:rPr>
                <w:rStyle w:val="FontStyle234"/>
                <w:rFonts w:cs="Times New Roman" w:ascii="Times New Roman" w:hAnsi="Times New Roman"/>
              </w:rPr>
              <w:t>со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оружать различные конструкции одного </w:t>
            </w:r>
            <w:r>
              <w:rPr>
                <w:rStyle w:val="FontStyle292"/>
                <w:rFonts w:cs="Times New Roman" w:ascii="Times New Roman" w:hAnsi="Times New Roman"/>
                <w:b w:val="false"/>
              </w:rPr>
              <w:t>и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того же объекта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соответствии с их назначением (мост для пешеходов, мост для транспорта). Определять, какие детали </w:t>
            </w:r>
            <w:r>
              <w:rPr>
                <w:rStyle w:val="FontStyle234"/>
                <w:rFonts w:cs="Times New Roman" w:ascii="Times New Roman" w:hAnsi="Times New Roman"/>
              </w:rPr>
              <w:t xml:space="preserve">больше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всего подходят для постройки, как их целесообразнее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Ерофеева Т. Изучение возможностей интеллектуального развития ребенка в семье // Современная семья: проблемы и перспективы. – Ростов-на-Дону, 1994.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 скомбинировать; продолжать развивать умение планировать </w:t>
            </w:r>
            <w:r>
              <w:rPr>
                <w:rStyle w:val="FontStyle234"/>
                <w:rFonts w:cs="Times New Roman" w:ascii="Times New Roman" w:hAnsi="Times New Roman"/>
              </w:rPr>
              <w:t>процесс воз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ведения постройки. Закреплять умение сооружать постройки, объединенные общей темой (улица, машины, дома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92"/>
                <w:rFonts w:cs="Times New Roman" w:ascii="Times New Roman" w:hAnsi="Times New Roman"/>
              </w:rPr>
              <w:t xml:space="preserve">Конструирование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из 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деталей конструкторов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</w:t>
              <w:softHyphen/>
              <w:t>ции воспитателя, по собственному замыслу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детей с деревянным конструктором, детали которого крепятся штифтами. Закреплять умение создавать различные конструкции (мебель, машины) по рисунку и по словесной инструкции воспитателя.</w:t>
            </w:r>
          </w:p>
          <w:p>
            <w:pPr>
              <w:pStyle w:val="Style111"/>
              <w:widowControl/>
              <w:tabs>
                <w:tab w:val="clear" w:pos="708"/>
                <w:tab w:val="left" w:pos="6528" w:leader="none"/>
              </w:tabs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создавать конструкции, объединенные общей темой</w:t>
              <w:br/>
              <w:t>(детская площадка, стоянка машин и др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разбирать конструкции при помощи скобы и киян</w:t>
              <w:softHyphen/>
              <w:t>ки (в пластмассовых конструкторах).</w:t>
            </w:r>
          </w:p>
          <w:p>
            <w:pPr>
              <w:pStyle w:val="Style111"/>
              <w:widowControl/>
              <w:tabs>
                <w:tab w:val="clear" w:pos="708"/>
                <w:tab w:val="left" w:pos="7325" w:leader="none"/>
              </w:tabs>
              <w:spacing w:lineRule="atLeast" w:line="100"/>
              <w:ind w:left="0" w:right="0" w:firstLine="12"/>
              <w:rPr/>
            </w:pPr>
            <w:r>
              <w:rPr>
                <w:rStyle w:val="FontStyle292"/>
                <w:rFonts w:cs="Times New Roman" w:ascii="Times New Roman" w:hAnsi="Times New Roman"/>
              </w:rPr>
              <w:t xml:space="preserve">Проектная деятельность.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проектную деятельность всех типов (исследовательскую, творческую, нормотворческую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Способствовать творческой проектной деятельности индивидуального и группового характера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В работе над нормотворческими проектами инициировать обсуждение детьми соответствующих этим проектам ситуаций и отрицательных последствий, которые могут возникнуть при нарушении установленных этими проектами норм. Помогать детям символически Ерофеева Т. Изучение возможностей интеллектуального развития ребенка в семье // Современная семья: проблемы и перспективы. – Ростов-на-Дону, 1994. отображать ситуацию, проживать ее основные смыслы и выражать их в образной форме.</w:t>
            </w:r>
          </w:p>
          <w:p>
            <w:pPr>
              <w:pStyle w:val="Style181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ирование элементарных математических представлений</w:t>
            </w:r>
          </w:p>
          <w:p>
            <w:pPr>
              <w:pStyle w:val="Style94"/>
              <w:widowControl/>
              <w:tabs>
                <w:tab w:val="clear" w:pos="708"/>
                <w:tab w:val="left" w:pos="7478" w:leader="none"/>
              </w:tabs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Style111"/>
              <w:widowControl/>
              <w:tabs>
                <w:tab w:val="clear" w:pos="708"/>
                <w:tab w:val="left" w:pos="7354" w:leader="none"/>
              </w:tabs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Совершенствовать навыки количественного и порядкового счета в пределах 10. Познакомить со счетом в пределах 20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числами второго десятка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      </w:r>
          </w:p>
          <w:p>
            <w:pPr>
              <w:pStyle w:val="Style128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      </w:r>
          </w:p>
          <w:p>
            <w:pPr>
              <w:pStyle w:val="Style128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составом чисел от 0 до 10.</w:t>
            </w:r>
          </w:p>
          <w:p>
            <w:pPr>
              <w:pStyle w:val="Style164"/>
              <w:widowControl/>
              <w:spacing w:lineRule="atLeast" w:line="10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Формировать умение раскладывать число на два меньших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составлять из двух меньших большее (в пределах 10, на наглядной основе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Познакомить с монетами достоинством 1,5, 10 копеек, 1,2, </w:t>
            </w:r>
            <w:r>
              <w:rPr>
                <w:rStyle w:val="FontStyle214"/>
                <w:rFonts w:cs="Times New Roman" w:ascii="Times New Roman" w:hAnsi="Times New Roman"/>
                <w:i w:val="false"/>
              </w:rPr>
              <w:t>5,10</w:t>
            </w:r>
            <w:r>
              <w:rPr>
                <w:rStyle w:val="FontStyle21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рублей (различение, набор и размен монет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чить на наглядной основе составлять и решать простые арифметичес</w:t>
              <w:softHyphen/>
              <w:t>кие задачи на сложение (к большему прибавляется меньшее) и на вычита</w:t>
              <w:softHyphen/>
              <w:t>ние (вычитаемое меньше остатка); при решении задач пользоваться знака</w:t>
              <w:softHyphen/>
              <w:t>ми действий: плюс (+), минус (-) и знаком отношения равно (=).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Величина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Закреплять умение считать по заданной мере, когда за единицу счета принимается не один, а несколько предметов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л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часть предмета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т.д.); устанавливать соот</w:t>
              <w:softHyphen/>
              <w:t>ношение целого и части, размера частей; находить части целого и целое по известным частям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детей измерять объем жидких и сыпучих веществ с помощью условной меры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звивать представление о том, что результат измерения (длины, веса, объема предметов) зависит от величины условной меры.</w:t>
            </w:r>
          </w:p>
          <w:p>
            <w:pPr>
              <w:pStyle w:val="Style94"/>
              <w:widowControl/>
              <w:spacing w:lineRule="atLeast" w:line="100"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а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Уточнить знание известных геометрических фигур, их элементов (вершины, углы, стороны)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некоторых их свойств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>
                <w:rStyle w:val="FontStyle207"/>
                <w:rFonts w:ascii="Times New Roman" w:hAnsi="Times New Roman" w:cs="Times New Roman"/>
                <w:sz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Дать представление о многоугольнике (на примере треугольника и четырехугольника), о прямой линии, отрезке прямой.</w:t>
            </w:r>
            <w:r>
              <w:rPr>
                <w:rStyle w:val="FontStyle253"/>
                <w:rFonts w:cs="Times New Roman" w:ascii="Times New Roman" w:hAnsi="Times New Roman"/>
                <w:sz w:val="24"/>
              </w:rPr>
              <w:t xml:space="preserve"> **</w:t>
            </w:r>
            <w:r>
              <w:rPr>
                <w:rStyle w:val="Style13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моделировать геометрические фигуры; составлять из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нескольких треугольников один многоугольник, из нескольких малень</w:t>
              <w:softHyphen/>
              <w:t>ких квадратов — один большой прямоугольник; из частей круга — круг, из  четырех отрезков — четырехугольник, из двух коротких отрезков—один длинный и т.д.; конструировать фигуры по словесному описанию и пере</w:t>
              <w:softHyphen/>
              <w:t>числению их характерных свойств; составлять тематические композиции из фигур по собственному замыслу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анализировать форму предметов в целом и отде</w:t>
              <w:softHyphen/>
              <w:t>льных их частей; воссоздавать сложные по форме предметы из отдельных частей по контурным образцам, по описанию, представлению.</w:t>
            </w:r>
          </w:p>
          <w:p>
            <w:pPr>
              <w:pStyle w:val="Style99"/>
              <w:widowControl/>
              <w:tabs>
                <w:tab w:val="clear" w:pos="708"/>
                <w:tab w:val="left" w:pos="6518" w:leader="none"/>
              </w:tabs>
              <w:ind w:firstLine="12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</w:rPr>
              <w:t>Ориентировка в пространстве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чить детей ориентироваться на ограниченной территории (лист бума</w:t>
              <w:softHyphen/>
              <w:t>ги, учебная доска, страница тетради, книги и т.д.); располагать предметы и их изображения в указанном направлении, отражать в речи их пространст</w:t>
              <w:softHyphen/>
              <w:t>венное расположение (вверху, внизу, выше, ниже, слева, справа, левее, пра</w:t>
              <w:softHyphen/>
              <w:t>вее, в левом верхнем (правом нижнем) углу, перед, за, между, рядом и др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</w:t>
              <w:softHyphen/>
              <w:t>ху вниз; самостоятельно передвигаться в пространстве, ориентируясь на условные обозначения (знаки и символы).</w:t>
            </w:r>
          </w:p>
          <w:p>
            <w:pPr>
              <w:pStyle w:val="Style99"/>
              <w:widowControl/>
              <w:ind w:firstLine="12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</w:rPr>
              <w:t>Ориентировка во времени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Дать детям элементарные представления о времени: его текучести, пе</w:t>
              <w:softHyphen/>
              <w:t>риодичности, необратимости, последовательности дней недели, месяцев, времен года.</w:t>
            </w:r>
          </w:p>
          <w:p>
            <w:pPr>
              <w:pStyle w:val="Style165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Закреплять умение пользоваться </w:t>
            </w:r>
            <w:r>
              <w:rPr>
                <w:rStyle w:val="FontStyle267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ечи словами-понятиями: </w:t>
            </w:r>
            <w:r>
              <w:rPr>
                <w:rStyle w:val="FontStyle249"/>
                <w:rFonts w:cs="Times New Roman" w:ascii="Times New Roman" w:hAnsi="Times New Roman"/>
                <w:i w:val="false"/>
                <w:sz w:val="22"/>
                <w:szCs w:val="22"/>
              </w:rPr>
              <w:t>сначала, потом, до, после, раньше, позже, в одно и то же время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азвивать «чувство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Ерофеева Т. Изучение возможностей интеллектуального развития ребенка в семье // Современная семья: проблемы и перспективы. – Ростов-на-Дону, 1994.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Формировать умение определять время по часам с точностью до 1 часа.</w:t>
            </w:r>
          </w:p>
          <w:p>
            <w:pPr>
              <w:pStyle w:val="Style181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Формирование целостной картины мира, расширение кругозора</w:t>
            </w:r>
          </w:p>
          <w:p>
            <w:pPr>
              <w:pStyle w:val="Style181"/>
              <w:widowControl/>
              <w:ind w:firstLine="12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</w:rPr>
              <w:t>Предметное и социальное окружение</w:t>
            </w:r>
          </w:p>
          <w:p>
            <w:pPr>
              <w:pStyle w:val="Style117"/>
              <w:widowControl/>
              <w:spacing w:lineRule="atLeast" w:line="10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расширять и уточнять представления детей о предметном мире. Формировать представления о предметах, облегчающих труд людей на зроизводстве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глублять представления о существенных характеристиках предметов, о свойствах и качествах различных материалов.</w:t>
            </w:r>
          </w:p>
          <w:p>
            <w:pPr>
              <w:pStyle w:val="Style111"/>
              <w:widowControl/>
              <w:tabs>
                <w:tab w:val="clear" w:pos="708"/>
                <w:tab w:val="left" w:pos="7046" w:leader="none"/>
              </w:tabs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применять разнообразные способы обследования предметов (наложение, приложение, сравнение по количеству и т. д.).</w:t>
            </w:r>
          </w:p>
          <w:p>
            <w:pPr>
              <w:pStyle w:val="Style117"/>
              <w:widowControl/>
              <w:spacing w:lineRule="atLeast" w:line="100"/>
              <w:ind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Обогащать представления о видах транспорта (наземный, подземный, воздушный, водный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знакомить с библиотеками, музеями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углублять представления детей о дальнейшем обучении, дать элементарные знания о специфике школы, колледжа, вуза (по возможности по</w:t>
              <w:softHyphen/>
              <w:t>сетить школу, познакомиться с учителями и учениками и т.д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ориентировать детей в сферах человеческой деятельности (на</w:t>
              <w:softHyphen/>
              <w:t xml:space="preserve">ука, искусство, производство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сфера услуг, сельское хозяйство), их значимости для жизни ребенка, его семьи, детского сада и общества в целом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Через экспериментирование и практическую деятельность дать детям возможность познакомиться с элементами профессиональной деятель</w:t>
              <w:softHyphen/>
              <w:t>ности в каждой из перечисленных областей (провести и объяснить про</w:t>
              <w:softHyphen/>
              <w:t>стейшие эксперименты с водой, воздухом, магнитом; создать коллектив</w:t>
              <w:softHyphen/>
              <w:t>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сширять представление об элементах экономики (деньги, их история, значение для общества, бюджет семьи, разные уровни обеспеченности лю</w:t>
              <w:softHyphen/>
              <w:t>дей, необходимость помощи менее обеспеченным людям, благотворитель</w:t>
              <w:softHyphen/>
              <w:t>ность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Познакомить с элементами эволюции Земли (возникновение Земли, эволюция растительного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животного мира), местом человека в природном и социальном мире, происхождением и биологической обоснованностью различных рас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формировать элементарные представления об истории челове</w:t>
              <w:softHyphen/>
              <w:t>чества' через знакомство с произведениями искусства (живопись, скульптура, мифы и легенды народов мира), игру и продуктивные виды деятельности.</w:t>
            </w:r>
          </w:p>
          <w:p>
            <w:pPr>
              <w:pStyle w:val="Style99"/>
              <w:widowControl/>
              <w:ind w:firstLine="12"/>
              <w:jc w:val="both"/>
              <w:rPr/>
            </w:pPr>
            <w:r>
              <w:rPr>
                <w:rStyle w:val="FontStyle267"/>
                <w:rFonts w:cs="Times New Roman" w:ascii="Times New Roman" w:hAnsi="Times New Roman"/>
                <w:b/>
              </w:rPr>
              <w:t>Ознакомление с природой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асширять и уточнять представления детей о деревьях, кустарниках, травянистых растениях; растениях луга, сада, леса. 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Конкретизировать представления детей об условиях жизни комнатных растений. Знакомить со способами их вегетативного размножения (черен</w:t>
              <w:softHyphen/>
              <w:t xml:space="preserve">ками, листьями, усами). Учить устанавливать связи между состоянием растения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условиями окружающей среды. Знакомить с лекарственными растениями (подорожник, крапива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др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сширять и систематизировать знания о домашних, зимующих и перелетных птицах; домашних животных и обитателях уголка природы.</w:t>
            </w:r>
          </w:p>
          <w:p>
            <w:pPr>
              <w:pStyle w:val="Style169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родолжать знакомить с дикими животными. Расширять представления об особенностях приспособления животных к окружающей среде,</w:t>
            </w:r>
          </w:p>
          <w:p>
            <w:pPr>
              <w:pStyle w:val="Style24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Расширять знания детей о млекопитающих, земноводных и пресмыкающихся. Знакомить с некоторыми формами защиты земноводных и </w:t>
            </w:r>
            <w:r>
              <w:rPr>
                <w:rStyle w:val="FontStyle207"/>
                <w:rFonts w:cs="Times New Roman" w:ascii="Times New Roman" w:hAnsi="Times New Roman"/>
                <w:sz w:val="24"/>
                <w:lang w:val="en-US"/>
              </w:rPr>
              <w:t>npeori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 кающихся от врагов (например, уж отпугивает врагов шипением и т.п.)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Расширять представления о насекомых. Знакомить с особенностями их жизни (муравьи, пчелы, осы живут большими семьями, муравьи — в мура</w:t>
              <w:softHyphen/>
              <w:t>вейниках, пчелы — в дуплах, ульях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</w:t>
              <w:softHyphen/>
              <w:t>гают, ползают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Воспитывать уважение к труду сельских жителей (земледельцев, меха</w:t>
              <w:softHyphen/>
              <w:t>низаторов, лесничих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обобщать и систематизировать представления о вре</w:t>
              <w:softHyphen/>
              <w:t>менах года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Формировать представления о переходе веществ из твердого состояния в жидкое,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наоборот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Наблюдать такие явления природы, как иней, град, туман, дождь. 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Объяснить детям, что в природе все взаимосвязано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устанавливать причинно-следственные связи меж</w:t>
              <w:softHyphen/>
              <w:t>ду природными явлениями (если исчезнут насекомые — опылители расте</w:t>
              <w:softHyphen/>
              <w:t xml:space="preserve">ний, то растения не дадут семян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др.)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Подвести детей к пониманию того, что жизнь человека на Земле во мно</w:t>
              <w:softHyphen/>
              <w:t>гом зависит от окружающей среды: чистые воздух, вода, лес, почва благо</w:t>
              <w:softHyphen/>
              <w:t>приятно сказываются на здоровье и жизни человека.</w:t>
            </w:r>
          </w:p>
          <w:p>
            <w:pPr>
              <w:pStyle w:val="Style111"/>
              <w:widowControl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Закреплять умение правильно вести себя в природе (не ломать кусты и ветви деревьев, не оставлять мусор, не разрушать муравейники и др.)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>Оформлять с детьми альбомы о временах года: подбирать картинки, фотографии, детские рисунки и рассказ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питания и обучения в детском саду. / Под редакцией М.А.Васильевой, В.В. Гербовой, Т.С.Комаровой.- М.: Мозаика-Синтез, 2005.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widowControl/>
              <w:snapToGrid w:val="false"/>
              <w:spacing w:lineRule="atLeast" w:line="100"/>
              <w:ind w:left="0" w:right="0" w:firstLine="12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Л. С. Метлина « Математика в детском саду»,2010г</w:t>
            </w:r>
          </w:p>
          <w:p>
            <w:pPr>
              <w:pStyle w:val="Normal"/>
              <w:snapToGrid w:val="false"/>
              <w:rPr>
                <w:rStyle w:val="FontStyle207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учение детей дошкольного возраста конструированию и ручному труду Н.Ф. Тарл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раева И.А., Позина В.А. Занятия по формированию элементарных математических представлений во второй младшей группе детского сада: Планы занятий. – М.,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владение конструктивными способами и средствами взаимодействия с окружающими людь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вободного общения со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компонентов устной  речи детей (лексической стороны, грамматического строя речи, произносительной стороны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788"/>
        <w:gridCol w:w="2126"/>
        <w:gridCol w:w="298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программ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>
          <w:trHeight w:val="93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- 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 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- 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свободного общения со взрослыми и детьми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речи как средства общения (речь должна стать полноценным средством общения детей друг с друго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всех компонентов устной речи, практическое овладение н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словаря: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онимание речи и активизировать словарь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мение детей по словесному указанию педагога находить предметы по названию, цвету, размеру; называть их местоположение; имитировать действия людей и движения животных.</w:t>
            </w:r>
          </w:p>
          <w:p>
            <w:pPr>
              <w:pStyle w:val="Normal"/>
              <w:jc w:val="both"/>
              <w:rPr/>
            </w:pPr>
            <w:r>
              <w:rPr/>
              <w:t>-Обогащать словарь дете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00" w:leader="none"/>
              </w:tabs>
              <w:ind w:left="800" w:hanging="360"/>
              <w:jc w:val="both"/>
              <w:rPr/>
            </w:pPr>
            <w:r>
              <w:rPr/>
              <w:t>существительными, обозначающими названия игрушек, предметов личной гигиены, одежды, обуви, посуды, мебели, спальных принадлежностей, транспортных средств, овощей, фруктов, домашних животных и их детеныш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00" w:leader="none"/>
              </w:tabs>
              <w:ind w:left="800" w:hanging="360"/>
              <w:jc w:val="both"/>
              <w:rPr/>
            </w:pPr>
            <w:r>
              <w:rPr/>
              <w:t>глаголами:</w:t>
            </w:r>
          </w:p>
          <w:p>
            <w:pPr>
              <w:pStyle w:val="Normal"/>
              <w:jc w:val="both"/>
              <w:rPr/>
            </w:pPr>
            <w:r>
              <w:rPr/>
              <w:t>- обозначающими трудовые действия,</w:t>
            </w:r>
          </w:p>
          <w:p>
            <w:pPr>
              <w:pStyle w:val="Normal"/>
              <w:jc w:val="both"/>
              <w:rPr/>
            </w:pPr>
            <w:r>
              <w:rPr/>
              <w:t>- действия, противоположные по         значению,</w:t>
            </w:r>
          </w:p>
          <w:p>
            <w:pPr>
              <w:pStyle w:val="Normal"/>
              <w:jc w:val="both"/>
              <w:rPr/>
            </w:pPr>
            <w:r>
              <w:rPr/>
              <w:t>- действия, характеризующие взаимоотношения людей  их эмоциональное состояни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00" w:leader="none"/>
              </w:tabs>
              <w:ind w:left="800" w:hanging="360"/>
              <w:jc w:val="both"/>
              <w:rPr/>
            </w:pPr>
            <w:r>
              <w:rPr/>
              <w:t>прилагательными, обозначающими цвет, величину, вкус, температуру предме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00" w:leader="none"/>
              </w:tabs>
              <w:ind w:left="800" w:hanging="360"/>
              <w:jc w:val="both"/>
              <w:rPr/>
            </w:pPr>
            <w:r>
              <w:rPr/>
              <w:t>наречиями.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употреблению усвоенных слов в самостоятельной речи.</w:t>
            </w:r>
          </w:p>
          <w:p>
            <w:pPr>
              <w:pStyle w:val="Normal"/>
              <w:jc w:val="both"/>
              <w:rPr/>
            </w:pPr>
            <w:r>
              <w:rPr/>
              <w:t>Словарный запас к концу года должен иметь 1000-1200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вая культура речи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детей  в отчетливом произнесении  изолированных гласных и согласных звуков (кроме свистящих, шипящих и сонорных), в правильном воспроизведении звукоподражаний, слов и несложных фраз.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развитию артикуляционного дыхания, слухового внима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пользоваться (по подражанию) высотой и силой гол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вершенствовать грамматическую структуру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b/>
                <w:bCs/>
                <w:color w:val="000000"/>
                <w:spacing w:val="-3"/>
              </w:rPr>
              <w:t xml:space="preserve">Развитие </w:t>
            </w:r>
            <w:r>
              <w:rPr>
                <w:b/>
                <w:bCs/>
                <w:color w:val="000000"/>
                <w:spacing w:val="-3"/>
              </w:rPr>
              <w:t>свободного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общения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со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взрослыми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и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деть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</w:rPr>
              <w:t>- Продолжать помогать детям общаться со знакомыми взрослыми и</w:t>
            </w:r>
            <w:r>
              <w:rPr>
                <w:color w:val="000000"/>
                <w:spacing w:val="-2"/>
              </w:rPr>
              <w:t xml:space="preserve"> сверстниками посредством поручений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 Подсказывать детям образцы обращения ко взрослым, зашедшим в группу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color w:val="000000"/>
                <w:spacing w:val="-6"/>
              </w:rPr>
              <w:t>- В быту, в самостоятельных играх помогать детям посредством речи вза</w:t>
              <w:softHyphen/>
            </w:r>
            <w:r>
              <w:rPr>
                <w:color w:val="000000"/>
                <w:spacing w:val="-2"/>
              </w:rPr>
              <w:t>имодействовать и налаживать контакты друг с другом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4"/>
              </w:rPr>
              <w:t>Помогать детям доброжелательно общаться друг с другом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Продолжать приучать детей слушать рассказы воспитателя о забавных </w:t>
            </w:r>
            <w:r>
              <w:rPr>
                <w:color w:val="000000"/>
                <w:spacing w:val="-5"/>
              </w:rPr>
              <w:t>случаях из жизни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jc w:val="both"/>
              <w:rPr/>
            </w:pPr>
            <w:r>
              <w:rPr>
                <w:color w:val="000000"/>
                <w:spacing w:val="-5"/>
              </w:rPr>
              <w:t>- Формировать потребность делиться своими впечатлени</w:t>
              <w:softHyphen/>
            </w:r>
            <w:r>
              <w:rPr>
                <w:color w:val="000000"/>
                <w:spacing w:val="-2"/>
              </w:rPr>
              <w:t>ями с воспитателями и родителями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оощрять желание задавать вопросы воспитателю и сверстникам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pacing w:val="-5"/>
              </w:rPr>
            </w:pPr>
            <w:r>
              <w:rPr>
                <w:rFonts w:cs="Arial"/>
                <w:bCs/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всех компонентов устной речи, практическое овладение нормами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словар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На основе обогащения представлений о ближайшем окружении про</w:t>
              <w:softHyphen/>
            </w:r>
            <w:r>
              <w:rPr>
                <w:color w:val="000000"/>
                <w:spacing w:val="-3"/>
              </w:rPr>
              <w:t xml:space="preserve">должать </w:t>
            </w:r>
            <w:r>
              <w:rPr>
                <w:iCs/>
                <w:color w:val="000000"/>
                <w:spacing w:val="-3"/>
              </w:rPr>
              <w:t xml:space="preserve">расширять </w:t>
            </w:r>
            <w:r>
              <w:rPr>
                <w:color w:val="000000"/>
                <w:spacing w:val="-3"/>
              </w:rPr>
              <w:t>и активизировать словарный запас детей. Уточнять названия и назначение предметов одежды, обуви, головных уборов, посу</w:t>
              <w:softHyphen/>
            </w:r>
            <w:r>
              <w:rPr>
                <w:color w:val="000000"/>
                <w:spacing w:val="-4"/>
              </w:rPr>
              <w:t>ды, мебели, видов транспо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Развивать умение различать и называть существенные детали и части </w:t>
            </w:r>
            <w:r>
              <w:rPr>
                <w:color w:val="000000"/>
                <w:spacing w:val="-3"/>
              </w:rPr>
              <w:t>предметов, качества</w:t>
            </w:r>
            <w:r>
              <w:rPr>
                <w:color w:val="000000"/>
                <w:spacing w:val="-1"/>
              </w:rPr>
              <w:t>, особенности поверхности</w:t>
            </w:r>
            <w:r>
              <w:rPr>
                <w:color w:val="000000"/>
                <w:spacing w:val="-4"/>
              </w:rPr>
              <w:t>, некоторые материалы и их свойства</w:t>
            </w:r>
            <w:r>
              <w:rPr>
                <w:color w:val="000000"/>
                <w:spacing w:val="-3"/>
              </w:rPr>
              <w:t>, местоположе</w:t>
              <w:softHyphen/>
              <w:t>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Обращать внимание детей на некоторые сходные по назначению пред</w:t>
              <w:softHyphen/>
            </w:r>
            <w:r>
              <w:rPr>
                <w:color w:val="000000"/>
                <w:spacing w:val="-7"/>
              </w:rPr>
              <w:t>м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Развивать умение понимать обобщающие слова</w:t>
            </w:r>
            <w:r>
              <w:rPr>
                <w:color w:val="000000"/>
                <w:spacing w:val="-7"/>
              </w:rPr>
              <w:t>, называть части суток,</w:t>
            </w:r>
            <w:r>
              <w:rPr>
                <w:color w:val="000000"/>
                <w:spacing w:val="-4"/>
              </w:rPr>
              <w:t xml:space="preserve"> называть домашних животных и их детенышей, овощи и фрукт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Звуковая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культура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Совершенствовать умение детей внятно произносить в словах гласные </w:t>
            </w:r>
            <w:r>
              <w:rPr>
                <w:i/>
                <w:iCs/>
                <w:color w:val="000000"/>
                <w:spacing w:val="-10"/>
              </w:rPr>
              <w:t xml:space="preserve">(а, у, и, о, э) </w:t>
            </w:r>
            <w:r>
              <w:rPr>
                <w:color w:val="000000"/>
                <w:spacing w:val="-10"/>
              </w:rPr>
              <w:t xml:space="preserve">и некоторые согласные звуки </w:t>
            </w:r>
            <w:r>
              <w:rPr>
                <w:i/>
                <w:iCs/>
                <w:color w:val="000000"/>
                <w:spacing w:val="-10"/>
              </w:rPr>
              <w:t xml:space="preserve">(п </w:t>
            </w:r>
            <w:r>
              <w:rPr>
                <w:color w:val="000000"/>
                <w:spacing w:val="-10"/>
              </w:rPr>
              <w:t xml:space="preserve">— </w:t>
            </w:r>
            <w:r>
              <w:rPr>
                <w:i/>
                <w:iCs/>
                <w:color w:val="000000"/>
                <w:spacing w:val="-10"/>
              </w:rPr>
              <w:t xml:space="preserve">б </w:t>
            </w:r>
            <w:r>
              <w:rPr>
                <w:color w:val="000000"/>
                <w:spacing w:val="-10"/>
              </w:rPr>
              <w:t xml:space="preserve">— </w:t>
            </w:r>
            <w:r>
              <w:rPr>
                <w:i/>
                <w:iCs/>
                <w:color w:val="000000"/>
                <w:spacing w:val="-10"/>
              </w:rPr>
              <w:t xml:space="preserve">тп </w:t>
            </w:r>
            <w:r>
              <w:rPr>
                <w:color w:val="000000"/>
                <w:spacing w:val="-10"/>
              </w:rPr>
              <w:t xml:space="preserve">—. </w:t>
            </w:r>
            <w:r>
              <w:rPr>
                <w:i/>
                <w:iCs/>
                <w:color w:val="000000"/>
                <w:spacing w:val="-10"/>
              </w:rPr>
              <w:t xml:space="preserve">д </w:t>
            </w:r>
            <w:r>
              <w:rPr>
                <w:color w:val="000000"/>
                <w:spacing w:val="-10"/>
              </w:rPr>
              <w:t xml:space="preserve">— </w:t>
            </w:r>
            <w:r>
              <w:rPr>
                <w:i/>
                <w:iCs/>
                <w:color w:val="000000"/>
                <w:spacing w:val="-10"/>
              </w:rPr>
              <w:t xml:space="preserve">к — г; ф </w:t>
            </w:r>
            <w:r>
              <w:rPr>
                <w:color w:val="000000"/>
                <w:spacing w:val="-10"/>
              </w:rPr>
              <w:t xml:space="preserve">— </w:t>
            </w:r>
            <w:r>
              <w:rPr>
                <w:i/>
                <w:iCs/>
                <w:color w:val="000000"/>
                <w:spacing w:val="-10"/>
              </w:rPr>
              <w:t xml:space="preserve">в; </w:t>
            </w:r>
            <w:r>
              <w:rPr>
                <w:i/>
                <w:iCs/>
                <w:color w:val="000000"/>
                <w:spacing w:val="-2"/>
              </w:rPr>
              <w:t>пг — с — з — ц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- Развивать моторику речедвигательного аппарата, слуховое восприятие, </w:t>
            </w:r>
            <w:r>
              <w:rPr>
                <w:color w:val="000000"/>
                <w:spacing w:val="-3"/>
              </w:rPr>
              <w:t>речевой слух и речевое дыхание, уточнять и закреплять артикуляцию зву</w:t>
              <w:softHyphen/>
            </w:r>
            <w:r>
              <w:rPr>
                <w:color w:val="000000"/>
                <w:spacing w:val="-2"/>
              </w:rPr>
              <w:t>ков. Вырабатывать правильный темп речи, интонационную выразитель</w:t>
              <w:softHyphen/>
            </w:r>
            <w:r>
              <w:rPr>
                <w:color w:val="000000"/>
                <w:spacing w:val="-4"/>
              </w:rPr>
              <w:t>ность.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3"/>
              </w:rPr>
              <w:t>зы, говорить спокойно, с естественными интонациям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1"/>
              </w:rPr>
              <w:t>Грамматически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стро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>- Совершенствовать умение детей согласовывать прилагательные с сущест</w:t>
              <w:softHyphen/>
            </w:r>
            <w:r>
              <w:rPr>
                <w:color w:val="000000"/>
                <w:spacing w:val="-6"/>
              </w:rPr>
              <w:t>вительными в роде, числе, падеже; употреблять существительные с предлогами</w:t>
            </w:r>
            <w:r>
              <w:rPr>
                <w:color w:val="000000"/>
                <w:spacing w:val="-4"/>
              </w:rPr>
              <w:t xml:space="preserve"> (в, на, под, за, около). Помогать употреблять в речи имена существи</w:t>
              <w:softHyphen/>
            </w:r>
            <w:r>
              <w:rPr>
                <w:color w:val="000000"/>
                <w:spacing w:val="-5"/>
              </w:rPr>
              <w:t xml:space="preserve">тельные в форме единственного и множественного числа, обозначающие </w:t>
            </w:r>
            <w:r>
              <w:rPr>
                <w:color w:val="000000"/>
                <w:spacing w:val="-8"/>
              </w:rPr>
              <w:t xml:space="preserve">животных и их детенышей; форму множественного </w:t>
            </w:r>
            <w:r>
              <w:rPr>
                <w:color w:val="000000"/>
                <w:spacing w:val="-5"/>
              </w:rPr>
              <w:t>числа существительных в родительном падеже. Относиться к словотворчеству детей как к этапу активного ов</w:t>
              <w:softHyphen/>
              <w:t>ладения грамматикой, подсказывать им правильную форму сл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Помогать детям получать из нераспространенных простых предложе</w:t>
              <w:softHyphen/>
              <w:t>ний (состоят только из подлежащего и сказуемого) распространенные пу</w:t>
              <w:softHyphen/>
            </w:r>
            <w:r>
              <w:rPr>
                <w:color w:val="000000"/>
                <w:spacing w:val="-2"/>
              </w:rPr>
              <w:t>тем введения в них определений, дополнений, обстоятельств; составлять предложения с однородными члена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С</w:t>
            </w:r>
            <w:r>
              <w:rPr>
                <w:b/>
                <w:i/>
                <w:color w:val="000000"/>
                <w:spacing w:val="-6"/>
              </w:rPr>
              <w:t>вязная</w:t>
            </w:r>
            <w:r>
              <w:rPr>
                <w:rFonts w:cs="Arial"/>
                <w:b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реч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Развивать диалогическую форму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Вовлекать детей в разговор во время рассматривания предметов, кар</w:t>
              <w:softHyphen/>
              <w:t xml:space="preserve">тин, иллюстраций; наблюдений за живыми объектами; после просмотра </w:t>
            </w:r>
            <w:r>
              <w:rPr>
                <w:color w:val="000000"/>
                <w:spacing w:val="-4"/>
              </w:rPr>
              <w:t>спектаклей, мультфильмов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3"/>
              </w:rPr>
              <w:t xml:space="preserve">- Формировать умение вести диалог с педагогом: слушать и понимать </w:t>
            </w:r>
            <w:r>
              <w:rPr>
                <w:color w:val="000000"/>
                <w:spacing w:val="-4"/>
              </w:rPr>
              <w:t>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- Напоминать детям о необходимости говорить «спасибо» , «здравствуйте», </w:t>
            </w:r>
            <w:r>
              <w:rPr>
                <w:color w:val="000000"/>
                <w:spacing w:val="-5"/>
              </w:rPr>
              <w:t>«до свидания», «спокойной ночи»( в семье, группе)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3"/>
              </w:rPr>
              <w:t xml:space="preserve">- Развивать инициативную речь детей во взаимодействиях со взрослыми </w:t>
            </w:r>
            <w:r>
              <w:rPr>
                <w:color w:val="000000"/>
                <w:spacing w:val="-5"/>
              </w:rPr>
              <w:t>и другими детьми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2"/>
              </w:rPr>
              <w:t>- В целях развития инициативной речи, обогащения и уточнения пред</w:t>
              <w:softHyphen/>
              <w:t xml:space="preserve">ставлений о предметах ближайшего окружения предоставлять детям для </w:t>
            </w:r>
            <w:r>
              <w:rPr>
                <w:color w:val="000000"/>
                <w:spacing w:val="-3"/>
              </w:rPr>
              <w:t>самостоятельного рассматривания картинки, книги, наборы предмет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Развитие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свободного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общения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со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взрослыми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и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деть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Обсуждать с детьми информацию о предметах, явлениях, событиях, </w:t>
            </w:r>
            <w:r>
              <w:rPr>
                <w:color w:val="000000"/>
                <w:spacing w:val="-3"/>
              </w:rPr>
              <w:t>выходящих за пределы привычного им ближайшего окру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>- Выслушивать детей, уточнять их ответы, подсказывать слова, более точ</w:t>
            </w:r>
            <w:r>
              <w:rPr>
                <w:color w:val="000000"/>
                <w:spacing w:val="-3"/>
              </w:rPr>
              <w:t>но отражающие особенность предмета, явления, состояния, поступка; по</w:t>
              <w:softHyphen/>
              <w:t>могать логично и понятно высказывать сужд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пособствовать развитию любозна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Помогать детям доброжелательно общаться со сверстниками, подска</w:t>
              <w:softHyphen/>
            </w:r>
            <w:r>
              <w:rPr>
                <w:color w:val="000000"/>
                <w:spacing w:val="-4"/>
              </w:rPr>
              <w:t>зывать, как можно порадовать друга, поздравить его, как спокойно выска</w:t>
              <w:softHyphen/>
            </w:r>
            <w:r>
              <w:rPr>
                <w:color w:val="000000"/>
                <w:spacing w:val="-3"/>
              </w:rPr>
              <w:t>зать свое недовольство его поступком, как извинить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Помогать детям выражать свою точку зрения, обсуждать со сверстника</w:t>
              <w:softHyphen/>
            </w:r>
            <w:r>
              <w:rPr>
                <w:color w:val="000000"/>
                <w:spacing w:val="-3"/>
              </w:rPr>
              <w:t>ми различные ситуац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Развитие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всех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компонентов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устной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речи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, </w:t>
            </w:r>
            <w:r>
              <w:rPr>
                <w:b/>
                <w:bCs/>
                <w:color w:val="000000"/>
                <w:spacing w:val="-1"/>
              </w:rPr>
              <w:t>практическое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овладение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нормами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Формирование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словар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Пополнять </w:t>
            </w:r>
            <w:r>
              <w:rPr>
                <w:smallCaps/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3"/>
              </w:rPr>
              <w:t>активизировать словарь на основе углубления знаний де</w:t>
              <w:softHyphen/>
            </w:r>
            <w:r>
              <w:rPr>
                <w:color w:val="000000"/>
                <w:spacing w:val="-5"/>
              </w:rPr>
              <w:t>тей о ближайшем окружении. Расширять представления о предметах, явле</w:t>
              <w:softHyphen/>
            </w:r>
            <w:r>
              <w:rPr>
                <w:color w:val="000000"/>
                <w:spacing w:val="-4"/>
              </w:rPr>
              <w:t>ниях, событиях, не имевших места в собственном опыте дошк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Активизировать употребление в речи названий предметов, их частей, </w:t>
            </w:r>
            <w:r>
              <w:rPr>
                <w:color w:val="000000"/>
                <w:spacing w:val="-3"/>
              </w:rPr>
              <w:t>материалов, из которых они изготовле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Развивать умение использовать в речи наиболее употребительные при</w:t>
              <w:softHyphen/>
              <w:t>лагательные, глаголы, наречия, предло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Вводить в словарь детей существительные, обозначающие профессии; </w:t>
            </w:r>
            <w:r>
              <w:rPr>
                <w:color w:val="000000"/>
                <w:spacing w:val="-4"/>
              </w:rPr>
              <w:t>глаголы, характеризующие трудовые дей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Совершенствовать умение детей определять и называть местоположе</w:t>
              <w:softHyphen/>
            </w:r>
            <w:r>
              <w:rPr>
                <w:color w:val="000000"/>
                <w:spacing w:val="-3"/>
              </w:rPr>
              <w:t xml:space="preserve">ние предмета, время суток. Помогать </w:t>
            </w:r>
            <w:r>
              <w:rPr>
                <w:color w:val="000000"/>
                <w:spacing w:val="-1"/>
              </w:rPr>
              <w:t>заменять часто используемые детьми указательные местоимения и наре</w:t>
              <w:softHyphen/>
            </w:r>
            <w:r>
              <w:rPr>
                <w:color w:val="000000"/>
                <w:spacing w:val="1"/>
              </w:rPr>
              <w:t xml:space="preserve">чия  более точными выразительными словами; </w:t>
            </w:r>
            <w:r>
              <w:rPr>
                <w:color w:val="000000"/>
                <w:spacing w:val="-2"/>
              </w:rPr>
              <w:t>употреблять слова-антони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Учить употреблять существительные с обобщающим значением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Звуковая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культура</w:t>
            </w:r>
            <w:r>
              <w:rPr>
                <w:rFonts w:cs="Arial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Закреплять правильное произношение гласных и согласных звуков, </w:t>
            </w:r>
            <w:r>
              <w:rPr>
                <w:color w:val="000000"/>
                <w:spacing w:val="-2"/>
              </w:rPr>
              <w:t xml:space="preserve">отрабатывать произношение свистящих, шипящих и сонорных </w:t>
            </w:r>
            <w:r>
              <w:rPr>
                <w:i/>
                <w:iCs/>
                <w:color w:val="000000"/>
                <w:spacing w:val="-2"/>
              </w:rPr>
              <w:t xml:space="preserve">(р, л) </w:t>
            </w:r>
            <w:r>
              <w:rPr>
                <w:color w:val="000000"/>
                <w:spacing w:val="-2"/>
              </w:rPr>
              <w:t>зву</w:t>
              <w:softHyphen/>
              <w:t>ков. Развивать артикуляционный аппара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Продолжать работу над дикцией: совершенствовать отчетливое произ</w:t>
              <w:softHyphen/>
            </w:r>
            <w:r>
              <w:rPr>
                <w:color w:val="000000"/>
                <w:spacing w:val="-4"/>
              </w:rPr>
              <w:t>несение слов и словосочет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Развивать фонематический слух: учить различать на слух и называть </w:t>
            </w:r>
            <w:r>
              <w:rPr>
                <w:color w:val="000000"/>
                <w:spacing w:val="-4"/>
              </w:rPr>
              <w:t>слова, начинающиеся на определенный зву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овершенствовать интонационную выразительность реч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1"/>
              </w:rPr>
              <w:t>Грамматически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стро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Формировать умение согласовывать слова в предложении, правильно </w:t>
            </w:r>
            <w:r>
              <w:rPr>
                <w:color w:val="000000"/>
                <w:spacing w:val="-4"/>
              </w:rPr>
              <w:t xml:space="preserve">; использовать предлоги в речи; образовывать форму множественного числа </w:t>
            </w:r>
            <w:r>
              <w:rPr>
                <w:color w:val="000000"/>
                <w:spacing w:val="-8"/>
              </w:rPr>
              <w:t xml:space="preserve"> существительных, обозначающих детенышей животных (по аналогии), упот</w:t>
            </w:r>
            <w:r>
              <w:rPr>
                <w:color w:val="000000"/>
                <w:spacing w:val="-4"/>
              </w:rPr>
              <w:t>реблять эти существительные в именительном и винительном падежах</w:t>
            </w:r>
            <w:r>
              <w:rPr>
                <w:color w:val="000000"/>
                <w:spacing w:val="-5"/>
              </w:rPr>
              <w:t>; правильно употреблять форму мно</w:t>
              <w:softHyphen/>
              <w:t>жественного числа родительного надежа существи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 Напоминать правильные формы повелительного наклонения некото</w:t>
              <w:softHyphen/>
            </w:r>
            <w:r>
              <w:rPr>
                <w:color w:val="000000"/>
                <w:spacing w:val="-3"/>
              </w:rPr>
              <w:t xml:space="preserve">рых глаголов </w:t>
            </w:r>
            <w:r>
              <w:rPr>
                <w:color w:val="000000"/>
                <w:spacing w:val="-2"/>
              </w:rPr>
              <w:t xml:space="preserve">- Поощрять характерное для детей пятого года жизни словотворчество, </w:t>
            </w:r>
            <w:r>
              <w:rPr>
                <w:color w:val="000000"/>
                <w:spacing w:val="-4"/>
              </w:rPr>
              <w:t>этично подсказывать общепринятый образец сл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буждать активно употреблять в речи простейшие виды сложносочи</w:t>
              <w:softHyphen/>
              <w:t>ненных и сложноподчиненных предложен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6"/>
              </w:rPr>
              <w:t>Связная</w:t>
            </w:r>
            <w:r>
              <w:rPr>
                <w:rFonts w:cs="Arial"/>
                <w:b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реч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Совершенствовать диалогическую речь: учить участвовать в беседе, по</w:t>
              <w:softHyphen/>
            </w:r>
            <w:r>
              <w:rPr>
                <w:color w:val="000000"/>
                <w:spacing w:val="-3"/>
              </w:rPr>
              <w:t>нятно для слушателей отвечать на вопросы и задавать 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Развивать умение детей рассказывать: описывать предмет, картину; уп</w:t>
              <w:softHyphen/>
            </w:r>
            <w:r>
              <w:rPr>
                <w:color w:val="000000"/>
                <w:spacing w:val="-2"/>
              </w:rPr>
              <w:t>ражнять в составлении рассказов по картине, созданной ребенком с ис</w:t>
              <w:softHyphen/>
            </w:r>
            <w:r>
              <w:rPr>
                <w:color w:val="000000"/>
                <w:spacing w:val="-4"/>
              </w:rPr>
              <w:t>пользованием раздаточного дидактическ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Закреплять умение пересказывать наиболее выразительные и динамич</w:t>
              <w:softHyphen/>
            </w:r>
            <w:r>
              <w:rPr>
                <w:color w:val="000000"/>
                <w:spacing w:val="-3"/>
              </w:rPr>
              <w:t>ные отрывки из сказок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34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Развитие свободного общения со взрослыми и дет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Продолжать развивать речь как средство общения. Расширять пред</w:t>
              <w:softHyphen/>
            </w:r>
            <w:r>
              <w:rPr>
                <w:color w:val="000000"/>
                <w:spacing w:val="-4"/>
              </w:rPr>
              <w:t>ставления детей о многообразии окружающего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Поощрять попытки делиться с педагогом и другими детьми разнообраз</w:t>
              <w:softHyphen/>
            </w:r>
            <w:r>
              <w:rPr>
                <w:color w:val="000000"/>
                <w:spacing w:val="-6"/>
              </w:rPr>
              <w:t>ными впечатлениями, уточнять источник полученной информации (телепе</w:t>
              <w:softHyphen/>
            </w:r>
            <w:r>
              <w:rPr>
                <w:color w:val="000000"/>
                <w:spacing w:val="-5"/>
              </w:rPr>
              <w:t>редача, рассказ взрослого, посещение выставки, детского спектакля и т.д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Учить детей решать спорные вопросы и улаживать конфликты с помо</w:t>
              <w:softHyphen/>
            </w:r>
            <w:r>
              <w:rPr>
                <w:color w:val="000000"/>
                <w:spacing w:val="-5"/>
              </w:rPr>
              <w:t>щью речи: убеждать, доказывать, объяснять. Учить строить высказы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Развитие всех компонентов устной речи, </w:t>
            </w:r>
            <w:r>
              <w:rPr>
                <w:b/>
                <w:bCs/>
                <w:color w:val="000000"/>
                <w:spacing w:val="-1"/>
              </w:rPr>
              <w:t>практическое овладение нормами реч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Формирование словар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- Обогащать речь детей существительными, обозначающими предметы </w:t>
            </w:r>
            <w:r>
              <w:rPr>
                <w:color w:val="000000"/>
                <w:spacing w:val="-5"/>
              </w:rPr>
              <w:t>бытового окружения; прилагательными, характеризующими свойства и ка</w:t>
              <w:softHyphen/>
            </w:r>
            <w:r>
              <w:rPr>
                <w:color w:val="000000"/>
                <w:spacing w:val="-3"/>
              </w:rPr>
              <w:t xml:space="preserve">чества предметов; наречиями, обозначающими взаимоотношения людей, </w:t>
            </w:r>
            <w:r>
              <w:rPr>
                <w:color w:val="000000"/>
                <w:spacing w:val="-6"/>
              </w:rPr>
              <w:t>их отношение к тру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- Упражнять в подборе существительных к прилагательном</w:t>
            </w:r>
            <w:r>
              <w:rPr>
                <w:color w:val="000000"/>
                <w:spacing w:val="-3"/>
              </w:rPr>
              <w:t xml:space="preserve">, слов со сходным значением , </w:t>
            </w:r>
            <w:r>
              <w:rPr>
                <w:color w:val="000000"/>
                <w:spacing w:val="-9"/>
              </w:rPr>
              <w:t>с противоположным значе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омогать детям употреблять слова в точном соответствии со смысло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Звуковая культура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Закреплять правильное, отчетливое произнесение звуков. Учить разли</w:t>
              <w:softHyphen/>
            </w:r>
            <w:r>
              <w:rPr>
                <w:color w:val="000000"/>
                <w:spacing w:val="-5"/>
              </w:rPr>
              <w:t xml:space="preserve">чать на слух и отчетливо произносить сходные по артикуляции и звучанию </w:t>
            </w:r>
            <w:r>
              <w:rPr>
                <w:color w:val="000000"/>
                <w:spacing w:val="-1"/>
              </w:rPr>
              <w:t xml:space="preserve">согласные звуки: с- з, с - </w:t>
            </w:r>
            <w:r>
              <w:rPr>
                <w:i/>
                <w:iCs/>
                <w:color w:val="000000"/>
                <w:spacing w:val="-1"/>
              </w:rPr>
              <w:t>ц, ш -ж, ч - ц, с - ш, ж - з, л - 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Продолжать развивать фонематический слух. Учить определять место </w:t>
            </w:r>
            <w:r>
              <w:rPr>
                <w:color w:val="000000"/>
                <w:spacing w:val="-3"/>
              </w:rPr>
              <w:t>звука в слове (начало, середина, конец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трабатывать интонационную выразительность реч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b/>
                <w:bCs/>
                <w:i/>
                <w:color w:val="000000"/>
                <w:spacing w:val="3"/>
              </w:rPr>
              <w:t>Грамматический строй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- Совершенствовать умение согласовывать слова в предложениях: сущест</w:t>
              <w:softHyphen/>
            </w:r>
            <w:r>
              <w:rPr>
                <w:color w:val="000000"/>
                <w:spacing w:val="-5"/>
              </w:rPr>
              <w:t>вительные с числительными и прилагательные с су</w:t>
              <w:softHyphen/>
            </w:r>
            <w:r>
              <w:rPr>
                <w:color w:val="000000"/>
                <w:spacing w:val="-4"/>
              </w:rPr>
              <w:t xml:space="preserve">ществительными. Помогать детям замечать </w:t>
            </w:r>
            <w:r>
              <w:rPr>
                <w:color w:val="000000"/>
                <w:spacing w:val="-5"/>
              </w:rPr>
              <w:t>неправильную постановку ударения в слове, ошибку в чередовании соглас</w:t>
              <w:softHyphen/>
              <w:t>ных, предоставлять возможность самостоятельно ее исправи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комить с разными способами образования с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пражнять в образовании однокоренных слов</w:t>
            </w:r>
            <w:r>
              <w:rPr>
                <w:color w:val="000000"/>
                <w:spacing w:val="-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Помогать детям правильно употреблять существительные множествен</w:t>
              <w:softHyphen/>
            </w:r>
            <w:r>
              <w:rPr>
                <w:color w:val="000000"/>
                <w:spacing w:val="-5"/>
              </w:rPr>
              <w:t>ного числа в именительном и винительном падежах; глаголы в повелитель</w:t>
              <w:softHyphen/>
            </w:r>
            <w:r>
              <w:rPr>
                <w:color w:val="000000"/>
                <w:spacing w:val="-3"/>
              </w:rPr>
              <w:t>ном наклонении; прилагательные и наречия в сравнительной степени; не</w:t>
              <w:softHyphen/>
            </w:r>
            <w:r>
              <w:rPr>
                <w:color w:val="000000"/>
                <w:spacing w:val="-4"/>
              </w:rPr>
              <w:t>склоняемые существительны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- Формировать умение составлять по образцу простые и сложные предложе</w:t>
              <w:softHyphen/>
            </w:r>
            <w:r>
              <w:rPr>
                <w:color w:val="000000"/>
                <w:spacing w:val="-7"/>
              </w:rPr>
              <w:t>ния. Совершенствовать умение пользоваться прямой и косвенной речью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                   </w:t>
            </w:r>
            <w:r>
              <w:rPr>
                <w:b/>
                <w:bCs/>
                <w:i/>
                <w:color w:val="000000"/>
                <w:spacing w:val="-2"/>
              </w:rPr>
              <w:t>Связная реч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Развивать умение поддерживать бесе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Совершенствовать диалогическую форму речи. Поощрять попытки вы</w:t>
              <w:softHyphen/>
            </w:r>
            <w:r>
              <w:rPr>
                <w:color w:val="000000"/>
                <w:spacing w:val="-6"/>
              </w:rPr>
              <w:t>сказывать свою точку зрения, согласие или несогласие с ответом товарищ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звивать монологическую форму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Формировать умение связно, последовательно и выразительно переска</w:t>
              <w:softHyphen/>
            </w:r>
            <w:r>
              <w:rPr>
                <w:color w:val="000000"/>
                <w:spacing w:val="-3"/>
              </w:rPr>
              <w:t>зывать небольшие сказки, расска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Формировать умение (по плану и образцу) рассказывать о предмете, </w:t>
            </w:r>
            <w:r>
              <w:rPr>
                <w:color w:val="000000"/>
                <w:spacing w:val="-3"/>
              </w:rPr>
              <w:t>содержании сюжетной картины, составлять рассказ по картинкам с после</w:t>
              <w:softHyphen/>
            </w:r>
            <w:r>
              <w:rPr>
                <w:color w:val="000000"/>
                <w:spacing w:val="-4"/>
              </w:rPr>
              <w:t>довательно развивающимся действи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Развивать умение составлять рассказы о событиях из личного опыта, </w:t>
            </w:r>
            <w:r>
              <w:rPr>
                <w:color w:val="000000"/>
                <w:spacing w:val="-3"/>
              </w:rPr>
              <w:t>придумывать свои концовки к сказка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     </w:t>
            </w:r>
            <w:r>
              <w:rPr>
                <w:b/>
                <w:bCs/>
                <w:color w:val="000000"/>
                <w:spacing w:val="-5"/>
              </w:rPr>
              <w:t>Развитие свободного общения со взрослыми и деты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вершенствовать речь как средство об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учать детей – будущих школьников проявлять инициативу с целью получения новых зн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Развивать построение высказывания, помогать детям более точно ха</w:t>
              <w:softHyphen/>
            </w:r>
            <w:r>
              <w:rPr>
                <w:color w:val="000000"/>
                <w:spacing w:val="-3"/>
              </w:rPr>
              <w:t>рактеризовать объект, ситуацию; учить высказывать предположения и де</w:t>
              <w:softHyphen/>
            </w:r>
            <w:r>
              <w:rPr>
                <w:color w:val="000000"/>
                <w:spacing w:val="-4"/>
              </w:rPr>
              <w:t>лать простейшие выводы, излагать свои мысли понятно для окружающих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одолжать формировать умение отстаивать свою точку з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могать осваивать формы речевого этик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- Продолжать развивать умение содержательно, эмоционально рассказы</w:t>
              <w:softHyphen/>
            </w:r>
            <w:r>
              <w:rPr>
                <w:color w:val="000000"/>
                <w:spacing w:val="-3"/>
              </w:rPr>
              <w:t>вать сверстникам об интересных фактах и событиях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иучать детей к самостоятельности сужд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4"/>
              </w:rPr>
              <w:t>Развитие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всех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компонентов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устной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речи</w:t>
            </w:r>
            <w:r>
              <w:rPr>
                <w:rFonts w:cs="Arial"/>
                <w:b/>
                <w:bCs/>
                <w:color w:val="000000"/>
                <w:spacing w:val="-4"/>
              </w:rPr>
              <w:t xml:space="preserve">, </w:t>
            </w:r>
            <w:r>
              <w:rPr>
                <w:b/>
                <w:bCs/>
                <w:color w:val="000000"/>
                <w:spacing w:val="-1"/>
              </w:rPr>
              <w:t>практическое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овладение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нормами</w:t>
            </w:r>
            <w:r>
              <w:rPr>
                <w:rFonts w:cs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 xml:space="preserve">   </w:t>
            </w:r>
            <w:r>
              <w:rPr>
                <w:b/>
                <w:i/>
                <w:color w:val="000000"/>
                <w:spacing w:val="-3"/>
              </w:rPr>
              <w:t>Формирование</w:t>
            </w:r>
            <w:r>
              <w:rPr>
                <w:rFonts w:cs="Arial"/>
                <w:b/>
                <w:i/>
                <w:color w:val="000000"/>
                <w:spacing w:val="-3"/>
              </w:rPr>
              <w:t xml:space="preserve"> </w:t>
            </w:r>
            <w:r>
              <w:rPr>
                <w:b/>
                <w:i/>
                <w:color w:val="000000"/>
                <w:spacing w:val="-3"/>
              </w:rPr>
              <w:t>слова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родолжать работу по обогащению бытового, природоведческого, об</w:t>
              <w:softHyphen/>
              <w:t>ществоведческого словар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буждать детей интересоваться смыслом сл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овершенствовать умение использовать разные части речи в точном соответствии с их значением и целью высказы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могать детям осваивать выразительные средства язык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1"/>
              </w:rPr>
              <w:t>Звуковая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культура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Совершенствовать умение различать на слух и в произношении все зву</w:t>
              <w:softHyphen/>
              <w:t>ки родного язы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-    Отрабатывать дикцию: развивать умение внятно и отчет</w:t>
              <w:softHyphen/>
            </w:r>
            <w:r>
              <w:rPr>
                <w:color w:val="000000"/>
                <w:spacing w:val="-3"/>
              </w:rPr>
              <w:t>ливо произносить слова и словосочетания с естественными интонац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Совершенствовать фонематический слух: учить называть слова с опре</w:t>
              <w:softHyphen/>
            </w:r>
            <w:r>
              <w:rPr>
                <w:color w:val="000000"/>
                <w:spacing w:val="-2"/>
              </w:rPr>
              <w:t>деленным звуком, находить слова с этим звуком в предложении, опреде</w:t>
              <w:softHyphen/>
            </w:r>
            <w:r>
              <w:rPr>
                <w:color w:val="000000"/>
                <w:spacing w:val="-3"/>
              </w:rPr>
              <w:t>лять место звука в сло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трабатывать интонационную выразительность реч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1"/>
              </w:rPr>
              <w:t>Грамматически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строй</w:t>
            </w:r>
            <w:r>
              <w:rPr>
                <w:rFonts w:cs="Arial"/>
                <w:b/>
                <w:i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color w:val="000000"/>
                <w:spacing w:val="-1"/>
              </w:rPr>
              <w:t>реч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родолжать упражнять детей в согласовании слов в пред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Совершенствовать умение образовывать (по образцу) однокоренные слова, существительные с суффиксами, глаголы с приставками, прилага</w:t>
              <w:softHyphen/>
            </w:r>
            <w:r>
              <w:rPr>
                <w:color w:val="000000"/>
                <w:spacing w:val="-3"/>
              </w:rPr>
              <w:t>тельные в сравнительной и превосходной степ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Помогать правильно строить сложноподчиненные предложения, ис</w:t>
              <w:softHyphen/>
            </w:r>
            <w:r>
              <w:rPr>
                <w:color w:val="000000"/>
                <w:spacing w:val="-1"/>
              </w:rPr>
              <w:t xml:space="preserve">пользовать языковые средства для соединения их частей (чтобы, когда, </w:t>
            </w:r>
            <w:r>
              <w:rPr>
                <w:color w:val="000000"/>
                <w:spacing w:val="-4"/>
              </w:rPr>
              <w:t>потому что, если, если бы и т.д.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  <w:spacing w:val="-6"/>
              </w:rPr>
              <w:t>Связная</w:t>
            </w:r>
            <w:r>
              <w:rPr>
                <w:rFonts w:cs="Arial"/>
                <w:b/>
                <w:i/>
                <w:color w:val="000000"/>
                <w:spacing w:val="-6"/>
              </w:rPr>
              <w:t xml:space="preserve"> </w:t>
            </w:r>
            <w:r>
              <w:rPr>
                <w:b/>
                <w:i/>
                <w:color w:val="000000"/>
                <w:spacing w:val="-6"/>
              </w:rPr>
              <w:t>реч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- Продолжать совершенствовать диалогическую и монологическую фор</w:t>
              <w:softHyphen/>
            </w:r>
            <w:r>
              <w:rPr>
                <w:color w:val="000000"/>
                <w:spacing w:val="-6"/>
              </w:rPr>
              <w:t>мы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- Формировать умение вести диалог с воспитателем, со сверстником; </w:t>
            </w:r>
            <w:r>
              <w:rPr>
                <w:color w:val="000000"/>
                <w:spacing w:val="-4"/>
              </w:rPr>
              <w:t>быть доброжелательным и корректным собеседником. Воспитывать куль</w:t>
              <w:softHyphen/>
              <w:t>туру речевого общ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звивать умение содержательно и выразительно пересказывать лите</w:t>
              <w:softHyphen/>
              <w:t>ратурные тексты, драматизировать 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- Совершенствовать умение составлять рассказы о предметах, о содержа</w:t>
              <w:softHyphen/>
            </w:r>
            <w:r>
              <w:rPr>
                <w:color w:val="000000"/>
                <w:spacing w:val="-2"/>
              </w:rPr>
              <w:t xml:space="preserve">нии картины, по набору картинок с последовательно развивающимся </w:t>
            </w:r>
            <w:r>
              <w:rPr>
                <w:color w:val="000000"/>
                <w:spacing w:val="-3"/>
              </w:rPr>
              <w:t>действием. Помогать составлять план рассказа и придерживаться е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звивать умение составлять рассказы из личного опы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- Продолжать совершенствовать умение сочинять короткие сказки на </w:t>
            </w:r>
            <w:r>
              <w:rPr>
                <w:color w:val="000000"/>
                <w:spacing w:val="-7"/>
              </w:rPr>
              <w:t>заданную тему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color w:val="000000"/>
              </w:rPr>
              <w:t>Подготовка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бучению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рамо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Дать представления о предложении (без грамматического определ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 Упражнять в составлении предложений, членении простых предложе</w:t>
              <w:softHyphen/>
            </w:r>
            <w:r>
              <w:rPr>
                <w:color w:val="000000"/>
                <w:spacing w:val="-4"/>
              </w:rPr>
              <w:t>ний (без союзов и предлогов) на слова с указанием их последова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Формировать умение делить двусложные и трехсложные слова с от</w:t>
              <w:softHyphen/>
            </w:r>
            <w:r>
              <w:rPr>
                <w:color w:val="000000"/>
                <w:spacing w:val="-3"/>
              </w:rPr>
              <w:t>крытыми слогами на ч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Учить составлять слова из слогов (устно)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Учить выделять последовательность звуков в простых словах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воспитания и обучения в детском саду» М.А. Васильева,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воспитания и обучения в детском саду»,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воспитания и обучения в детском саду»,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воспитания и обучения в детском саду»,200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бова В.В. «Развитие речи в детском саду»- М.: Мозаика-Синтез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первой млад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 » (первая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3 лет: Наглядно-дидактическое пособие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4 лет: Раздаточный материал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»- М.: Мозаика-Синтез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о второй млад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» (вторая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3-4 лет: Наглядно-дидактическое пособие.- М.: Мозаика-Синтез,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. Для занятий с детьми 2-4 лет: Раздаточный материал.- М.: Мозаика-Синтез, 2008-20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»- М.: Мозаика-Синтез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средн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» (средняя группа)</w:t>
            </w:r>
          </w:p>
          <w:p>
            <w:pPr>
              <w:pStyle w:val="Normal"/>
              <w:rPr/>
            </w:pPr>
            <w:r>
              <w:rPr/>
              <w:t>Сидорова У.М. Задания по развитию речи детей средней группы. – М.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»- М.: Мозаика-Синтез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Занятия по развитию речи в старшей группе детского сада»- М.: Мозаика-Синтез, 2007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нспекты комплексных занятий по развитию речи» (старшая </w:t>
            </w:r>
          </w:p>
          <w:p>
            <w:pPr>
              <w:pStyle w:val="Normal"/>
              <w:rPr/>
            </w:pPr>
            <w:r>
              <w:rPr/>
              <w:t>гуппа)</w:t>
            </w:r>
          </w:p>
          <w:p>
            <w:pPr>
              <w:pStyle w:val="Normal"/>
              <w:rPr/>
            </w:pPr>
            <w:r>
              <w:rPr/>
              <w:t>Королева С.В. «Обогащение и активизация словарного запаса. – Волгоград, 2011</w:t>
            </w:r>
          </w:p>
          <w:p>
            <w:pPr>
              <w:pStyle w:val="Normal"/>
              <w:rPr/>
            </w:pPr>
            <w:r>
              <w:rPr/>
              <w:t>Коноваленко В.В., Коноваленко С.В. «Развитие связной речи»:</w:t>
            </w:r>
          </w:p>
          <w:p>
            <w:pPr>
              <w:pStyle w:val="Normal"/>
              <w:rPr/>
            </w:pPr>
            <w:r>
              <w:rPr/>
              <w:t>- «Весна» - М., 2002</w:t>
            </w:r>
          </w:p>
          <w:p>
            <w:pPr>
              <w:pStyle w:val="Normal"/>
              <w:rPr/>
            </w:pPr>
            <w:r>
              <w:rPr/>
              <w:t>- «Лето» - М., 2004</w:t>
            </w:r>
          </w:p>
          <w:p>
            <w:pPr>
              <w:pStyle w:val="Normal"/>
              <w:rPr/>
            </w:pPr>
            <w:r>
              <w:rPr/>
              <w:t>- «Зима» - М., 2006</w:t>
            </w:r>
          </w:p>
          <w:p>
            <w:pPr>
              <w:pStyle w:val="Normal"/>
              <w:rPr/>
            </w:pPr>
            <w:r>
              <w:rPr/>
              <w:t>- «Осень» - М.,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ова В.В. «Развитие речи в детском саду»- М.: Мозаика-Синтез,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улина Г.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спекты комплексных занятий по развитию речи.</w:t>
            </w:r>
          </w:p>
          <w:p>
            <w:pPr>
              <w:pStyle w:val="Normal"/>
              <w:rPr/>
            </w:pPr>
            <w:r>
              <w:rPr/>
              <w:t>(подготовительная группа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С.В. «Обогащение и активизация словарного запаса. – Волгоград, 2011</w:t>
            </w:r>
          </w:p>
          <w:p>
            <w:pPr>
              <w:pStyle w:val="Normal"/>
              <w:rPr/>
            </w:pPr>
            <w:r>
              <w:rPr/>
              <w:t>Коноваленко В.В., Коноваленко С.В. «Развитие связной речи»:</w:t>
            </w:r>
          </w:p>
          <w:p>
            <w:pPr>
              <w:pStyle w:val="Normal"/>
              <w:rPr/>
            </w:pPr>
            <w:r>
              <w:rPr/>
              <w:t>- «Весна» - М., 2002</w:t>
            </w:r>
          </w:p>
          <w:p>
            <w:pPr>
              <w:pStyle w:val="Normal"/>
              <w:rPr/>
            </w:pPr>
            <w:r>
              <w:rPr/>
              <w:t>- «Лето» - М., 2004</w:t>
            </w:r>
          </w:p>
          <w:p>
            <w:pPr>
              <w:pStyle w:val="Normal"/>
              <w:rPr/>
            </w:pPr>
            <w:r>
              <w:rPr/>
              <w:t>- «Зима» - М., 2006</w:t>
            </w:r>
          </w:p>
          <w:p>
            <w:pPr>
              <w:pStyle w:val="Normal"/>
              <w:rPr/>
            </w:pPr>
            <w:r>
              <w:rPr/>
              <w:t>- «Осень» - М., 2006</w:t>
            </w:r>
          </w:p>
          <w:p>
            <w:pPr>
              <w:pStyle w:val="Normal"/>
              <w:rPr/>
            </w:pPr>
            <w:r>
              <w:rPr/>
              <w:t>Скоролупова О.А. Занятия с детьми старшего дошкольного возраста по теме:</w:t>
            </w:r>
          </w:p>
          <w:p>
            <w:pPr>
              <w:pStyle w:val="Normal"/>
              <w:rPr/>
            </w:pPr>
            <w:r>
              <w:rPr/>
              <w:t>- «Вода»- М., 2006</w:t>
            </w:r>
          </w:p>
          <w:p>
            <w:pPr>
              <w:pStyle w:val="Normal"/>
              <w:rPr/>
            </w:pPr>
            <w:r>
              <w:rPr/>
              <w:t>- «Весна. Насекомые. Перелетные птицы»- М., 2006</w:t>
            </w:r>
          </w:p>
          <w:p>
            <w:pPr>
              <w:pStyle w:val="Normal"/>
              <w:rPr/>
            </w:pPr>
            <w:r>
              <w:rPr/>
              <w:t>- «Большое космическое путешествие». – М., 2006</w:t>
            </w:r>
          </w:p>
          <w:p>
            <w:pPr>
              <w:pStyle w:val="Normal"/>
              <w:rPr/>
            </w:pPr>
            <w:r>
              <w:rPr/>
              <w:t>- «Зима». – М., 2006</w:t>
            </w:r>
          </w:p>
          <w:p>
            <w:pPr>
              <w:pStyle w:val="Normal"/>
              <w:rPr/>
            </w:pPr>
            <w:r>
              <w:rPr/>
              <w:t>- «Лето». – М., 2006</w:t>
            </w:r>
          </w:p>
          <w:p>
            <w:pPr>
              <w:pStyle w:val="Normal"/>
              <w:rPr/>
            </w:pPr>
            <w:r>
              <w:rPr/>
              <w:t>- «Ранняя весна».- М., 2006</w:t>
            </w:r>
          </w:p>
          <w:p>
            <w:pPr>
              <w:pStyle w:val="Normal"/>
              <w:rPr/>
            </w:pPr>
            <w:r>
              <w:rPr/>
              <w:t>- «Осень»ч. 1,2.- М., 2006</w:t>
            </w:r>
          </w:p>
          <w:p>
            <w:pPr>
              <w:pStyle w:val="Normal"/>
              <w:rPr/>
            </w:pPr>
            <w:r>
              <w:rPr/>
              <w:t>- «Домашние и дикие животные средней полосы России».- М., 2006</w:t>
            </w:r>
          </w:p>
          <w:p>
            <w:pPr>
              <w:pStyle w:val="Normal"/>
              <w:rPr/>
            </w:pPr>
            <w:r>
              <w:rPr/>
              <w:t>- «Транспотр». –М., 2006</w:t>
            </w:r>
          </w:p>
          <w:p>
            <w:pPr>
              <w:pStyle w:val="Normal"/>
              <w:rPr/>
            </w:pPr>
            <w:r>
              <w:rPr/>
              <w:t>Ушакова О.С. Придумай слово». – М.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вязь с другими образовательными областя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006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оровье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ного общения со взрослыми и детьми  по поводу здоровья и ЗОЖ челове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вободного общения со взрослыми и детьми по поводу  музы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вободного общения со взрослыми и детьми  в процессе трудовой деятельности, знакомство с трудом взрослы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о-исследовательской и продуктивной деятельности в процессе свободного общения со сверстниками и взрослым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вободного общения со взрослыми и детьми по поводу прочитанного, практическое овладение нормами русской реч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ного общений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8463"/>
      </w:tblGrid>
      <w:tr>
        <w:trPr/>
        <w:tc>
          <w:tcPr>
            <w:tcW w:w="1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овая ситу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Беседа о прочитанн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а-драматиз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оказ настольного теат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Театрализованная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ежиссерская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азговор с деть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Игра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Ситуация общения в процессе режимных момен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Чтение (в том числе на прогулк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ловесная игра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Тру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а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экскурс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азговор с деть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азучивание стихов, потеше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чинение загадо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азновозрастное общ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одвижная игра с текст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овое общ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а-драматиз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Чтение наизусть и отгадывание загадок в условиях книжного угол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интереса и потребности в чтении (восприятии) книг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литературной ре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930"/>
        <w:gridCol w:w="2268"/>
        <w:gridCol w:w="269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 программ и технологий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 методические пособ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года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иучать детей слушать и понимать  короткие, доступные по содержанию народные песенки, потешки, сказки, а также авторские произведения (проза, стихи)</w:t>
            </w:r>
          </w:p>
          <w:p>
            <w:pPr>
              <w:pStyle w:val="Normal"/>
              <w:rPr/>
            </w:pPr>
            <w:r>
              <w:rPr/>
              <w:t>2. Сопровождать чтение (рассказывание) показом картин, игрушек, действий</w:t>
            </w:r>
          </w:p>
          <w:p>
            <w:pPr>
              <w:pStyle w:val="Normal"/>
              <w:rPr/>
            </w:pPr>
            <w:r>
              <w:rPr/>
              <w:t>3. Приучать детей слушать хорошо знакомые произведения без наглядного сопровождения</w:t>
            </w:r>
          </w:p>
          <w:p>
            <w:pPr>
              <w:pStyle w:val="Normal"/>
              <w:rPr/>
            </w:pPr>
            <w:r>
              <w:rPr/>
              <w:t>4. Побуждать детей к речевому высказыванию (повторение за взрослым некоторые слова текста, выполнять несложные действия)</w:t>
            </w:r>
          </w:p>
          <w:p>
            <w:pPr>
              <w:pStyle w:val="Normal"/>
              <w:rPr/>
            </w:pPr>
            <w:r>
              <w:rPr/>
              <w:t>5. способствовать формированию интонационной выразительности ре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Ушакова, А.Г.Арушанова Занятия по развитию речи в детском саду. – М., Совершенство, 199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а для чтения в детском саду и дома. Хрестоматия. /Сост. В.В.Гербова, Н.П.Ильчук и др. – М.: Оникс – ХХ</w:t>
            </w:r>
            <w:r>
              <w:rPr>
                <w:lang w:val="en-US"/>
              </w:rPr>
              <w:t>I</w:t>
            </w:r>
            <w:r>
              <w:rPr/>
              <w:t xml:space="preserve"> век, 2005.</w:t>
            </w:r>
          </w:p>
          <w:p>
            <w:pPr>
              <w:pStyle w:val="Normal"/>
              <w:rPr/>
            </w:pPr>
            <w:r>
              <w:rPr/>
              <w:t>Предметные, сюжетные картины, демонстрационный материал, серии картин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 года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Регулярно читать детям художественные и познавательные книги. 2. Побуждать называть знакомые предметы, показывать их по просьбе воспитателя, приучать задавать вопросы: «Кто (что) это?», «Что делает?»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Продолжать приобщать детей к рассматриванию рисунков в книгах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4. Читать детям художественные произведения 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формировать уме</w:t>
              <w:softHyphen/>
              <w:t>ние слушать художественное произведение без наглядного сопровождения.</w:t>
            </w:r>
          </w:p>
          <w:p>
            <w:pPr>
              <w:pStyle w:val="Style111"/>
              <w:widowControl/>
              <w:tabs>
                <w:tab w:val="clear" w:pos="708"/>
                <w:tab w:val="left" w:pos="7296" w:leader="none"/>
              </w:tabs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 Сопровождать чтение небольших поэтических произведений игровыми действиями.</w:t>
            </w:r>
          </w:p>
          <w:p>
            <w:pPr>
              <w:pStyle w:val="Style111"/>
              <w:widowControl/>
              <w:tabs>
                <w:tab w:val="clear" w:pos="708"/>
                <w:tab w:val="left" w:pos="7296" w:leader="none"/>
              </w:tabs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7. Предоставлять детям возможность договаривать слова, фразы при чтении воспитателем знакомых стихотворений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8. Поощрять попытки читать стихотворный текст целиком с помощью взрослого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>9. Помогать детям старше 2 лет 6 месяцев играть в хорошо знакомую сказк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Ушакова, Е.М.Струнина Методика развития речи. – М.: Владос, 2003.</w:t>
            </w:r>
          </w:p>
          <w:p>
            <w:pPr>
              <w:pStyle w:val="Normal"/>
              <w:rPr/>
            </w:pPr>
            <w:r>
              <w:rPr/>
              <w:t>Г.М.Лямина Развитие речи детей раннего возраста. – М.: Айрис-Дидактика, 2005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Гербова Развитие речи. Учебно-наглядное пособие. – М.: Мозаика-Синтез, 2007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года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44" w:leader="none"/>
              </w:tabs>
              <w:snapToGrid w:val="false"/>
              <w:ind w:hanging="3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Читать знакомые, любимые детьми художественные произведения</w:t>
            </w:r>
          </w:p>
          <w:p>
            <w:pPr>
              <w:pStyle w:val="Style91"/>
              <w:widowControl/>
              <w:ind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Развивать умение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Учить детей читать наизусть потешки и небольшие стихотворения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>6.Продолжать формировать интерес к книгам. Регулярно рассматривать с детьми иллюстр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Гербова Приобщение детей к художественной литературе. – М.: Мозаика-Синтез, 2005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акова О.С., Гавриш Н.В. Знакомим с литературой детей 3-5 лет-М., 2010</w:t>
            </w:r>
          </w:p>
          <w:p>
            <w:pPr>
              <w:pStyle w:val="Normal"/>
              <w:rPr/>
            </w:pPr>
            <w:r>
              <w:rPr/>
              <w:t>Хрестоматия. 2-4года. – М., 1989</w:t>
            </w:r>
          </w:p>
          <w:p>
            <w:pPr>
              <w:pStyle w:val="Normal"/>
              <w:rPr/>
            </w:pPr>
            <w:r>
              <w:rPr/>
              <w:t>Воспитываем сказкой. – М., 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 лет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1.Продолжать работу по формированию интереса к книге. 2.Продолжать регулярно читать детям художественные и познавательные книги. 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Предлагать вниманию детей иллюстрированные издания знакомых произ</w:t>
              <w:softHyphen/>
              <w:t xml:space="preserve">ведений. 4.Продолжать приучать детей слушать сказки, рассказы, стихотворения; запоминать небольшие и простые по содержанию считалки. 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Зачитывать по просьбе ребенка понравившийся отрывок из сказки, рас</w:t>
              <w:softHyphen/>
              <w:t>сказа, стихотворения, помогая становлению личностного отношения к про</w:t>
              <w:softHyphen/>
              <w:t>изведению. 6.Поддерживать внимание и интерес к слову в литературном произведении.</w:t>
            </w:r>
          </w:p>
          <w:p>
            <w:pPr>
              <w:pStyle w:val="Normal"/>
              <w:ind w:hanging="31"/>
              <w:rPr/>
            </w:pPr>
            <w:r>
              <w:rPr>
                <w:rStyle w:val="FontStyle207"/>
                <w:sz w:val="24"/>
              </w:rPr>
              <w:t>7.Познакомить с книгами, оформленными Ю. Васнецовым, Е. Рачевым. Е. Чарушины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Гербова Приобщение детей к художественной литературе. – М.: Мозаика-Синтез, 200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акова О.С., Гавриш Н.В. Знакомим с литературой детей 3-5 лет-М., 2010</w:t>
            </w:r>
          </w:p>
          <w:p>
            <w:pPr>
              <w:pStyle w:val="Normal"/>
              <w:rPr/>
            </w:pPr>
            <w:r>
              <w:rPr/>
              <w:t>Хрестоматия. 2-4года. – М., 1989</w:t>
            </w:r>
          </w:p>
          <w:p>
            <w:pPr>
              <w:pStyle w:val="Normal"/>
              <w:rPr/>
            </w:pPr>
            <w:r>
              <w:rPr/>
              <w:t>Воспитываем сказкой. – М., 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 лет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Продолжать развивать интерес детей к художественной и познаватель</w:t>
              <w:softHyphen/>
              <w:t>ной литературе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Учить внимательно и заинтересованно слушать сказки, рассказы, стихотворения; запоминать считалки, скороговорки, загадки. 3.Способствовать формированию эмоционального отношения к литера</w:t>
              <w:softHyphen/>
              <w:t>турным произведениям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Побуждать рассказывать о своем восприятии конкретного поступка литературного персонажа. 5.Воспитывать чуткость к художественному слову; зачитывать отрывки с наиболее яркими, запоминающимися описаниями, сравнениями, эпитета</w:t>
              <w:softHyphen/>
              <w:t xml:space="preserve">ми. 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6.Помогать выразительно, с естественными интонациями читать стихи, участвовать в чтении текста по ролям, в инсценировках.</w:t>
            </w:r>
          </w:p>
          <w:p>
            <w:pPr>
              <w:pStyle w:val="Style111"/>
              <w:widowControl/>
              <w:spacing w:lineRule="atLeast" w:line="100"/>
              <w:ind w:left="0" w:right="0" w:hanging="31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7.Продолжать объяснять (с опорой на прочитанное произведение) до</w:t>
              <w:softHyphen/>
              <w:t>ступные детям жанровые особенности сказок, рассказов, стихотворений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>8.Продолжать знакомить с книгами. Обращать внимание детей на офор</w:t>
              <w:softHyphen/>
              <w:t>мление книги, на иллюстрации. Сравнивать иллюстрации разных худож</w:t>
              <w:softHyphen/>
              <w:t>ников к одному и тому же произведени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Гербова Приобщение детей к художественной литературе. – М.: Мозаика-Синтез, 200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акова О.С., Гавриш Н.В. Знакомим с литературой детей 5-7лет-М., 2010</w:t>
            </w:r>
          </w:p>
          <w:p>
            <w:pPr>
              <w:pStyle w:val="Normal"/>
              <w:rPr/>
            </w:pPr>
            <w:r>
              <w:rPr/>
              <w:t>Хрестоматия. 5-7 лет. – М., 1989</w:t>
            </w:r>
          </w:p>
          <w:p>
            <w:pPr>
              <w:pStyle w:val="Normal"/>
              <w:rPr/>
            </w:pPr>
            <w:r>
              <w:rPr/>
              <w:t>Воспитываем сказкой. – М., 2010</w:t>
            </w:r>
          </w:p>
          <w:p>
            <w:pPr>
              <w:pStyle w:val="Normal"/>
              <w:rPr/>
            </w:pPr>
            <w:r>
              <w:rPr/>
              <w:t>Уроки Ушинского. – М., 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7 лет</w:t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Продолжать развивать интерес детей к художественной и познаватель</w:t>
              <w:softHyphen/>
              <w:t>ной литературе. Обращать их внимание на выразительные средства (образные слова и выражения, эпитеты, сравнения); помогать почувствовать кра</w:t>
              <w:softHyphen/>
              <w:t>соту и выразительность языка произведения; прививать чуткость к поэтическому слову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Пополнять литературный багаж сказками, рассказами, стихотворениями, загадками, считалками, скороговорками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 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4. Продолжать совершенствовать художественно-речевые исполнитель</w:t>
              <w:softHyphen/>
              <w:t>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      </w:r>
          </w:p>
          <w:p>
            <w:pPr>
              <w:pStyle w:val="Style11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5. Помогать детям объяснять основные различия между литературными жанрами: сказкой, рассказом, стихотворением.</w:t>
            </w:r>
          </w:p>
          <w:p>
            <w:pPr>
              <w:pStyle w:val="Normal"/>
              <w:rPr/>
            </w:pPr>
            <w:r>
              <w:rPr>
                <w:rStyle w:val="FontStyle207"/>
                <w:sz w:val="24"/>
              </w:rPr>
              <w:t>6. Продолжать знакомить детей с иллюстрациями известных художник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Гербова Приобщение детей к художественной литературе. – М.: Мозаика-Синтез, 200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шакова О.С., Гавриш Н.В. Знакомим с литературой детей 5-7 лет-М., 2010</w:t>
            </w:r>
          </w:p>
          <w:p>
            <w:pPr>
              <w:pStyle w:val="Normal"/>
              <w:rPr/>
            </w:pPr>
            <w:r>
              <w:rPr/>
              <w:t>Хрестоматия. 5-7 лет. – М., 1989</w:t>
            </w:r>
          </w:p>
          <w:p>
            <w:pPr>
              <w:pStyle w:val="Normal"/>
              <w:rPr/>
            </w:pPr>
            <w:r>
              <w:rPr/>
              <w:t>Воспитываем сказкой. – М., 2010</w:t>
            </w:r>
          </w:p>
          <w:p>
            <w:pPr>
              <w:pStyle w:val="Normal"/>
              <w:rPr/>
            </w:pPr>
            <w:r>
              <w:rPr/>
              <w:t>Уроки Ушинского. – М., 201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с другими  образовательными областям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006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»</w:t>
            </w:r>
          </w:p>
        </w:tc>
        <w:tc>
          <w:tcPr>
            <w:tcW w:w="10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гащать литературными образами самостоятельную и организованную  двигательную деятельность детей. Формировать интерес и любовь к спорту на основе художественных произвед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оровье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, воспитывать у детей умение противостоять стрессовым ситуациям, желание быть здоровыми, бодрыми, оптимистичными, формировать осознанное отношение к своему здоровью, осознания правил безопасного повед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муникация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эмоционально-образное восприятие произведений различных жанров, развивать чуткость к выразительным средствам художественной речи, словесном творчестве. Развивать умение естественно, выразительно пересказывать художественные произведения, формировать образность речи, учить понимать красоту и силу русского языка, применять в речи образные выражения и говорить красиво, учить отвечать на вопросы по содержанию произведения, участвовать в бесед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знание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ывать интерес, любовь к художественной литературе, знакомить как с многообразием отдельных произведений, так и с циклами, объединенными одними и теми же героями. Систематизировать и углублять знания о литературных произведениях, формировать представления о характерной структуре, типичных персонаж и сюжетно-тематических единицах литературных произвед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ализация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ь детей к участию в совместном с воспитателем рассказывании знакомых произведений, , к их полной  или частичной драматизации. Обогащать литературными образами игровую, изобразительную деятельность детей, конструирование. Развивать у детей умение сочувствовать, сопереживать положительным героям художественных произведений. Подводить к пониманию нравственного смысла произведения, к мотивированной оценке поступков и характера главных герое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удожественное творчество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атывать отношение к книге как к произведению эстетической культуры-бережное обращение, желание повторно прослушивать книгу. Создавать благоприятную атмосферу для  детского словотворчества, игровых и юмористических вариаций стихотворных текстов, в частности произведений поэтического фольклора. Развивать чуткость к выразительным средствам художественной речи, умения воспроизводить эти средства в своем творчестве, развивать у детей индивидуальные литературные предпочтения. Воспитывать желание выразить свои впечатления и переживания после прочтения художественного произведения в слове, рисунке. Подведение детей к перенесению разнообразных средств художественной выразительности  в самостоятельное словесное творчество, продуктивную деятельнос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этического слуха, способности воспринимать музыкальность, поэтичность речи, образности речи. В играх-драматизациях формировать умение вносить элементы  творчества в двигательные и интонационно-речевые характеристики персонажа. Развивать интерес к театрально-игровой деятельно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ть у детей представления о взаимопомощи, дружбе, вызывать желание оказывать посильную помощь тому, кто в этом нуждается, воспитывать заботливое отношение к животным, к повседневному труду родителей, их жизненному опыту. Знакомство с трудом взрослых (профессии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опасность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ребенка умению действовать в новых, необычных для него жизненных обстоятельствах, элементам спортивного ориентирования, обучать правилам безопасного движения по улицам и паркам города. Учить детей простейшим способам оказания первой помощи сверстникам в экстремальных ситуациях (солнечный удар и т.п.)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8463"/>
      </w:tblGrid>
      <w:tr>
        <w:trPr/>
        <w:tc>
          <w:tcPr>
            <w:tcW w:w="1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ассказ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Игр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Инсценирова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Викторина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а (сюжетно-ролевая, театрализованна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чинение загадо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спользование различных видов театра</w:t>
            </w:r>
          </w:p>
        </w:tc>
        <w:tc>
          <w:tcPr>
            <w:tcW w:w="8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бразовательная область «Художественное  творчество»</w:t>
      </w:r>
    </w:p>
    <w:p>
      <w:pPr>
        <w:pStyle w:val="Header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интереса к эстетической сторон6е окружающей действительности, удовлетворение потребности детей в самовыражении.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развитие продуктивной деятельности детей (рисование, лепка, аппликация, художественный труд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;</w:t>
      </w:r>
    </w:p>
    <w:p>
      <w:pPr>
        <w:pStyle w:val="Heade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риобщение к изобразительному искусству.</w:t>
      </w:r>
    </w:p>
    <w:p>
      <w:pPr>
        <w:pStyle w:val="Heade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670"/>
        <w:gridCol w:w="2694"/>
        <w:gridCol w:w="539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 программ и технологий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е и методические пособ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 3 ГОД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держать карандаш и кисть,  различать цвета и правильно их называть,  раскатывать комок глины разным способами,  лепить несложные предметы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эстетическое восприятие окружающего мира</w:t>
            </w:r>
          </w:p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детей к изобразительной деятельност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кова И.А.  Изобразительная деятельность в детском саду: планирование, конспекты занятий, методические рекомендации. Первая  младшая группа. – М.: «КАРАПУЗ-ДИДАКТИКА», 2008.-208 с.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ГОД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 рисовании, лепке, аппликации изображать простые предметы и явления, передавая их образную выразительность, создавать, как индивидуальные, так и коллективные композиции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а радости.</w:t>
            </w:r>
          </w:p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занятиям изобразительной деятельностью, вызывать положительный эмоциональный отклик на красоту природы, произведения искусства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В. Конструирование и ручной труд в детском саду – М.: Мозайка-Синтез, 2008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кова И.А.  Изобразительная деятельность в детском саду: планирование, конспекты занятий, методические рекомендации. Вторая младшая группа. – М.: «КАРАПУЗ-ДИДАКТИКА», 2008.-208 с. 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Г.С. Занятия по изобразительной деятельности в детском саду: Вторая младшая группа: Программа, конспекты: – М.:  Владос, 2002. – 160с.</w:t>
            </w:r>
          </w:p>
          <w:p>
            <w:pPr>
              <w:pStyle w:val="Normal"/>
              <w:rPr/>
            </w:pPr>
            <w:r>
              <w:rPr/>
              <w:t>Комарова Т.С. Занятия по изобразительной деятельности во второй младшей группе детского сада.- М.: Мозайка-Синтез, 2007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 ЛЕ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интерес к изобразительной деятельности. Вызывать положительный эмоциональный отклик на предложение рисовать, лепить, вырезать и наклеивать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эстетическое восприятие образные представления, воображение, эстетические чувства, художественно-творческие способности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рассматривать и обследовать предметы, в том числе с помощью рук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представление детей об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.), как основе развития творчества. Учить детей выделять и использовать средства выразительности в рисовании, лепке, аппликации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создавать коллективные произведения в рисовании, лепке, аппликации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оявлять дружелюбие при оценке работ других детей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кова И.А.  Изобразительная деятельность в детском саду: планирование, конспекты занятий, методические рекомендации. Средняя группа. – М.: «КАРАПУЗ-ДИДАКТИКА», 2008.-208 с. 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Г.С. Занятия по изобразительной деятельности в детском саду: Средняя  группа: Программа, конспекты: – М.:  Владос, 2002. – 160с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Занятия по изобразительной деятельности в средней группе детского сада.- М.: Мозайка-Синтез, 2007</w:t>
            </w:r>
          </w:p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В. Занятия по конструированию из строительного материала в средней группе детского сада. – М .: Мозайка – Синтез, 2006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6 ЛЕ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стойчивый интерес детей к разным видам изобразительной деятельности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стетические чувства,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 д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национальным декоративно – прикладным искусством (Городец, Полхов- Майдан, Гжель)и другими видами декоративно-прикладного искусства (фарфоровые и керамические изделия, скульптура малых форм)</w:t>
            </w:r>
          </w:p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кова И.А.  Изобразительная деятельность в детском саду: планирование, конспекты занятий, методические рекомендации. Старшая  группа. – М.: «КАРАПУЗ-ДИДАКТИКА», 2008.-208 с. 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Г.С. Занятия по изобразительной деятельности в детском саду: Старшая группа: Программа, конспекты: – М.:  Владос, 2002. – 160с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Занятия по изобразительной деятельности в старшей группе детского сада.- М.: Мозайка-Синтез, 2007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В. Занятия по конструированию из строительного материала в старшей группе детского сада. – М .: Мозайка – Синтез, 2006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ская А.А. Обучение дошкольников декоративному рисованию, лепке, аппликации. – М, 2008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 Изобразительная деятельность. – Волгоград, 2011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лупова О.А. Знакомство детей старшего дошкольного возраста с русским народным декоративно-прикладным искусством. – М..2006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: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узоры. – М, 2007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 народная игрушка. – М, 2006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. – М, 2006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. – М, 2006</w:t>
            </w:r>
          </w:p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 – М. 2006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rPr/>
            </w:pPr>
            <w:r>
              <w:rPr/>
              <w:t>ЛЕ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устойчивый интерес к разным видам изобразительной деятельности.</w:t>
            </w:r>
          </w:p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образное эстетическое восприятие, образные представления, формировать эстетические суждения; учить аргументировано и развернуто оценивать изображение, созданное как самим ребенком, так и его сверстниками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самостоятельность: учить активно и творчески применять ранее усвоенные способы изображения в рисовании, лепке и аппликации, используя выразительные средства. 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я изображать предметы, передавая их форму, величину, строение, пропорции, цвет, композицию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коллективное творчество, содействовать эмоциональному общению во время деятельности</w:t>
            </w:r>
          </w:p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чувства цвета, его гармонии, симметрии, формы, ритма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Изобразительная деятельность в детском саду. – М.: Мозайка-Синтез, 2005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В. Конструирование и ручной труд в детском саду – М.: Мозайка-Синтез, 2008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кова И.А.  Изобразительная деятельность в детском саду: планирование, конспекты занятий, методические рекомендации. Подготовительная к школе  группа. – М.: «КАРАПУЗ-ДИДАКТИКА», 2008.-208 с. 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Г.С. Занятия по изобразительной деятельности в детском саду: Подготовительная к школе группа: Программа, конспекты: – М.:  Владос, 2002. – 160с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 Занятия по изобразительной деятельности в подготовительной к школе  группе детского сада.- М.: Мозайка-Синтез, 2007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кова Л.В. Занятия по конструированию из строительного материала в подготовительной к школе группе детского сада. – М .: Мозайка – Синтез, 2006.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Л. Азбука русской живописи. – М, 2008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щева Н.В. Разноцветные сказки. – СПб, 2001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Н.А. Знакомство с натюрмортом. – СПб., 2003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.С., зацепина М.Б. Художественная культура. – М., 2003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ская А.А. Обучение дошкольников декоративному рисованию, лепке, аппликации. – М, 2008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В. Изобразительная деятельность. – Волгоград, 2011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лупова О.А. Знакомство детей старшего дошкольного возраста с русским народным декоративно-прикладным искусством. – М..2006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ие пособия: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узоры. – М, 2007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моновская народная игрушка. – М, 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. – М, 2006</w:t>
            </w:r>
          </w:p>
          <w:p>
            <w:pPr>
              <w:pStyle w:val="Style23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. – М, 2006</w:t>
            </w:r>
          </w:p>
          <w:p>
            <w:pPr>
              <w:pStyle w:val="Style23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мковская игрушка. – М. 2006 </w:t>
            </w:r>
          </w:p>
        </w:tc>
      </w:tr>
    </w:tbl>
    <w:p>
      <w:pPr>
        <w:pStyle w:val="Header"/>
        <w:spacing w:lineRule="atLeast" w:line="100"/>
        <w:jc w:val="center"/>
        <w:rPr/>
      </w:pPr>
      <w:r>
        <w:rPr/>
      </w:r>
    </w:p>
    <w:p>
      <w:pPr>
        <w:pStyle w:val="Heade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с другими образовательными областями</w:t>
      </w:r>
    </w:p>
    <w:p>
      <w:pPr>
        <w:pStyle w:val="Heade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006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трудовых умений и навыков, адекватных возрасту воспитанников, трудолюбия в различных видах продуктивной деятельно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целостной картины мира, расширение кругозора в части изобразительного искусства, творчест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музыкальных произведений для обогащения содержания области «Художественное  творчество»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музыкальных произведений для обогащения содержания области «Художественное  творчество»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</w:tbl>
    <w:p>
      <w:pPr>
        <w:pStyle w:val="Header"/>
        <w:spacing w:lineRule="atLeast" w:line="100"/>
        <w:jc w:val="center"/>
        <w:rPr/>
      </w:pPr>
      <w:r>
        <w:rPr/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969"/>
        <w:gridCol w:w="5107"/>
      </w:tblGrid>
      <w:tr>
        <w:trPr/>
        <w:tc>
          <w:tcPr>
            <w:tcW w:w="1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76" w:hanging="142"/>
              <w:rPr/>
            </w:pPr>
            <w:r>
              <w:rPr/>
              <w:t>Занятия (рисование, аппликация,  худож. конструирование, лепк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 xml:space="preserve">Создание коллекций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" w:leader="none"/>
              </w:tabs>
              <w:snapToGrid w:val="false"/>
              <w:spacing w:lineRule="atLeast" w:line="100" w:before="0" w:after="0"/>
              <w:ind w:left="227" w:right="0" w:hanging="142"/>
              <w:rPr/>
            </w:pPr>
            <w:r>
              <w:rPr/>
              <w:t xml:space="preserve">Украшение личных предметов 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" w:leader="none"/>
              </w:tabs>
              <w:spacing w:lineRule="atLeast" w:line="100" w:before="0" w:after="0"/>
              <w:ind w:left="227" w:right="0" w:hanging="142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spacing w:lineRule="atLeast" w:line="1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музыкальности детей, способности эмоционально воспринимать музыку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 музыкально-художествен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ение к музыкальному искусст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е музыкальности дет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способности эмоционально воспринимать музыку,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(общи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узыкальных способностей и навыков культурного слушания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пособности различать характер песен, инструментальных пьес, средств их выразительности; формирование музыкального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юбознательность, активность, интерес к музыкальному зв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эмоциональную отзывчивость на музыкальные обр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946"/>
        <w:gridCol w:w="1843"/>
        <w:gridCol w:w="496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 программы и технологи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пособ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2 год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здавать у детей радостное настроение при пении, движениях и игровых действиях под музыку</w:t>
            </w:r>
          </w:p>
          <w:p>
            <w:pPr>
              <w:pStyle w:val="Normal"/>
              <w:jc w:val="both"/>
              <w:rPr/>
            </w:pPr>
            <w:r>
              <w:rPr/>
              <w:t>-вызывать эмоциональный отклик на музыку с помощью самых разнообразных приемов (жестом, мимикой, подпеванием, движениями), желание слушать музыкальны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неоднократно повторять с детьми произведения, с которыми их знакомили ране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цепина М.Б. Музыкальное воспитание в детском саду. – М., 2006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1"/>
                <w:color w:val="000000"/>
              </w:rPr>
              <w:t>В.А. Петрова Музыка - малышам. – М.: Мозаика-Синтез, 2001.</w:t>
            </w:r>
          </w:p>
          <w:p>
            <w:pPr>
              <w:pStyle w:val="Normal"/>
              <w:rPr/>
            </w:pPr>
            <w:r>
              <w:rPr>
                <w:rStyle w:val="Text1"/>
                <w:color w:val="000000"/>
              </w:rPr>
              <w:t xml:space="preserve">В.А. Петрова «Мы танцуем и поем». – М.: «Карапуз», 1998. </w:t>
            </w:r>
          </w:p>
          <w:p>
            <w:pPr>
              <w:pStyle w:val="Normal"/>
              <w:rPr/>
            </w:pPr>
            <w:r>
              <w:rPr>
                <w:rStyle w:val="Text1"/>
                <w:color w:val="000000"/>
              </w:rPr>
              <w:t xml:space="preserve">«Хрестоматия музыкального репертуара» (сост. В. А. Петрова). – М.: Центр «Гармония», 1995. </w:t>
            </w:r>
          </w:p>
          <w:p>
            <w:pPr>
              <w:pStyle w:val="Normal"/>
              <w:rPr/>
            </w:pPr>
            <w:r>
              <w:rPr>
                <w:rStyle w:val="Text1"/>
                <w:color w:val="000000"/>
              </w:rPr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отные сборники (в соответствии с рекомендуемым репертуаром по каждой возрастной группе: </w:t>
            </w:r>
            <w:r>
              <w:rPr/>
              <w:t>«Музыкальная палитра» «Танцевальная палитра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- 3 год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терес к музыке, желание слушать музыку, подпевать, выполнять простейшие танцевальные движения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слушать и понимать музыкальные произведения разного характера, эмоционально реагировать на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различать звуки по высоте (высокое и низкое  звучание колокольчика, фортепьяно, металлофон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ие</w:t>
            </w:r>
          </w:p>
          <w:p>
            <w:pPr>
              <w:pStyle w:val="Normal"/>
              <w:jc w:val="both"/>
              <w:rPr/>
            </w:pPr>
            <w:r>
              <w:rPr/>
              <w:t>- вызывать активность детей при подпевании и пении, постепенно учить сольному пе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вать эмоциональность и образность восприятия музыки через движения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выполнять плясовые движения в кругу, в рассыпную, менять движения с изменением характера музы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цепина М.Б. Музыкальное воспитание в детском саду. – М., 2006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1"/>
                <w:color w:val="000000"/>
              </w:rPr>
              <w:t>В.А. Петрова Музыка - малышам. – М.: Мозаика-Синтез, 2001.</w:t>
            </w:r>
          </w:p>
          <w:p>
            <w:pPr>
              <w:pStyle w:val="Normal"/>
              <w:rPr/>
            </w:pPr>
            <w:r>
              <w:rPr>
                <w:rStyle w:val="Text1"/>
                <w:color w:val="000000"/>
              </w:rPr>
              <w:t xml:space="preserve">В.А. Петрова «Мы танцуем и поем». – М.: «Карапуз», 1998. </w:t>
            </w:r>
          </w:p>
          <w:p>
            <w:pPr>
              <w:pStyle w:val="Normal"/>
              <w:rPr/>
            </w:pPr>
            <w:r>
              <w:rPr>
                <w:rStyle w:val="Text1"/>
                <w:color w:val="000000"/>
              </w:rPr>
              <w:t xml:space="preserve">«Хрестоматия музыкального репертуара» (сост. В. А. Петрова). – М.: Центр «Гармония», 1995. </w:t>
            </w:r>
          </w:p>
          <w:p>
            <w:pPr>
              <w:pStyle w:val="Normal"/>
              <w:rPr/>
            </w:pPr>
            <w:r>
              <w:rPr>
                <w:rStyle w:val="Text1"/>
                <w:color w:val="000000"/>
              </w:rPr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тные сборники (в соответствии с рекомендуемым репертуаром по данной возрастной групп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Музыкальная палитра» «Танцевальная палитра»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зержинская И. Л. Музыкальное воспитание младших дошкольников: Пособие для воспитателя и муз. руководителя детского сада (из опыта работы). — М.: Просвещение, 1985. — 160c.: ноты.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- 4 год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/>
              <w:t>- приобщать детей к народной и классической музыке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тремя музыкальными жанрами: песней, танцем, маршем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эмоциональную отзывчивость на произведение, умение различать  веселую и грустную музыку</w:t>
            </w:r>
          </w:p>
          <w:p>
            <w:pPr>
              <w:pStyle w:val="Normal"/>
              <w:jc w:val="both"/>
              <w:rPr/>
            </w:pPr>
            <w:r>
              <w:rPr/>
              <w:t>- приучать слушать музыкальное произведение до конца, понимать характер музыки, узнавать и определять, сколько частей в произведении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различать музыкальные звуки по высоте в пределах октавы – септимы, замечать изменения в силе звучания мелодии (громко-тихо)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ие</w:t>
            </w:r>
          </w:p>
          <w:p>
            <w:pPr>
              <w:pStyle w:val="Normal"/>
              <w:jc w:val="both"/>
              <w:rPr/>
            </w:pPr>
            <w:r>
              <w:rPr/>
              <w:t>- учить выразительному пению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развитию певческих навыков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двигаться  в соответствии с двухчастотной формой музыки и силой ее звучания (громко, тихо); реагировать на начало звучания музыки и ее оконч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о-ритмические движения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маршировать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 улучшать  качество танцевальных движений (притопывать попеременно двумя ногами, кружиться в парах, выполнять прямой галоп, двигаться под музыку ритмично и согласно темпу и характеру музыкаль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способствовать развитию навыков выразительной и эмоциональной передачи игровых и сказочных образов: идет медведь, крадется кошечка и т.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ра на детских музыкаль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-знакомить детей с некоторыми детскими музыкальными инструментами: дудочкой, металлофоном, колокольчиком, бубном, погремушкой, барабаном, а также с их звучанием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подыгрывать на детских ударных музыкальных инструмент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развивать желание петь и подпевать мелодии колыбельных песен на слог «баю-баю» и веселых мелодий на слог «ля-ля»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и сочинительства веселых и грустных мелодий по образцу.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ть самостоятельное выполнение танцевальных движений под плясовые мелодии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навыки более точного выполнения движений, передающих характер изображаемых животны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цепина М.Б. Музыкальное воспитание в детском саду. – М., 2006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Нотные сборники (в соответствии с рекомендуемым репертуаром </w:t>
            </w:r>
            <w:r>
              <w:rPr/>
              <w:t>«Музыкальная палитра», «Танцевальная палитра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тина Э. П.Музыкально-дидактические игры. -Ростов-на-Дону : « Феникс» .Серия: Сердце отдаю детям, 2010 -212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зержинская И. Л. Музыкальное воспитание младших дошкольников: Пособие для воспитателя и муз. руководителя детского сада (из опыта работы). — М.: Просвещение, 1985. — 160c.: н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енева Т. Ф. Музыкально-ритмические движения для детей дошкольного и младшего школьного возраста. — В 2 частях. — Учеб.-метод. пособие. — (Воспитание и дополнительное образование детей). — (Б-ка музыкального руководителя и педагога музыки). — М.: Гуманит. изд. центр «ВЛАДОС», 2001. — Ч. 1. — 112 с.: н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асова К. В., Рубан Т. Г. Дети слушают музыку: Методические рекомендации к занятиям с дошкольниками по слушанию музыки. — М.: Мозаика-Синтез, 2001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ашенко Н.Б. Музыка. – Волгоград, 2008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- 5 ле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уш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развивать у детей интерес к музыке, желание слушать Закреплять знания о жанрах в музыке (песня, танец, марш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гащать музыкальные впечатления, способствовать дальнейшее развитию основ музыкальной культуры, осознанного отношения к музы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навыки культуры слушания музыки (не отвлекаться, слушать произведение до конц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умение чувствовать характер музыки, узнавать знаком: произведения, высказывать свои впечатления о прослушанн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е замечать выразительные средства музыкальной) произведения (тихо, громко, медленно, быстро). Развивать способности различать звуки по высоте (высокий, низкий в пределах сексты, септимы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навыки выразительного п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Побуждать петь мелодию чисто, смягчать концы фраз, четко произносить слова, выразительно, передавая характер музы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навыки пения с инструментальным сопровождением и без него (с помощью воспитател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ное 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уждать детей самостоятельно сочинять мелодию колыбельной и ни, отвечать на музыкальные вопросы («Как тебя зовут?», «Что ты хоч( кошечка?», «Где ты?»). Формировать умение импровизировать мелодии на заданный текс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формировать у детей навык ритмичного движения в соответствии с характером музыки, самостоятельно менять движения в соот</w:t>
              <w:softHyphen/>
              <w:t>ветствии с двух- и трехчастной формой музы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танцевальные движения: прямой галоп, пружинка, кружение по одному и в па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совершенствовать навыки основных движений (ходьба «торжественная», спокойная, «таинственная»; бег легкий и стремительны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буждать детей самостоятельно сочинять мелодию колыбельной песни, отвечать на музыкальные вопросы («Как тебя зовут?», «Что ты хочешь кошечка?», «Где ты?»). Формировать умение импровизировать мелодии на заданный текс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умение инсценировать песни и ставить небольшие музыкаль</w:t>
              <w:softHyphen/>
              <w:t>ные спектак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умение подыгрывать простейшие мелодии на деревянных ложках, погремушках, барабане, металлофон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цепина М.Б. Музыкальное воспитание в детском саду. – М., 2006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Хрестоматия музыкального репертуара». Пятый год жизни. – М.: Центр «Гармония», 199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диокассеты с записями произведений камерной и оперной музыки.  Пятый год жизни. – М.: Центр «Гармония», 19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аюшки-баю». Методическое пособие. – М.: «Владос», 1995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отные сборники (в соответствии с рекомендуемым репертуаром для данной возрастной группы: </w:t>
            </w:r>
            <w:r>
              <w:rPr/>
              <w:t>«Музыкальная палитра», «Танцевальная пали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Э. П.Музыкально-дидактические игры. -Ростов-на-Дону : « Феникс» 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кулова Л. Р. Оркестр в детском саду. Программа формирования эмоционального сопереживания и осознания музыки через музицирование. — М., 1999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асова К. В., Рубан Т. Г. Дети слушают музыку: Методические рекомендации к занятиям с дошкольниками по слушанию музыки. — М.: Мозаика-Синтез, 2001. </w:t>
            </w:r>
          </w:p>
          <w:p>
            <w:pPr>
              <w:pStyle w:val="Normal"/>
              <w:rPr/>
            </w:pPr>
            <w:r>
              <w:rPr/>
              <w:t>Юдина Е.И. Азбука музыкально-творческого саморазвития. – М., 200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- 6 лет</w:t>
              <w:tab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одолжать развивать интерес  и любовь к музыке, музыкальную отзывчивость на нее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музыкальную культуру на основе знакомства с классической, народной и современной музыкой; со структурой 2- и 3-частного музыкального произведения, с построением песни. Продолжать знакомить с композиторами.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культуру поведения при посещении концертных залов, театров (не шуметь, не мешать другим зрителям наслаждаться музыкой, смотреть спектакли)</w:t>
            </w:r>
          </w:p>
          <w:p>
            <w:pPr>
              <w:pStyle w:val="Normal"/>
              <w:jc w:val="both"/>
              <w:rPr/>
            </w:pPr>
            <w:r>
              <w:rPr/>
              <w:t>-  Продолжать знакомить с жанрами музыкальных произведений (марш, танец, песня)</w:t>
            </w:r>
          </w:p>
          <w:p>
            <w:pPr>
              <w:pStyle w:val="Normal"/>
              <w:jc w:val="both"/>
              <w:rPr/>
            </w:pPr>
            <w:r>
              <w:rPr/>
              <w:t>-  Развивать  музыкальную память через узнавание мелодий по отдельным фрагментам произведения (вступление, заключение, музыкальная фраза)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эмоционально передавать характер мелодии, петь умеренно, громко и тих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развитию навыков сольного пения с музыкальным провождением и без н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песенный музыкальный вку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вать чувство ритма, умение передавать через движения харя музыки, ее эмоционально-образное содержание; умение свободно ори ориентироваться в пространстве, выполнять простейшие перестроения, самостоятельно переходить от умеренного к быстрому или медленному темпу, лить движения в соответствии с музыкальными фраз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выставлением ноги вперед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детей с русскими хороводом, пляской, а также с танцами других нар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ать развивать навыки инсценирования песен; умение изображать сказочных животных и птиц (лошадка, коза, лиса, медведь, заяц, ворон и т.д.) в разных игровых ситу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навык импровизации мелодии на заданный текст, сочинять мелодии различного характера: ласковую колыбельную, задорный или бодрый марш, плавный вальс, веселую плясову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танцевальное творчество; формировать умение придумывать  движения к пляскам, танцам, составлять композицию танца, проявляя самостоятельность в творчеств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умение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творчество, побуждать детей к активным самостоятельным действия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цепина М.Б. Музыкальное воспитание в детском саду. – М., 2006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ind w:left="-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тлугина Н. А. Музыкальное воспитание в детском саду. — М.: Просвещение, 1981. — 240 с.: ноты. — (Б-ка воспитателя дет. сада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зержинская И. Л. Музыкальное воспитание младших дошкольников: Пособие для воспитателя и муз. руководителя детского сада (из опыта работы). — М.: Просвещение, 1985. — 160c.: ноты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енева Т. Ф. Музыкально-ритмические движения для детей дошкольного и младшего школьного возраста. — В 2 частях. — Учеб.-метод. пособие. — (Воспитание и дополнительное образование детей). — (Б-ка музыкального руководителя и педагога музыки). — М.: Гуманит. изд. центр «ВЛАДОС», 2001. — Ч. 1. — 112 с.: н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отные сборники (в соответствии с рекомендуемым репертуаром для данного возраста </w:t>
            </w:r>
            <w:r>
              <w:rPr/>
              <w:t>«Музыкальная палитра», «Танцевальная палитра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тина Э. П.Музыкально-дидактические игры. -Ростов-на-Дону: « Феникс»,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Хрестоматия музыкального репертуара». Шестой год жизни. – М.: «Виоланта», 19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диокассеты с записями камерной и оперной музыки. Шестой год жизни. – М.: «Виоланта», 1998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расова К.В. , Нестеренко Т.В. , Рубан Т.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Гармония</w:t>
            </w:r>
            <w:r>
              <w:rPr>
                <w:b/>
                <w:color w:val="000000"/>
              </w:rPr>
              <w:t>».</w:t>
            </w:r>
            <w:r>
              <w:rPr>
                <w:color w:val="000000"/>
              </w:rPr>
              <w:t xml:space="preserve"> Программа развития музыкальности у детей. – М.: Центр «Гармония», 199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кулова Л. Р. Оркестр в детском саду. Программа формирования эмоционального сопереживания и осознания музыки через музицирование. — М., 1999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асова К. В., Рубан Т. Г. Дети слушают музыку: Методические рекомендации к занятиям с дошкольниками по слушанию музыки. — М.: Мозаика-Синтез, 2001. </w:t>
            </w:r>
          </w:p>
          <w:p>
            <w:pPr>
              <w:pStyle w:val="Normal"/>
              <w:jc w:val="center"/>
              <w:rPr/>
            </w:pPr>
            <w:r>
              <w:rPr/>
              <w:t>Юдина Е.И. Азбука музыкально-творческого саморазвития. – М., 200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- 7 ле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одолжать приобщать детей к музыкальной культуре, воспитывать художественно-эстетический вкус</w:t>
            </w:r>
          </w:p>
          <w:p>
            <w:pPr>
              <w:pStyle w:val="Normal"/>
              <w:jc w:val="both"/>
              <w:rPr/>
            </w:pPr>
            <w:r>
              <w:rPr/>
              <w:t>- Обогащать музыкальные впечатления детей, вызывать яркий эмоциональный отклик при восприятии музыки раз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леро, художник и др.)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развивать навыки восприятия звуков по высоте в пределах квинты–терции. Обогащать впечатления детей, формировать музыкальный вкус, развивать музыкальную память. Способствовать развитию мышления, фантазии, памяти, слуха</w:t>
            </w:r>
          </w:p>
          <w:p>
            <w:pPr>
              <w:pStyle w:val="Normal"/>
              <w:jc w:val="both"/>
              <w:rPr/>
            </w:pPr>
            <w:r>
              <w:rPr/>
              <w:t>- 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детей с мелодией Государственного гимна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Совершенствовать певческий голос и вокал</w:t>
            </w:r>
            <w:r>
              <w:rPr>
                <w:color w:val="000000"/>
                <w:lang w:val="en-US"/>
              </w:rPr>
              <w:t>myj</w:t>
            </w:r>
            <w:r>
              <w:rPr>
                <w:color w:val="000000"/>
              </w:rPr>
              <w:t>-слуховую координа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Закреплять практические навыки выразительного исполнения песен и пределах от </w:t>
            </w:r>
            <w:r>
              <w:rPr>
                <w:i/>
                <w:iCs/>
                <w:color w:val="000000"/>
              </w:rPr>
              <w:t xml:space="preserve">до </w:t>
            </w:r>
            <w:r>
              <w:rPr>
                <w:color w:val="000000"/>
              </w:rPr>
              <w:t xml:space="preserve">первой октавы до </w:t>
            </w:r>
            <w:r>
              <w:rPr>
                <w:i/>
                <w:iCs/>
                <w:color w:val="000000"/>
              </w:rPr>
              <w:t xml:space="preserve">ре </w:t>
            </w:r>
            <w:r>
              <w:rPr>
                <w:color w:val="000000"/>
              </w:rPr>
              <w:t>второй октавы. Учить брать дыхание и удерживать его до конца фразы; обращать внимание на артикуляцию (дикцию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креплять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о-ритмические дв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</w:t>
              <w:softHyphen/>
              <w:t>держ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комить с национальными плясками (русские, белорусские, украин</w:t>
              <w:softHyphen/>
              <w:t>ские и т.д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танцевально-игровое творчество; формировать навыки худо</w:t>
              <w:softHyphen/>
              <w:t>жественного исполнения различных образов при инсценировании песен, театральных постанов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азвивать песенное творчество</w:t>
            </w:r>
            <w:r>
              <w:rPr/>
              <w:t xml:space="preserve">. </w:t>
            </w:r>
            <w:r>
              <w:rPr>
                <w:color w:val="000000"/>
              </w:rPr>
      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ствовать развитию творческой активности детей в доступных видах музыкальной исполнительской деятельности (игра в оркестре, пе</w:t>
              <w:softHyphen/>
              <w:t>ние, танцевальные движения и т.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умение импровизировать под музыку соответствую</w:t>
              <w:softHyphen/>
              <w:t>щего характера (лыжник, конькобежец, наездник, рыбак; лукавый котики и сердитый козлик и т.п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креплять умение придумывать движения, отражающие содержание песни; выразительно действовать с воображаемыми предмет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самостоятельность в поисках способа передачи в движениях музыкальных образ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музыкальные способности; содействовать проявлению активности и самосто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а на детских музыкальных инструмен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- Знакомить с музыкальными произведениями в исполнении инструментов и в оркестровой обработке. Совершенствовать навыки игры на металлофоне, </w:t>
            </w:r>
            <w:r>
              <w:rPr>
                <w:i/>
                <w:iCs/>
                <w:color w:val="000000"/>
              </w:rPr>
              <w:t xml:space="preserve">свирели, </w:t>
            </w:r>
            <w:r>
              <w:rPr>
                <w:color w:val="000000"/>
              </w:rPr>
              <w:t>ударных</w:t>
            </w:r>
            <w:r>
              <w:rPr/>
              <w:t xml:space="preserve"> </w:t>
            </w:r>
            <w:r>
              <w:rPr>
                <w:color w:val="000000"/>
              </w:rPr>
              <w:t>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цепина М.Б. Музыкальное воспитание в детском саду. – М., 2006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тлугина Н. А. Музыкальное воспитание в детском саду. — М.: Просвещение, 1981. — 240 с.: ноты. — (Б-ка воспитателя дет. сада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енева Т. Ф. Музыкально-ритмические движения для детей дошкольного и младшего школьного возраста. — В 2 частях. — Учеб.-метод. пособие. — (Воспитание и дополнительное образование детей). — (Б-ка музыкального руководителя и педагога музыки). — М.: Гуманит. изд. центр «ВЛАДОС», 2001. — Ч. 1. — 112 с.: н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отные сборники (в соответствии с рекомендуемым репертуаром для данного возраста </w:t>
            </w:r>
            <w:r>
              <w:rPr/>
              <w:t>«Музыкальная палитра», «Танцевальная пали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Э. П.Музыкально-дидактические игры. -Ростов-на-Дону: «Феникс»,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П. 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ы слушаем музыку». Учебное пособие. Комплект из 6 аудиокассет с методическими рекомендациями (сост. О. П. Радынова). – М.: 199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кулова Л. Р. Оркестр в детском саду. Программа формирования эмоционального сопереживания и осознания музыки через музицирование. — М., 1999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асова К. В., Рубан Т. Г. Дети слушают музыку: Методические рекомендации к занятиям с дошкольниками по слушанию музыки. — М.: Мозаика-Синтез, 2001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/>
              <w:t>Юдина Е.И. Азбука музыкально-творческого саморазвития. – М., 200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006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10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изация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представлений о музыкальной культуре и музыкальном искусстве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</w:t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4678"/>
        <w:gridCol w:w="4256"/>
      </w:tblGrid>
      <w:tr>
        <w:trPr/>
        <w:tc>
          <w:tcPr>
            <w:tcW w:w="14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14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ind w:left="176" w:hanging="142"/>
              <w:rPr/>
            </w:pPr>
            <w:r>
              <w:rPr/>
              <w:t>Слушание музы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Экспериментирование со звук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Музыкально-дидакт. иг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Шумовой оркест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Совместное п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 xml:space="preserve">Импровизац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Беседа интегратив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Музыкальное упражн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Попев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Распев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Двигательный пластический танцевальный этю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>Концерт-импровиз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42"/>
              <w:rPr/>
            </w:pPr>
            <w:r>
              <w:rPr/>
              <w:t xml:space="preserve">Танец музыкальная сюжетная игра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214" w:hanging="142"/>
              <w:rPr/>
            </w:pPr>
            <w:r>
              <w:rPr/>
              <w:t>Слушание музыки, сопровождающей проведение режимных момен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Музыкальная подвижная игра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214" w:hanging="142"/>
              <w:rPr/>
            </w:pPr>
            <w:r>
              <w:rPr/>
              <w:t>Концерт-импровизация на прогулке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" w:leader="none"/>
              </w:tabs>
              <w:snapToGrid w:val="false"/>
              <w:spacing w:lineRule="atLeast" w:line="100" w:before="0" w:after="0"/>
              <w:ind w:left="227" w:right="0" w:hanging="142"/>
              <w:rPr/>
            </w:pPr>
            <w:r>
              <w:rPr/>
              <w:t xml:space="preserve"> </w:t>
            </w: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Планируемые результаты освоения детьми основной общеобразовательной программы ДОУ</w:t>
      </w:r>
    </w:p>
    <w:p>
      <w:pPr>
        <w:pStyle w:val="21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  <w:t>Итоговые результаты – интегративные качества ребенка, которые он может приобрести в результате освоения Программы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любознательный, активный. Интересуется новым, неизвестным в окружающем мире. Задает вопросы взрослому, любит экспериментировать. Способен самостоятельно действовать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 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 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ы). Ребенок способен предложить собственный замысел и воплотить его в рисунке, постройке, рассказе и др.;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 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 овладевший универсальными предпосылками учебной деятельности – умениями работать по правилу и по образцу, слушать взрослого и выполнять его инструкции;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- 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tabs>
          <w:tab w:val="clear" w:pos="708"/>
          <w:tab w:val="left" w:pos="3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ценка уровня развития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большинство компонентов недостаточно развиты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отдельные компоненты не развиты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высокий балл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b/>
          <w:szCs w:val="28"/>
          <w:u w:val="single"/>
        </w:rPr>
        <w:t>Промежуточные результаты</w:t>
      </w:r>
      <w:r>
        <w:rPr>
          <w:b/>
          <w:szCs w:val="28"/>
        </w:rPr>
        <w:t xml:space="preserve"> </w:t>
      </w:r>
      <w:r>
        <w:rPr>
          <w:szCs w:val="28"/>
        </w:rPr>
        <w:t>освоения Программы раскрывают динамику формирования интегративных качеств воспитанников в каждый возрастной период освоения Программы по направлениям развития детей.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268"/>
        <w:gridCol w:w="2126"/>
        <w:gridCol w:w="2693"/>
        <w:gridCol w:w="2835"/>
        <w:gridCol w:w="3265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3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ладшая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адша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меют ходить и бегать,  не наталкиваясь друг на друга. Прыгать, подлезать под натянутую веревку, перелезать через брев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меют ходить прямо, сохраняя заданное направление. Бегать, сохраняя равновесие и изменяя направление. Ползать на четвереньках, лазать по лесенке – стремянке, гимнастической стенке произвольно. Отталкиваться в прыжках на двух ногах, катать мяч в заданном направлении. бросать двумя руками от груди и из-за головы. Ударять мячом об пол, бросать его вверх и ловить. Метать предметы правой и левой рукой на 5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гут ходить и бегать. соблюдая правильную технику движений. Лазать по гимнастической стенке, не пропуская реек. Перелезать на другой пролет. Ползать разными способами. Метать предметы разными способами обеими руками. отбивать мяч о землю. Строиться в колонну по одному, парами, в шеренгу. Ходить на лыжах скользящим шагом. Взбираться на горку. Ориентироваться в пространстве. Качественно выполнять упражн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итмично и легко ходят и бегают, сохраняя правильную осанку и темп. Лазают по гимнастической стенке с изменением темпа. Прыгают на мягкое покрытие,  в длину с места, в высоту с разбега, прыгают через скакалку. Метают предметы правой и левой рукой, в вертикальную и горизонтальную цель, бросают мяч о землю, вверх и ловят его одной рукой.  Владеют школой мяча. Выполняют упражнения на равновесие. Перестраиваются в колонну по трое и четверо, ровняются и размыкаются в колонне, шеренге. Выполняют повороты. Ходят на лыжах скользящим шагом, Участвуют в упражнениях с элементами спортивных игр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авильно выполняют все основные виды движений, прыгают в длину с места и с разбега, в высоту с разбега, через скакалку различными способами. бросают мячи из разного исходного положения. метают предметы правой и левой рукой. Перестраиваются в 3 – 4 колонны. в 2 – 3 круга на ходу. Выполняют физические упражнения в заданном темпе, под музыку и словесные инструкции. Самостоятельно следят за осанкой. Ходят на лыжах переменным скользящим шагом, поднимаются на горку и тормозят при спуске. Участвуют в играх с элементами спорта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оровь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гут самостоятельно ест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ользуются столовой и чайной ложкой, вилкой, салфеткой. Следуют правилам поведения за столом, во время умыва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меют пользоваться расческой, носовым платком, самостоятельно умываются и моют руки. Совершенствуют навыки приема пищ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привычка следить за своим телом, опрятностью одежды. прически. Самостоятельно чистить зубы, следить за чистотой ногтей. Быстро и аккуратно раздеваются, опрятно убирают постель. За столом сохраняют правильную осанку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остоятельно быстро и правильно умываются, чистят зубы и моют ноги перед сном, правильно пользуются расческой и носовым платком. Вешают одежду в определенном порядке, следят за чистотой обуви и одежды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опа-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н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нимают словесные запреты: «нельзя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лементарных правил дорожного движения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ют и соблюдают элементарные правила поведения в природе Закрепляют знание ПД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ют правила безопасности при уходе за домашними животными. Знают о влиянии природных факторов на здоровье человека. Знают о правилах обращения с бытовыми приборами. Умеют переходить улицу в соответствии с сигналами светофора в указанных местах. Соблюдают правила ПДД.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ют правила поведения в природе и соблюдают их. Знают правила поведения при пользовании бытовыми приборами, при общении с чужими незнакомыми людьми.  Помнят домашний адрес и телефон. Соблюдают правила дорожного движения и техники безопасности. знают дорожные знаки и их значение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иза-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ются на игру, предложенную взрослым, следят за его действиями, подражают им. Подражают действиям сверстника. Формируется образ  Я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меют вместе пользоваться игрушками, помогают друг другу. Имеют опыт правильной оценки плохих и хороших поступков. Имеют сведения. касающиеся непосредственно их. сведения о своем прошло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меют представление о семье, детском садике. Соблюдают моральные нормы,  любят коллективные игры. Сами создают игровые замыслы в сюжетно – ролевой игре. основываясь на собственном опыте. осмысливают профессиональную деятельность взрослых. развивают социальные отнош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сообща трудятся, играют, занимаются. Расширяют спектр тем для игры на основе жизненного опыта, из литературных произведений, телепередач и т.д. Умеют налаживать и регулировать контакты в совместной игре. Коллективно планируют предстоящую работу, самостоятельно разрешают конфликты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обща трудятся. играют, занимаются самостоятельно выбранным делом. Умеют договариваться, помогать друг другу. Сформирован коллективизм. Развиты волевые качества: умение ограничивать свои желания, подчиняться требованиям,  выполнять установленные нормы поведения, следовать положительному примеру. В мальчиках и девочках развиты качества, свойственные их полу. Детям свойственно уважительное отношение к культуре других народов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стейшие трудовые действия, наблюдают за действиями воспитателя в уголке природ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деваться и раздеваться в определенной последовательности, помогать накрывать стол к обеду. кормить рыб и птиц (с помощью воспитателя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остоятельно одеваются и раздеваются, складывают и убирают одежду, с помощью взрослого приводят ее в порядок. Самостоятельно дежурят по столовой. Самостоятельно готовят рабочее место и убирают его после занят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остоятельно  и быстро одеваются и раздеваются, сушат свои вещи. ухаживают за обувью. Выполняют обязанности дежурных по столовой. правильно сервируют стол. Поддерживают порядок на участке и в группе. Выполняют поручения по уходу за животными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остоятельно ухаживают за одеждой, устраняют непорядок во внешнем виде. Ответственно выполняют обязанности дежурных в уголке природы. Проявляют трудолюбие на участке детского сада. Планируют свою трудовую деятельность. отбирают материалы для занятий и игр.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-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гут поделиться информацией, пожаловаться на неудобства и действия сверстника, сопровождают речью игровые действия, слушают рассказ без наглядного сопровожд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ссматривают сюжетные картинки, отвечают на разнообразные вопросы взрослого, касающиеся ближайшего окружения. Используют все части речи, простые нераспространенные предложения и предложения с однородными членам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потребляют слова, обозначающие эмоциональное состояние. этические качества. эстетические характеристики. Понимают и употребляют слова – антонимы. образовывают новые слова по аналогии со знакомыми словами. Выделяют первый звук в слове. Рассказывают о содержании сюжетной картинки. С помощью взрослого повторяют образцы описания игруш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гут участвовать в беседе, аргументировано и доброжелательно оценивать ответ, высказывание сверстника. Составлять по образцу рассказы по сюжетной картине, набору картинок; последовательно, без существенных пропусков пересказывать небольшие литературные произведения. Определять место звука в слове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ют и драматизируют небольшие литературные произведения, составляют по плану и образцу рассказы о предмете. по сюжетной картинке, набору картин с фабульным развитием действия. Употребляют синонимы, антонимы, сложные предложения разных видов. Различают понятия «звук», «слог», «слово», «предложение». Называют в последовательности слова в предложении, звуки и слоги в словах. Находят в предложении слова с заданным звуком, определяют место звука в слове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 художест-</w:t>
            </w:r>
          </w:p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нной литерату-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доступные стихи и сказки, рассказы, при повторном чтении проговаривают слова и фразы, рассматривают иллюстрации в знакомых книгах с помощью педагог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содержание произведения с опорой на рисунки в книге, на вопросы. Называют произведение. прослушав отрывок из него. Читают наизусть небольшие стихи при помощи взрослого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зывают любимую сказку, могут прочитать понравившееся стихотворение, считалочку. Рассматривают иллюстрированные издания детских книг. Драматизируют небольшие сказки с помощью взрослог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ют 2 – 3 программных стихотворения, 2 – 3 считалки. 2 – 3 загадки. Называют жанр произведения. Драматизируют небольшие сказки. читают по ролям стихотворения. Называют любимого детского писателя, любимые сказки и рассказы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зличают жанры литературных произведений, называют любимые сказки и рассказы, знают 2 – 3 любимых стихотворения, 2 – 3 считалки, 2 – 3 загадки. Называют 2 – 3 авторов и 2 – 3 иллюстраторов книг. Выразительно читают стихотворение, пересказывают отрывок из  сказки, рассказа.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-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нное творче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что карандашами, фломастерами, красками и кистью можно рисовать, различают основные, белый и черный цвета. Раскатывают комок глины прямыми и круговыми движениями кистей рук, отламывают от большого комка глины маленькие комочки. сплющивают их ладонями. соединяют концы раскатанной палочки. плотно прижимая их друг к друг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ют отдельные предметы , небольшие сюжеты. Правильно пользуются ИЗОсредствами. лепят предметы, состоящие из 1-3 частей, используя разнообразные приемы.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изображения из готовых фигур. Украшают заготовки из бумаги разной формы, подбирают цвета, соответствующие изображаемым предмета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могут выделять выразительные средства дымковской и филимоновской игрушки, изображать предметы отчетливой формы, аккуратно закрашенные. Передавать несложный сюжет, объединяя несколько предметов. 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ть предметы и игрушки, объединять их в коллективную композицию. используя все многообразие усвоенных приемов. Правильно держать ножницы и резать ими по прямой,  по диагонали, вырезать из квадрата круг и овал из прямоугольника. Аккуратно наклеивать изображения предметов. Составлять узоры из геометрических фигур и растительны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меют различать произведения изобразительного искусства. выделять выразительные средства в различных видах искусства.  Знают особенности изобразительных материалов. Создают сюжетные изображения . изображения предметов с натуры и по представлению. Используют различные композиционные решения и материалы. Выполняют узоры по мотивам народного творчества. Лепят предметы, используя усвоенные приемы и способы. Передают в лепке различные позы и движения фигур. Изображают предметы и создают несложные композиции. используя разнообразные приемы вырезывания, обрывания бумаги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виды изобразительного искусства: живопись, графику, скульптуру, декоративно – прикладное и народное искусство. Называют основные выразительные средства произведений искусства. Создают коллективные и индивидуальные рисунки, декоративные и предметные, сюжетные композиции на темы окружающей жизни, литературных произведений. Лепят предметы, передавая их форму, пропорции, позы и движения; создают сюжетные композиции. Создают изображения различных предметов, используя бумагу разной фактуры и способы вырезания и обрывания. Создают сюжетные и декоративные композиции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знакомые мелодии и различают высоту звуков. Вместе с воспитателем подпевают музыкальные фразы, двигаются в соответствии с характером музыки, выполняют притопывания, хлопают в ладоши, поворачивают кисти рук. Называют погремушки, бубе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музыкальное произведение до конца. Узнают знакомые песни. Различают звуки по высоте. Замечают изменение в звучании. Выполняют танцевальные движения парами, с предметами. Различают и называют детские музыкальные инструменты (металлофон, барабан и т.д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знают песни по мелодии, различают звуки по высоте, поют, четко произнося слова. Выполняют движения соответственно характеру музыки. Выполняют танцевальные движения: пружинка, подскоки, движение парами по кругу, кружение в парах. Выполняют движения с предметами. Играют на металлофоне простейшие мелодии на одном звук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зличают жанры музыкальных произведений, звучание музыкальных инструментов. Различает высокие и низкие звуки. Поют без напряжения, плавно. Поют в сопровождении музыкального инструмента. Ритмично двигаются в соответствии с динамикой и характером музыки. Выполняют танцевальные движения с продвижением вперед и в кружении. Самостоятельно инсценируют содержание песен, хороводов. Играют мелодии на металлофоне по одному и небольшими группами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мелодию государственного гимна РФ. Определяют жанр прослушанного произведения и инструмент, на котором он исполняется. Определяют общее настроение музыкального произведения. Различать части произведения. Петь песни в удобном диапазоне, исполняя их выразительно, правильно передавая  мелодию. Петь индивидуально и коллективно, с сопровождением и без него. Выразительно и ритмично двигаться в соответствии с разнообразным характером музыки, музыкальными образами. Выполнять танцевальные движения. Инсценировать игровые песни, придумывать варианты движений в играх и хороводах. Исполнять сольно и в ансамбле на ударных и звуковысотных инструментах мелодии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домашних и диких животных, их детенышей, 1-2 вида овощей и фруктов.1-2 вида деревьев, имеют элементарные сведения о сезонах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предметы ближайшего окружения, называют имена членов семьи и воспитателей.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много и один, большие и маленькие предметы, узнают шар и ку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гут называть свой город, ориентироваться в помещении детского сада, называть знакомые предметы и выделять их признаки. Знают некоторые растения, животных и их детенышей, выделяют характерные сезонные изменения в природе. Группируют предметы по цвету, размеру, форме. Находят один и много одинаковых предметов. Различают круг, квадрат, треугольник. Ориентируются в пространстве. Понимают смысл слов: утро, вечер, день, ночь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гут называть предметы, знать их назначение. Называть признаки и количество предметов. Рассказывать о своем городе. Называть домашних животных и знать, какую пользу они приносят. Различать и знать растения ближайшего окружения. Называть времена года. Отмечают характерные особенности предметов, из которых составлена группа. Считают до 5, Сравнивают 2 предмета по величине, длине, высоте. Различают круг, квадрат, треугольник, шар, куб, знает их отличия. Определяет положение предметов в пространстве. Определяет части суток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зличают и называют виды транспорта, предметы, облегчающие труд человека в быту. Классифицируют предметы. определяет материалы, из которых они сделаны. Знает название города, страны, ее столицы. Называет времена года, знает о взаимоотношениях человека и природы в разные времена года. Знает о значении солнца, воздуха и воды для человека, животных, растений. Бережно относится к природе.</w:t>
            </w:r>
          </w:p>
          <w:p>
            <w:pPr>
              <w:pStyle w:val="Style23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и отсчитывает в пределах 10. использует порядковые и количественные числительные, уравнивает неравные группы удалением и прибавлением 1. Сравнивает предметы на глаз. Размещает предметы различной величины по возрастанию и убыванию. Выражает словами место нахождения предмета по отношению к себе и другим. Знает характерные особенности геометрических фигур. Называет части суток, их смену. Называет текущий день недели.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меют разнообразные впечатления о предметах окружающего мира. Выбирают и группируют предметы в соответствии с познавательной задачей. Знают символику РФ, столицу. Имеют представление о родном крае. Имеют представление о школе, библиотеке. Знают некоторых представителей животного мира: звери, птицы, насекомые, пресмыкающиеся, земноводные. Знают признаки времен года, соотносят жизнь людей, животных и растений с сезонами. Устанавливают простейшие причинно – следственные связи между природными явлениями. Самостоятельно объединяют группы предметов, устанавливают связи между множеством и его частями, считают до 10 и дальше, называют цифры в прямом и обратном порядке, различают величины, различают угол, отрезок, круг, овал, многоугольники, шар, куб. Ориентируются в окружающем пространстве и на плоскости, пользуются знаковыми обозначениями. Определяют временные отношения с точностью до часа. Знают последовательность дней недели, времен года, текущий месяц.</w:t>
            </w:r>
          </w:p>
        </w:tc>
      </w:tr>
    </w:tbl>
    <w:p>
      <w:pPr>
        <w:pStyle w:val="Heading1"/>
        <w:keepNext w:val="true"/>
        <w:keepLines/>
        <w:widowControl w:val="false"/>
        <w:spacing w:before="48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Система мониторинга достижения детьми планируемых результатов освоения Программы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а мониторинга достижения детьми планируемых результатов освоения Программы 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и др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) методов, обеспечивающее объективность и точность получаемых данны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i/>
          <w:sz w:val="28"/>
          <w:szCs w:val="28"/>
        </w:rPr>
        <w:t>Требова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 объективность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очность полученных результатов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балансированность методик (низко формализованных и высоко формализованных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беспечение психологического комфорта при проведении мониторинг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оптимальность ( используемые методы, позволяющие получить информацию в оптимальные сро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widowControl w:val="false"/>
        <w:numPr>
          <w:ilvl w:val="0"/>
          <w:numId w:val="15"/>
        </w:numPr>
        <w:spacing w:lineRule="auto" w:line="240" w:before="0" w:after="0"/>
        <w:ind w:left="851" w:righ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одержание мониторинга ( на основе используемого содержания программ и технологий)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проводится на основе Программы воспитания и обучения в детском саду под ред. М.А. Васильевой, В.В. Гербовой, Т.С. Комаровой,  программы С.Н. Николаевой «Юный эколог», программы « Наш дом - природа»</w:t>
      </w:r>
    </w:p>
    <w:p>
      <w:pPr>
        <w:pStyle w:val="21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 мониторинга</w:t>
      </w:r>
      <w:r>
        <w:rPr>
          <w:b/>
          <w:sz w:val="28"/>
          <w:szCs w:val="28"/>
        </w:rPr>
        <w:t>:  физические качества, накопление и  обогащение двигательного опыта</w:t>
      </w:r>
    </w:p>
    <w:p>
      <w:pPr>
        <w:pStyle w:val="Normal"/>
        <w:rPr/>
      </w:pPr>
      <w:r>
        <w:rPr>
          <w:sz w:val="28"/>
          <w:szCs w:val="28"/>
        </w:rPr>
        <w:t>Время проведения:  1</w:t>
      </w:r>
      <w:r>
        <w:rPr>
          <w:b/>
          <w:sz w:val="28"/>
          <w:szCs w:val="28"/>
        </w:rPr>
        <w:t>-15 сентября, 1-15 мая</w:t>
      </w:r>
    </w:p>
    <w:p>
      <w:pPr>
        <w:pStyle w:val="Normal"/>
        <w:rPr/>
      </w:pPr>
      <w:r>
        <w:rPr>
          <w:sz w:val="28"/>
          <w:szCs w:val="28"/>
        </w:rPr>
        <w:t xml:space="preserve">Периодичность мониторинга </w:t>
      </w:r>
      <w:r>
        <w:rPr>
          <w:b/>
          <w:sz w:val="28"/>
          <w:szCs w:val="28"/>
        </w:rPr>
        <w:t>– 2 раза в год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азвития:</w:t>
        <w:tab/>
      </w:r>
    </w:p>
    <w:p>
      <w:pPr>
        <w:pStyle w:val="Normal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большинство компонентов недостаточно развиты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отдельные компоненты не развиты</w:t>
      </w:r>
    </w:p>
    <w:p>
      <w:pPr>
        <w:pStyle w:val="Normal"/>
        <w:rPr/>
      </w:pPr>
      <w:r>
        <w:rPr>
          <w:b/>
          <w:sz w:val="28"/>
          <w:szCs w:val="28"/>
        </w:rPr>
        <w:t>3 балла</w:t>
      </w:r>
      <w:r>
        <w:rPr/>
        <w:t xml:space="preserve"> – высокий                                        </w:t>
      </w:r>
    </w:p>
    <w:tbl>
      <w:tblPr>
        <w:tblW w:w="13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444"/>
        <w:gridCol w:w="4111"/>
        <w:gridCol w:w="241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 развитый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firstLine="14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Сформированы основные физические качества и потребность в двига</w:t>
              <w:softHyphen/>
              <w:t>тельной активности.</w:t>
            </w:r>
          </w:p>
          <w:p>
            <w:pPr>
              <w:pStyle w:val="211"/>
              <w:ind w:left="0" w:right="0" w:firstLine="14"/>
              <w:jc w:val="both"/>
              <w:rPr/>
            </w:pPr>
            <w:r>
              <w:rPr>
                <w:rStyle w:val="FontStyle207"/>
                <w:sz w:val="24"/>
              </w:rPr>
              <w:t>2. Самостоятельно выполняет доступные возрасту гигиенические процедуры, соблюдает элементарные правила здорового образа жизни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юбознательный, активный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napToGrid w:val="false"/>
              <w:spacing w:lineRule="atLeast" w:line="100"/>
              <w:ind w:left="0" w:right="0" w:firstLine="14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Интересуется новым, неизвестным в окружающем мире (мире предметов и вещей, мире отношений и своем внутреннем мире).</w:t>
            </w:r>
          </w:p>
          <w:p>
            <w:pPr>
              <w:pStyle w:val="Style111"/>
              <w:widowControl/>
              <w:spacing w:lineRule="atLeast" w:line="100"/>
              <w:ind w:left="0" w:right="0" w:firstLine="14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Задает вопросы взрослому, любит экспериментировать.</w:t>
            </w:r>
          </w:p>
          <w:p>
            <w:pPr>
              <w:pStyle w:val="Style111"/>
              <w:widowControl/>
              <w:spacing w:lineRule="atLeast" w:line="100"/>
              <w:ind w:left="0" w:right="0" w:firstLine="14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3.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</w:t>
            </w:r>
          </w:p>
          <w:p>
            <w:pPr>
              <w:pStyle w:val="211"/>
              <w:ind w:left="0" w:right="0" w:hanging="0"/>
              <w:jc w:val="both"/>
              <w:rPr/>
            </w:pPr>
            <w:r>
              <w:rPr>
                <w:rStyle w:val="FontStyle207"/>
                <w:sz w:val="24"/>
              </w:rPr>
              <w:t>4. Принимает живое, заинтересованное участие в образовательном процессе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>наблюдение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мониторинг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водная таблиц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 отзывчивый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488" w:leader="none"/>
              </w:tabs>
              <w:snapToGrid w:val="false"/>
              <w:spacing w:lineRule="atLeast" w:line="100"/>
              <w:ind w:left="0" w:right="0" w:firstLine="14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Откликается на эмоции близких людей и друзей.</w:t>
            </w:r>
          </w:p>
          <w:p>
            <w:pPr>
              <w:pStyle w:val="Style111"/>
              <w:widowControl/>
              <w:tabs>
                <w:tab w:val="clear" w:pos="708"/>
                <w:tab w:val="left" w:pos="7488" w:leader="none"/>
              </w:tabs>
              <w:spacing w:lineRule="atLeast" w:line="100"/>
              <w:ind w:left="0" w:right="0" w:firstLine="14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Сопереживает персонажам сказок, историй, рассказов.</w:t>
            </w:r>
          </w:p>
          <w:p>
            <w:pPr>
              <w:pStyle w:val="211"/>
              <w:ind w:left="0" w:right="0" w:hanging="0"/>
              <w:jc w:val="both"/>
              <w:rPr/>
            </w:pPr>
            <w:r>
              <w:rPr>
                <w:rStyle w:val="FontStyle207"/>
                <w:sz w:val="24"/>
              </w:rPr>
              <w:t>2. Эмоционально реагирует на произведения изобразительного искусства, музыкальные и художественные произведения, мир природы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мониторинг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водная таблиц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вший средствами общения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1. Адекватно использует вербальные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 xml:space="preserve">невербальные средства общения, владеет диалогической речью </w:t>
            </w:r>
            <w:r>
              <w:rPr>
                <w:rStyle w:val="FontStyle247"/>
                <w:rFonts w:cs="Times New Roman" w:ascii="Times New Roman" w:hAnsi="Times New Roman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</w:rPr>
              <w:t>конструктивными способами взаимодейст</w:t>
              <w:softHyphen/>
              <w:t>вия с детьми и взрослыми (договаривается, обменивается предметами, распределяет действия при сотрудничестве).</w:t>
            </w:r>
          </w:p>
          <w:p>
            <w:pPr>
              <w:pStyle w:val="211"/>
              <w:ind w:left="0" w:right="0" w:hanging="0"/>
              <w:jc w:val="both"/>
              <w:rPr/>
            </w:pPr>
            <w:r>
              <w:rPr>
                <w:rStyle w:val="FontStyle207"/>
                <w:sz w:val="24"/>
              </w:rPr>
              <w:t>2. Способен изменять стиль общения со взрослым или сверстником, в за</w:t>
              <w:softHyphen/>
              <w:t>висимости от ситуации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>наблюдение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мониторинг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водная таблиц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 управлять своим поведением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firstLine="14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  <w:p>
            <w:pPr>
              <w:pStyle w:val="Style111"/>
              <w:widowControl/>
              <w:spacing w:lineRule="atLeast" w:line="100"/>
              <w:ind w:left="0" w:right="0" w:firstLine="14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2. Способен планировать свои действия, направленные на достижение конкретной цели.</w:t>
            </w:r>
          </w:p>
          <w:p>
            <w:pPr>
              <w:pStyle w:val="211"/>
              <w:ind w:left="0" w:right="0" w:hanging="0"/>
              <w:jc w:val="both"/>
              <w:rPr/>
            </w:pPr>
            <w:r>
              <w:rPr>
                <w:rStyle w:val="FontStyle207"/>
                <w:sz w:val="24"/>
              </w:rPr>
              <w:t>3. Соблюдает правила поведения на улице (дорожные правила), в обще</w:t>
              <w:softHyphen/>
              <w:t>ственных местах (транспорте, магазине, поликлинике, театре и др.)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мониторинг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водная таблиц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 решать задачи (проблемы)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1. Может применять самостоятельно усвоенные знания и способы де</w:t>
              <w:softHyphen/>
              <w:t>ятельности для решения новых задач (проблем), поставленных как взрос</w:t>
              <w:softHyphen/>
              <w:t>лым, гак и им самим; в зависимости от ситуации может преобразовывать способы решения задач (проблем).</w:t>
            </w:r>
          </w:p>
          <w:p>
            <w:pPr>
              <w:pStyle w:val="211"/>
              <w:ind w:left="0" w:right="0" w:hanging="0"/>
              <w:jc w:val="both"/>
              <w:rPr/>
            </w:pPr>
            <w:r>
              <w:rPr>
                <w:rStyle w:val="FontStyle207"/>
                <w:sz w:val="24"/>
              </w:rPr>
              <w:t>2.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>наблюдение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мониторинг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водная таблиц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rStyle w:val="FontStyle207"/>
                <w:sz w:val="24"/>
              </w:rPr>
              <w:t>Имеет представления о себе, собственной принадлежности и принад</w:t>
              <w:softHyphen/>
              <w:t>лежности других людей к определенному полу; о составе семьи, родствен</w:t>
              <w:softHyphen/>
      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      <w:softHyphen/>
              <w:t>ве и принадлежности к нему; о мире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мониторинг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одная таблица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меет работать по правилу и по образцу, слушать взрослого и выпол</w:t>
              <w:softHyphen/>
              <w:t>нять его инструкции.</w:t>
            </w:r>
          </w:p>
          <w:p>
            <w:pPr>
              <w:pStyle w:val="Style181"/>
              <w:widowControl/>
              <w:ind w:firstLine="709"/>
              <w:jc w:val="both"/>
              <w:rPr>
                <w:rStyle w:val="FontStyle207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мониторинг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водная таблиц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вший необходимыми умениями и навыками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</w:rPr>
              <w:t>У ребенка сформированы умения и навыки, необходимые для осуществ</w:t>
              <w:softHyphen/>
              <w:t>ления различных видов детской деятельности.</w:t>
            </w:r>
          </w:p>
          <w:p>
            <w:pPr>
              <w:pStyle w:val="211"/>
              <w:ind w:left="0" w:right="0" w:hanging="0"/>
              <w:jc w:val="both"/>
              <w:rPr>
                <w:rStyle w:val="FontStyle207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 мониторинг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водная таблица</w:t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pStyle w:val="211"/>
        <w:tabs>
          <w:tab w:val="clear" w:pos="3591"/>
          <w:tab w:val="left" w:pos="1664" w:leader="none"/>
        </w:tabs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391160</wp:posOffset>
                </wp:positionV>
                <wp:extent cx="7554595" cy="5131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5pt;height:404.05pt;mso-wrap-distance-left:9.05pt;mso-wrap-distance-right:9.05pt;mso-wrap-distance-top:0pt;mso-wrap-distance-bottom:0pt;margin-top:30.8pt;mso-position-vertical-relative:text;margin-left:-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Algerius">
    <w:altName w:val="Arial Unicode MS"/>
    <w:charset w:val="80"/>
    <w:family w:val="decorative"/>
    <w:pitch w:val="variable"/>
  </w:font>
  <w:font w:name="Nimbus Roman No9 L">
    <w:altName w:val="Times New Roman"/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OpenSymbol;Arial Unicode M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DejaVu Sans;Arial Unicode MS" w:cs="DejaVu Sans;Arial Unicode MS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Слабое выделение"/>
    <w:basedOn w:val="1"/>
    <w:qFormat/>
    <w:rPr>
      <w:i/>
      <w:iCs/>
      <w:color w:val="80808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FontStyle207">
    <w:name w:val="Font Style207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1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basedOn w:val="1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2">
    <w:name w:val="Font Style202"/>
    <w:basedOn w:val="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34">
    <w:name w:val="Font Style234"/>
    <w:basedOn w:val="1"/>
    <w:qFormat/>
    <w:rPr>
      <w:rFonts w:ascii="Bookman Old Style" w:hAnsi="Bookman Old Style" w:cs="Bookman Old Style"/>
      <w:sz w:val="16"/>
      <w:szCs w:val="16"/>
    </w:rPr>
  </w:style>
  <w:style w:type="character" w:styleId="FontStyle226">
    <w:name w:val="Font Style226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Style24">
    <w:name w:val="Font Style24"/>
    <w:basedOn w:val="1"/>
    <w:qFormat/>
    <w:rPr>
      <w:rFonts w:ascii="Sylfaen" w:hAnsi="Sylfaen" w:cs="Sylfaen"/>
      <w:color w:val="000000"/>
      <w:sz w:val="28"/>
      <w:szCs w:val="28"/>
    </w:rPr>
  </w:style>
  <w:style w:type="character" w:styleId="FontStyle22">
    <w:name w:val="Font Style22"/>
    <w:basedOn w:val="1"/>
    <w:qFormat/>
    <w:rPr>
      <w:rFonts w:ascii="Franklin Gothic Medium" w:hAnsi="Franklin Gothic Medium" w:cs="Franklin Gothic Medium"/>
      <w:sz w:val="22"/>
      <w:szCs w:val="22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1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31">
    <w:name w:val="Font Style31"/>
    <w:basedOn w:val="1"/>
    <w:qFormat/>
    <w:rPr>
      <w:rFonts w:ascii="Trebuchet MS" w:hAnsi="Trebuchet MS" w:cs="Trebuchet MS"/>
      <w:b/>
      <w:bCs/>
      <w:sz w:val="20"/>
      <w:szCs w:val="20"/>
    </w:rPr>
  </w:style>
  <w:style w:type="character" w:styleId="FontStyle32">
    <w:name w:val="Font Style32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1">
    <w:name w:val="Font Style201"/>
    <w:basedOn w:val="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29">
    <w:name w:val="Font Style229"/>
    <w:basedOn w:val="1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basedOn w:val="1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47">
    <w:name w:val="Font Style247"/>
    <w:basedOn w:val="1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71">
    <w:name w:val="Font Style271"/>
    <w:basedOn w:val="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7">
    <w:name w:val="Font Style267"/>
    <w:basedOn w:val="1"/>
    <w:qFormat/>
    <w:rPr>
      <w:rFonts w:ascii="Franklin Gothic Medium" w:hAnsi="Franklin Gothic Medium" w:cs="Franklin Gothic Medium"/>
      <w:sz w:val="20"/>
      <w:szCs w:val="20"/>
    </w:rPr>
  </w:style>
  <w:style w:type="character" w:styleId="FontStyle251">
    <w:name w:val="Font Style251"/>
    <w:basedOn w:val="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6">
    <w:name w:val="Font Style256"/>
    <w:basedOn w:val="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28">
    <w:name w:val="Font Style228"/>
    <w:basedOn w:val="1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90">
    <w:name w:val="Font Style290"/>
    <w:basedOn w:val="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25">
    <w:name w:val="Font Style225"/>
    <w:basedOn w:val="1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80">
    <w:name w:val="Font Style280"/>
    <w:basedOn w:val="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2">
    <w:name w:val="Font Style292"/>
    <w:basedOn w:val="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basedOn w:val="1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Text1">
    <w:name w:val="text1"/>
    <w:basedOn w:val="1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Style15">
    <w:name w:val="Текст сноски Знак"/>
    <w:basedOn w:val="2"/>
    <w:qFormat/>
    <w:rPr>
      <w:rFonts w:eastAsia="DejaVu Sans;Arial Unicode MS" w:cs="DejaVu Sans;Arial Unicode MS"/>
      <w:kern w:val="2"/>
      <w:lang w:bidi="hi-IN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ind w:left="180" w:right="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DejaVu Sans;Arial Unicode MS" w:cs="DejaVu Sans;Arial Unicode MS"/>
      <w:kern w:val="2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DejaVu Sans;Arial Unicode MS" w:cs="Tahoma"/>
      <w:kern w:val="2"/>
      <w:lang w:bidi="hi-I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left="0" w:right="0" w:firstLine="173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eastAsia="DejaVu Sans;Arial Unicode MS" w:cs="Tahoma"/>
      <w:kern w:val="2"/>
      <w:lang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>
      <w:rFonts w:eastAsia="DejaVu Sans;Arial Unicode MS" w:cs="DejaVu Sans;Arial Unicode MS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left="0" w:right="0" w:firstLine="343"/>
      <w:jc w:val="both"/>
    </w:pPr>
    <w:rPr>
      <w:rFonts w:eastAsia="DejaVu Sans;Arial Unicode MS" w:cs="DejaVu Sans;Arial Unicode MS"/>
      <w:kern w:val="2"/>
      <w:lang w:bidi="hi-I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left="0" w:right="0" w:hanging="154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eastAsia="DejaVu Sans;Arial Unicode MS" w:cs="Tahoma"/>
      <w:kern w:val="2"/>
      <w:lang w:bidi="hi-I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0"/>
      <w:ind w:left="0" w:right="0" w:firstLine="82"/>
      <w:jc w:val="both"/>
    </w:pPr>
    <w:rPr>
      <w:rFonts w:eastAsia="DejaVu Sans;Arial Unicode MS" w:cs="DejaVu Sans;Arial Unicode MS"/>
      <w:kern w:val="2"/>
      <w:lang w:bidi="hi-I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DejaVu Sans;Arial Unicode MS" w:cs="DejaVu Sans;Arial Unicode MS"/>
      <w:kern w:val="2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0"/>
      <w:jc w:val="both"/>
    </w:pPr>
    <w:rPr>
      <w:rFonts w:eastAsia="DejaVu Sans;Arial Unicode MS" w:cs="DejaVu Sans;Arial Unicode MS"/>
      <w:kern w:val="2"/>
      <w:lang w:bidi="hi-I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DejaVu Sans;Arial Unicode MS" w:cs="DejaVu Sans;Arial Unicode MS"/>
      <w:kern w:val="2"/>
      <w:lang w:bidi="hi-IN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left="0" w:right="0" w:firstLine="355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left="0" w:right="0" w:hanging="154"/>
    </w:pPr>
    <w:rPr>
      <w:rFonts w:ascii="Tahoma" w:hAnsi="Tahoma" w:eastAsia="DejaVu Sans;Arial Unicode MS" w:cs="Tahoma"/>
      <w:kern w:val="2"/>
      <w:lang w:bidi="hi-I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left="0" w:right="0" w:firstLine="355"/>
    </w:pPr>
    <w:rPr>
      <w:rFonts w:ascii="Tahoma" w:hAnsi="Tahoma" w:eastAsia="DejaVu Sans;Arial Unicode MS" w:cs="Tahoma"/>
      <w:kern w:val="2"/>
      <w:lang w:bidi="hi-I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eastAsia="DejaVu Sans;Arial Unicode MS" w:cs="Tahoma"/>
      <w:kern w:val="2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left="0" w:right="0" w:firstLine="288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left="0" w:right="0" w:firstLine="192"/>
    </w:pPr>
    <w:rPr>
      <w:rFonts w:ascii="Tahoma" w:hAnsi="Tahoma" w:eastAsia="DejaVu Sans;Arial Unicode MS" w:cs="Tahoma"/>
      <w:kern w:val="2"/>
      <w:lang w:bidi="hi-I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eastAsia="DejaVu Sans;Arial Unicode MS" w:cs="Tahoma"/>
      <w:kern w:val="2"/>
      <w:lang w:bidi="hi-IN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eastAsia="DejaVu Sans;Arial Unicode MS" w:cs="Tahoma"/>
      <w:kern w:val="2"/>
      <w:lang w:bidi="hi-IN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eastAsia="DejaVu Sans;Arial Unicode MS" w:cs="Tahoma"/>
      <w:kern w:val="2"/>
      <w:lang w:bidi="hi-IN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left="0" w:right="0" w:hanging="346"/>
    </w:pPr>
    <w:rPr>
      <w:rFonts w:ascii="Tahoma" w:hAnsi="Tahoma" w:eastAsia="DejaVu Sans;Arial Unicode MS" w:cs="Tahoma"/>
      <w:kern w:val="2"/>
      <w:lang w:bidi="hi-I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left="0" w:right="0" w:firstLine="106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left="0" w:right="0" w:hanging="144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eastAsia="DejaVu Sans;Arial Unicode MS" w:cs="Tahoma"/>
      <w:kern w:val="2"/>
      <w:lang w:bidi="hi-IN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eastAsia="DejaVu Sans;Arial Unicode MS" w:cs="Tahoma"/>
      <w:kern w:val="2"/>
      <w:lang w:bidi="hi-IN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Footnote">
    <w:name w:val="Footnote Text"/>
    <w:basedOn w:val="Normal"/>
    <w:pPr>
      <w:widowControl w:val="false"/>
      <w:suppressLineNumbers/>
      <w:ind w:left="283" w:right="0" w:hanging="283"/>
    </w:pPr>
    <w:rPr>
      <w:rFonts w:eastAsia="DejaVu Sans;Arial Unicode MS" w:cs="DejaVu Sans;Arial Unicode MS"/>
      <w:kern w:val="2"/>
      <w:sz w:val="20"/>
      <w:szCs w:val="20"/>
      <w:lang w:bidi="hi-IN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left="0" w:right="0" w:firstLine="317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left="0" w:right="0" w:firstLine="125"/>
      <w:jc w:val="both"/>
    </w:pPr>
    <w:rPr>
      <w:rFonts w:ascii="Tahoma" w:hAnsi="Tahoma" w:eastAsia="DejaVu Sans;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20:00Z</dcterms:created>
  <dc:creator>www.PHILka.RU</dc:creator>
  <dc:description/>
  <cp:keywords/>
  <dc:language>en-US</dc:language>
  <cp:lastModifiedBy>садик</cp:lastModifiedBy>
  <cp:lastPrinted>2012-11-01T00:21:00Z</cp:lastPrinted>
  <dcterms:modified xsi:type="dcterms:W3CDTF">2013-08-04T02:20:00Z</dcterms:modified>
  <cp:revision>4</cp:revision>
  <dc:subject/>
  <dc:title>Примерная региональная программа образования детей дошкольного возраста / авторская коллегия кафедры дошкольного образования ГОУ ДПО СКИПКРО: Литвинова Р</dc:title>
</cp:coreProperties>
</file>