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</w:rPr>
      </w:pPr>
      <w:r>
        <w:rPr>
          <w:rFonts w:cs="Calibri"/>
          <w:sz w:val="32"/>
        </w:rPr>
        <w:t xml:space="preserve">                                          </w:t>
      </w:r>
      <w:r>
        <w:rPr>
          <w:sz w:val="32"/>
        </w:rPr>
        <w:t xml:space="preserve">3 класс   Урок математики. 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i/>
          <w:sz w:val="32"/>
        </w:rPr>
        <w:t>Тема:</w:t>
      </w:r>
      <w:r>
        <w:rPr>
          <w:sz w:val="32"/>
        </w:rPr>
        <w:t xml:space="preserve"> </w:t>
      </w:r>
      <w:r>
        <w:rPr>
          <w:color w:val="00B050"/>
          <w:sz w:val="32"/>
        </w:rPr>
        <w:t>Дроби. Преобразование смешанного числа в неправильную дробь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Цели урока</w:t>
      </w:r>
      <w:r>
        <w:rPr>
          <w:sz w:val="24"/>
          <w:szCs w:val="24"/>
        </w:rPr>
        <w:t xml:space="preserve"> : рассмотреть ситуацию, позволяющую понять тождественность между записью смешанного числа в виде неправильной дроби , совершенствовать умение решать  составные задачи на нахождение доли числа,  совершенствовать умения выбирать пары неравенств и  записывать на их основе сложное неравенство, развивать пространственное мышление и умение рассуждать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Оборудование:</w:t>
      </w:r>
      <w:r>
        <w:rPr>
          <w:i/>
          <w:sz w:val="24"/>
          <w:szCs w:val="24"/>
        </w:rPr>
        <w:t xml:space="preserve"> презентация к уроку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онный момен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ный счет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гра «Флаги»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Сообщение темы урока. Постановка проблем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С какими числами мы работали , выполняя устный счет?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обозначает дробная черт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обозначает знаменатель дроб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обозначает числитель дроб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вы думаете какова тема нашего урока?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Распредели данные дроби на числовом луче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й надо выбрать единичный отрезок? Почему?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и задание в тетради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по теме урока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  Как называются дроби , у которых числитель больше знаменателя?  Числитель равен знаменателю?                                                                                                       Слайд №3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sz w:val="24"/>
          <w:szCs w:val="24"/>
        </w:rPr>
        <w:t>Какие дроби называются правильными?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 выделить целую часть из неправильной дроби?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пиши в тетрадь. Как называется число  вида </w:t>
      </w:r>
      <w:r>
        <w:rPr>
          <w:sz w:val="28"/>
          <w:szCs w:val="24"/>
        </w:rPr>
        <w:t>3</w:t>
      </w:r>
      <w:r>
        <w:rPr>
          <w:sz w:val="32"/>
          <w:szCs w:val="24"/>
        </w:rPr>
        <w:t xml:space="preserve"> ¼.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можно ли провести обратную операцию- превратить смешанное число в неправильную дробь ? Как это сделать?  (Работа в тетради.)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) Решение задачи  простой задачи  с дробными числами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. Физминутка.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Если на экране появится  правильная  дробь  приседаем.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на экране неправильная дробь – подпрыгиваем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а с учебником . Работа над задаче  №332 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читай условие задачи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читай вопрос задачи.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 удобно выполнить краткую запись. Сделай рисунок.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ши решение по действиям с пояснениями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ши ответ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7. Работа с неравенствами.  № 326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лективное обсуждение ,   самостоятельно запиши решение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8. Физминутк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янитесь не вставая с  места. Разомните пальчики. Быстро - быстро  помигайте  глазами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 xml:space="preserve">9. Итог урока.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Приведи примеры и заполни таблицу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вильные др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еправильные др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мешанные чис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470535" cy="454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25pt;margin-top:5pt;width:37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10.   Самостоятельная работа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.   Рефлексия.</w:t>
      </w:r>
      <w:r>
        <w:rPr>
          <w:sz w:val="24"/>
        </w:rPr>
        <w:t xml:space="preserve"> Дорисуй  фигуру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color w:val="00B050"/>
          <w:sz w:val="28"/>
          <w:szCs w:val="24"/>
        </w:rPr>
      </w:pPr>
      <w:r>
        <w:rPr>
          <w:color w:val="00B050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Самостоятельная работа</w:t>
      </w:r>
    </w:p>
    <w:p>
      <w:pPr>
        <w:pStyle w:val="Normal"/>
        <w:spacing w:lineRule="auto" w:line="240" w:before="0" w:after="0"/>
        <w:ind w:firstLine="708"/>
        <w:jc w:val="center"/>
        <w:rPr>
          <w:color w:val="00B050"/>
          <w:sz w:val="20"/>
          <w:szCs w:val="24"/>
        </w:rPr>
      </w:pPr>
      <w:r>
        <w:rPr>
          <w:color w:val="00B050"/>
          <w:sz w:val="20"/>
          <w:szCs w:val="24"/>
        </w:rPr>
        <w:t>1 вариант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693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67 * 4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150 * 5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80 : 3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92 : 3 =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232* 8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107 * 4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812:  4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396 : 2 =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                                 </w:t>
      </w:r>
      <w:r>
        <w:rPr>
          <w:b/>
          <w:i/>
          <w:sz w:val="24"/>
        </w:rPr>
        <w:t>Запиши задачу с помощью таблицы и реши её.</w:t>
      </w:r>
      <w:r>
        <w:rPr>
          <w:sz w:val="24"/>
        </w:rPr>
        <w:t xml:space="preserve">                                                                         </w:t>
      </w:r>
      <w:r>
        <w:rPr>
          <w:sz w:val="28"/>
        </w:rPr>
        <w:t>Турист ехал на поезде 3 часа со скоростью 80 км/ ч, а затем пересел на автомобиль и проехал такое же расстояние. С какой скоростью ехал автомобиль, если он был в пути 4 часа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  <w:r>
              <w:rPr>
                <w:sz w:val="24"/>
              </w:rPr>
              <w:t xml:space="preserve">скорость   </w:t>
            </w: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</w:t>
            </w:r>
            <w:r>
              <w:rPr>
                <w:sz w:val="24"/>
              </w:rPr>
              <w:t xml:space="preserve">время   </w:t>
            </w:r>
            <w:r>
              <w:rPr>
                <w:b/>
                <w:sz w:val="24"/>
                <w:lang w:val="en-US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расстояние    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вариант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693"/>
        <w:gridCol w:w="2268"/>
      </w:tblGrid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3*3 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140 * 6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40 : 4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68: 6  =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324* 7 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204 * 4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636 :  6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492 : 2 =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32"/>
        </w:rPr>
        <w:t xml:space="preserve">                                   </w:t>
      </w:r>
      <w:r>
        <w:rPr>
          <w:b/>
          <w:i/>
          <w:sz w:val="24"/>
        </w:rPr>
        <w:t>Запиши задачу с помощью таблицы и реши её.</w:t>
      </w:r>
      <w:r>
        <w:rPr>
          <w:sz w:val="24"/>
        </w:rPr>
        <w:t xml:space="preserve">                                                                         </w:t>
      </w:r>
      <w:r>
        <w:rPr>
          <w:sz w:val="28"/>
        </w:rPr>
        <w:t xml:space="preserve">Турист проплыл  на моторной лодке  3 часа со скоростью 40 км/ ч, а затем пересел на автомобиль и проехал такое же расстояние. Сколько часов турист ехал на автомобиле, если его скорость 60 км/ ч?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 xml:space="preserve">скорость   </w:t>
            </w: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 xml:space="preserve">время   </w:t>
            </w:r>
            <w:r>
              <w:rPr>
                <w:b/>
                <w:sz w:val="28"/>
                <w:lang w:val="en-US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расстояние    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142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00:00Z</dcterms:created>
  <dc:creator>Admin</dc:creator>
  <dc:description/>
  <cp:keywords/>
  <dc:language>en-US</dc:language>
  <cp:lastModifiedBy>Admin</cp:lastModifiedBy>
  <dcterms:modified xsi:type="dcterms:W3CDTF">2010-06-17T19:30:00Z</dcterms:modified>
  <cp:revision>5</cp:revision>
  <dc:subject/>
  <dc:title/>
</cp:coreProperties>
</file>